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odus</w:t>
      </w:r>
    </w:p>
    <w:p>
      <w:pPr>
        <w:pStyle w:val="Normal"/>
        <w:spacing w:lineRule="auto" w:line="480"/>
        <w:jc w:val="center"/>
        <w:rPr/>
      </w:pPr>
      <w:r>
        <w:rPr>
          <w:sz w:val="24"/>
        </w:rPr>
        <w:t>“</w:t>
      </w:r>
      <w:r>
        <w:rPr>
          <w:b/>
          <w:sz w:val="24"/>
        </w:rPr>
        <w:t>The Road To Redemption</w:t>
      </w:r>
      <w:r>
        <w:rPr>
          <w:sz w:val="24"/>
        </w:rPr>
        <w:t>”</w:t>
      </w:r>
    </w:p>
    <w:p>
      <w:pPr>
        <w:pStyle w:val="Normal"/>
        <w:spacing w:lineRule="auto" w:line="480"/>
        <w:rPr>
          <w:b/>
          <w:b/>
          <w:sz w:val="24"/>
        </w:rPr>
      </w:pPr>
      <w:r>
        <w:rPr>
          <w:b/>
          <w:sz w:val="24"/>
        </w:rPr>
        <w:t>Outline:</w:t>
      </w:r>
    </w:p>
    <w:p>
      <w:pPr>
        <w:pStyle w:val="Normal"/>
        <w:spacing w:lineRule="auto" w:line="480"/>
        <w:rPr>
          <w:b/>
          <w:b/>
          <w:sz w:val="24"/>
        </w:rPr>
      </w:pPr>
      <w:r>
        <w:rPr>
          <w:b/>
          <w:sz w:val="24"/>
          <w:u w:val="single"/>
        </w:rPr>
        <w:t>I.) Chp. 1-18 Let My People Go</w:t>
      </w:r>
    </w:p>
    <w:p>
      <w:pPr>
        <w:pStyle w:val="Normal"/>
        <w:spacing w:lineRule="auto" w:line="480"/>
        <w:rPr>
          <w:b/>
          <w:b/>
          <w:sz w:val="24"/>
        </w:rPr>
      </w:pPr>
      <w:r>
        <w:rPr>
          <w:b/>
          <w:sz w:val="24"/>
        </w:rPr>
        <w:tab/>
        <w:t>1.) Chp. 1-4 The making of a man of God</w:t>
      </w:r>
    </w:p>
    <w:p>
      <w:pPr>
        <w:pStyle w:val="Normal"/>
        <w:spacing w:lineRule="auto" w:line="480"/>
        <w:rPr>
          <w:b/>
          <w:b/>
          <w:sz w:val="24"/>
        </w:rPr>
      </w:pPr>
      <w:r>
        <w:rPr>
          <w:b/>
          <w:sz w:val="24"/>
        </w:rPr>
        <w:tab/>
        <w:t>2.) Chp. 5-10 God verses the gods</w:t>
      </w:r>
    </w:p>
    <w:p>
      <w:pPr>
        <w:pStyle w:val="Normal"/>
        <w:spacing w:lineRule="auto" w:line="480"/>
        <w:rPr>
          <w:b/>
          <w:b/>
          <w:sz w:val="24"/>
        </w:rPr>
      </w:pPr>
      <w:r>
        <w:rPr>
          <w:b/>
          <w:sz w:val="24"/>
        </w:rPr>
        <w:tab/>
        <w:t>3.) Chp. 11-15:21 Moving day</w:t>
      </w:r>
    </w:p>
    <w:p>
      <w:pPr>
        <w:pStyle w:val="Normal"/>
        <w:spacing w:lineRule="auto" w:line="480"/>
        <w:rPr>
          <w:b/>
          <w:b/>
          <w:sz w:val="24"/>
        </w:rPr>
      </w:pPr>
      <w:r>
        <w:rPr>
          <w:b/>
          <w:sz w:val="24"/>
        </w:rPr>
        <w:tab/>
        <w:t>4.) Chp. 15:22-18 Under His care</w:t>
      </w:r>
    </w:p>
    <w:p>
      <w:pPr>
        <w:pStyle w:val="Normal"/>
        <w:spacing w:lineRule="auto" w:line="480"/>
        <w:rPr>
          <w:b/>
          <w:b/>
          <w:sz w:val="24"/>
        </w:rPr>
      </w:pPr>
      <w:r>
        <w:rPr>
          <w:b/>
          <w:sz w:val="24"/>
          <w:u w:val="single"/>
        </w:rPr>
        <w:t>II.) Chp. 19-24 A special treasure, a holy nation</w:t>
      </w:r>
    </w:p>
    <w:p>
      <w:pPr>
        <w:pStyle w:val="Normal"/>
        <w:spacing w:lineRule="auto" w:line="480"/>
        <w:rPr>
          <w:b/>
          <w:b/>
          <w:sz w:val="24"/>
        </w:rPr>
      </w:pPr>
      <w:r>
        <w:rPr>
          <w:b/>
          <w:sz w:val="24"/>
        </w:rPr>
        <w:tab/>
        <w:t>1.) Chp. 19 Time to meet your maker</w:t>
      </w:r>
    </w:p>
    <w:p>
      <w:pPr>
        <w:pStyle w:val="Normal"/>
        <w:spacing w:lineRule="auto" w:line="480"/>
        <w:rPr>
          <w:b/>
          <w:b/>
          <w:sz w:val="24"/>
        </w:rPr>
      </w:pPr>
      <w:r>
        <w:rPr>
          <w:b/>
          <w:sz w:val="24"/>
        </w:rPr>
        <w:tab/>
        <w:t>2.) Chp. 20-23 What does God want from us?</w:t>
      </w:r>
    </w:p>
    <w:p>
      <w:pPr>
        <w:pStyle w:val="Normal"/>
        <w:spacing w:lineRule="auto" w:line="480"/>
        <w:rPr>
          <w:b/>
          <w:b/>
          <w:sz w:val="24"/>
        </w:rPr>
      </w:pPr>
      <w:r>
        <w:rPr>
          <w:b/>
          <w:sz w:val="24"/>
        </w:rPr>
        <w:tab/>
        <w:t>3.) Chp. 24 Sprinkled in the blood</w:t>
      </w:r>
    </w:p>
    <w:p>
      <w:pPr>
        <w:pStyle w:val="Normal"/>
        <w:spacing w:lineRule="auto" w:line="480"/>
        <w:rPr>
          <w:b/>
          <w:b/>
          <w:sz w:val="24"/>
        </w:rPr>
      </w:pPr>
      <w:r>
        <w:rPr>
          <w:b/>
          <w:sz w:val="24"/>
          <w:u w:val="single"/>
        </w:rPr>
        <w:t>III.) Chp. 25-40 Living among His people</w:t>
      </w:r>
    </w:p>
    <w:p>
      <w:pPr>
        <w:pStyle w:val="Normal"/>
        <w:spacing w:lineRule="auto" w:line="480"/>
        <w:rPr/>
      </w:pPr>
      <w:r>
        <w:rPr>
          <w:sz w:val="24"/>
        </w:rPr>
        <w:t xml:space="preserve">  </w:t>
      </w:r>
      <w:r>
        <w:rPr>
          <w:sz w:val="24"/>
        </w:rPr>
        <w:tab/>
      </w:r>
      <w:r>
        <w:rPr>
          <w:b/>
          <w:sz w:val="24"/>
        </w:rPr>
        <w:t>1.) Chp. 25-31 A place to dwell among them</w:t>
      </w:r>
    </w:p>
    <w:p>
      <w:pPr>
        <w:pStyle w:val="Normal"/>
        <w:spacing w:lineRule="auto" w:line="480"/>
        <w:rPr>
          <w:b/>
          <w:b/>
          <w:sz w:val="24"/>
        </w:rPr>
      </w:pPr>
      <w:r>
        <w:rPr>
          <w:b/>
          <w:sz w:val="24"/>
        </w:rPr>
        <w:tab/>
        <w:t>2.) Chp. 32-34 Oh, that rule!</w:t>
      </w:r>
    </w:p>
    <w:p>
      <w:pPr>
        <w:pStyle w:val="Normal"/>
        <w:spacing w:lineRule="auto" w:line="480"/>
        <w:rPr>
          <w:b/>
          <w:b/>
          <w:sz w:val="24"/>
        </w:rPr>
      </w:pPr>
      <w:r>
        <w:rPr>
          <w:b/>
          <w:sz w:val="24"/>
        </w:rPr>
        <w:tab/>
        <w:t>3.) Chp. 35-39 Time to build</w:t>
      </w:r>
    </w:p>
    <w:p>
      <w:pPr>
        <w:pStyle w:val="Normal"/>
        <w:spacing w:lineRule="auto" w:line="480"/>
        <w:rPr>
          <w:b/>
          <w:b/>
          <w:sz w:val="24"/>
        </w:rPr>
      </w:pPr>
      <w:r>
        <w:rPr>
          <w:b/>
          <w:sz w:val="24"/>
        </w:rPr>
        <w:tab/>
        <w:t>4.) Chp. 40 Filled with Gods glory</w:t>
      </w:r>
    </w:p>
    <w:p>
      <w:pPr>
        <w:pStyle w:val="TextBody"/>
        <w:jc w:val="center"/>
        <w:rPr>
          <w:b/>
          <w:b/>
        </w:rPr>
      </w:pPr>
      <w:r>
        <w:rPr>
          <w:b/>
        </w:rPr>
        <w:t>Exodus</w:t>
      </w:r>
    </w:p>
    <w:p>
      <w:pPr>
        <w:pStyle w:val="Heading4"/>
        <w:rPr/>
      </w:pPr>
      <w:r>
        <w:rPr/>
        <w:t>III.) Chp. 25-40 Living among His people</w:t>
      </w:r>
    </w:p>
    <w:p>
      <w:pPr>
        <w:pStyle w:val="TextBody"/>
        <w:numPr>
          <w:ilvl w:val="0"/>
          <w:numId w:val="32"/>
        </w:numPr>
        <w:jc w:val="center"/>
        <w:rPr>
          <w:b/>
          <w:b/>
        </w:rPr>
      </w:pPr>
      <w:r>
        <w:rPr>
          <w:b/>
        </w:rPr>
        <w:t>Chp. 25-31 A place to dwell among them</w:t>
      </w:r>
    </w:p>
    <w:p>
      <w:pPr>
        <w:pStyle w:val="Normal"/>
        <w:spacing w:lineRule="auto" w:line="480"/>
        <w:jc w:val="center"/>
        <w:rPr>
          <w:sz w:val="24"/>
        </w:rPr>
      </w:pPr>
      <w:r>
        <w:rPr>
          <w:b/>
          <w:sz w:val="24"/>
        </w:rPr>
        <w:t xml:space="preserve">Exodus 25:1-9 </w:t>
      </w:r>
    </w:p>
    <w:p>
      <w:pPr>
        <w:pStyle w:val="Normal"/>
        <w:spacing w:lineRule="auto" w:line="480"/>
        <w:jc w:val="center"/>
        <w:rPr>
          <w:b/>
          <w:b/>
          <w:sz w:val="24"/>
        </w:rPr>
      </w:pPr>
      <w:r>
        <w:rPr>
          <w:b/>
          <w:sz w:val="24"/>
        </w:rPr>
        <w:t>“</w:t>
      </w:r>
      <w:r>
        <w:rPr>
          <w:b/>
          <w:sz w:val="24"/>
        </w:rPr>
        <w:t>That I Might Dwell Among Them (part a)”</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9 Where God guides He provides</w:t>
      </w:r>
    </w:p>
    <w:p>
      <w:pPr>
        <w:pStyle w:val="TextBody"/>
        <w:jc w:val="center"/>
        <w:rPr>
          <w:b/>
          <w:b/>
        </w:rPr>
      </w:pPr>
      <w:r>
        <w:rPr>
          <w:b/>
        </w:rPr>
        <w:t>I.) Intro.</w:t>
      </w:r>
    </w:p>
    <w:p>
      <w:pPr>
        <w:pStyle w:val="TextBody"/>
        <w:rPr/>
      </w:pPr>
      <w:r>
        <w:rPr/>
        <w:t>As we start this section let me rehash a bit. God had been faithful to His promise &amp; delivered the nation from bondage. Further more He adopted them as His special treasure now He is desiring to fulfill the rest of His promise to them that was spoken to Moses back in chapter 6:8, “</w:t>
      </w:r>
      <w:r>
        <w:rPr>
          <w:i/>
        </w:rPr>
        <w:t>And I will bring you into the land which I swore to give to Abraham, Isaac, &amp; Jacob</w:t>
      </w:r>
      <w:r>
        <w:rPr/>
        <w:t>..”  Now if you have just joined us this morning it is kind of like coming into a movie half way through it. The story is intriguing but who are all these characters &amp; why are they doing what they are doing?</w:t>
      </w:r>
    </w:p>
    <w:p>
      <w:pPr>
        <w:pStyle w:val="TextBody"/>
        <w:rPr/>
      </w:pPr>
      <w:r>
        <w:rPr/>
        <w:tab/>
        <w:t>The final 16 chapters of Exodus are focused around building the sanctuary. The next seven chapters 25-31 deal with the intricate details of this building, everything from the building it’s self to that of the garments the priests were to ware. Then the next six chapters, 32-37 deal with the actual construction. Yet unless you are into construction stuff most of this is like reading someone else’s blue prints. In fact many commentaries skip this section all together. Now as we consider this section it ought to peek our interest. Why? Well because God obviously has spent a great deal of time in having Moses record this for us. Immediately two questions come to my mind that I want answers for:</w:t>
      </w:r>
    </w:p>
    <w:p>
      <w:pPr>
        <w:pStyle w:val="TextBody"/>
        <w:numPr>
          <w:ilvl w:val="0"/>
          <w:numId w:val="6"/>
        </w:numPr>
        <w:rPr/>
      </w:pPr>
      <w:r>
        <w:rPr/>
        <w:t>Why is the sanctuary so important that 16 chapters are dedicated to the details of its building? If you will, “</w:t>
      </w:r>
      <w:r>
        <w:rPr>
          <w:i/>
        </w:rPr>
        <w:t>Why a building?</w:t>
      </w:r>
      <w:r>
        <w:rPr/>
        <w:t>”</w:t>
      </w:r>
    </w:p>
    <w:p>
      <w:pPr>
        <w:pStyle w:val="TextBody"/>
        <w:numPr>
          <w:ilvl w:val="0"/>
          <w:numId w:val="6"/>
        </w:numPr>
        <w:rPr/>
      </w:pPr>
      <w:r>
        <w:rPr/>
        <w:t>Is their any significance to all the intricate details of the construction of the sanctuary in my life? Or again, “</w:t>
      </w:r>
      <w:r>
        <w:rPr>
          <w:i/>
        </w:rPr>
        <w:t>What does it matter what the building looks like</w:t>
      </w:r>
      <w:r>
        <w:rPr/>
        <w:t xml:space="preserve">?”       </w:t>
      </w:r>
    </w:p>
    <w:p>
      <w:pPr>
        <w:pStyle w:val="TextBody"/>
        <w:ind w:firstLine="360"/>
        <w:rPr/>
      </w:pPr>
      <w:r>
        <w:rPr/>
        <w:t>1.) Let me answer the best I can from the perspective of the Word of God the first question, “</w:t>
      </w:r>
      <w:r>
        <w:rPr>
          <w:i/>
          <w:u w:val="single"/>
        </w:rPr>
        <w:t>Why a building</w:t>
      </w:r>
      <w:r>
        <w:rPr/>
        <w:t>?” It really is quite simple, in fact we don’t have to do very much searching as God Himself tells us the reason for the sanctuary in verse 8 “</w:t>
      </w:r>
      <w:r>
        <w:rPr>
          <w:b/>
          <w:i/>
          <w:u w:val="single"/>
        </w:rPr>
        <w:t>That I may dwell among them.</w:t>
      </w:r>
      <w:r>
        <w:rPr/>
        <w:t>” In chapter 29:45 God connects it this way when He says, “</w:t>
      </w:r>
      <w:r>
        <w:rPr>
          <w:i/>
        </w:rPr>
        <w:t>I will dwell among the children of Israel and will be their God</w:t>
      </w:r>
      <w:r>
        <w:rPr/>
        <w:t>.” So? Take this verse &amp; consider it in light of His nature &amp; you will see how radical this really is. You see God is absolutely 100% holy &amp; pure. In 1 Tim. 6:16 we are told that God, “</w:t>
      </w:r>
      <w:r>
        <w:rPr>
          <w:i/>
        </w:rPr>
        <w:t>dwells in unapproachable light, whom no man has seen or can see</w:t>
      </w:r>
      <w:r>
        <w:rPr/>
        <w:t>.” This being the nature of God &amp; we being sinners it is quite amazing that He desires to dwell among us. He is holy &amp; powerful &amp; yet desires to dwell among them, love &amp; care for them! What this should produce in them as well as us is two fold:</w:t>
      </w:r>
    </w:p>
    <w:p>
      <w:pPr>
        <w:pStyle w:val="TextBody"/>
        <w:numPr>
          <w:ilvl w:val="0"/>
          <w:numId w:val="38"/>
        </w:numPr>
        <w:rPr/>
      </w:pPr>
      <w:r>
        <w:rPr/>
        <w:t xml:space="preserve">First because of who He is in nature we ought to </w:t>
      </w:r>
      <w:r>
        <w:rPr>
          <w:u w:val="single"/>
        </w:rPr>
        <w:t>desire to worship Him</w:t>
      </w:r>
      <w:r>
        <w:rPr/>
        <w:t>. You only worship that which is greater then your self. God is perfect &amp; thus ought to hold the sole place of worship &amp; honor in our lives.</w:t>
      </w:r>
    </w:p>
    <w:p>
      <w:pPr>
        <w:pStyle w:val="TextBody"/>
        <w:numPr>
          <w:ilvl w:val="0"/>
          <w:numId w:val="38"/>
        </w:numPr>
        <w:rPr/>
      </w:pPr>
      <w:r>
        <w:rPr/>
        <w:t xml:space="preserve">Second because He desires to make Himself know to us by loving &amp; caring for us </w:t>
      </w:r>
      <w:r>
        <w:rPr>
          <w:u w:val="single"/>
        </w:rPr>
        <w:t>He ought to be loved for His love towards us</w:t>
      </w:r>
      <w:r>
        <w:rPr/>
        <w:t xml:space="preserve">. </w:t>
      </w:r>
    </w:p>
    <w:p>
      <w:pPr>
        <w:pStyle w:val="TextBody"/>
        <w:rPr/>
      </w:pPr>
      <w:r>
        <w:rPr/>
        <w:t xml:space="preserve">God redeems us in order that He may have a relationship with us. That relationship must have both of these components from our perspective, worship &amp; love. The idea of “dwelling” with someone brings to mind intimacy. When I asked Donna to marry me I was asking her to dwell with me or literally take up her “permanent residence” with me in which we would become one! The fact that the sanctuary was to be a portable structure tells us that God wants to be every where that they are. Is that not cool? God wants to walk every where I walk, in light of the fact that He is Holy means that I should order my steps to be where He will go. </w:t>
      </w:r>
    </w:p>
    <w:p>
      <w:pPr>
        <w:pStyle w:val="TextBody"/>
        <w:rPr/>
      </w:pPr>
      <w:r>
        <w:rPr/>
        <w:tab/>
        <w:t xml:space="preserve">In answer to the first question it is important to realize that God does not dwell in a building. He never said that He was going to </w:t>
      </w:r>
      <w:r>
        <w:rPr>
          <w:b/>
          <w:u w:val="single"/>
        </w:rPr>
        <w:t>live</w:t>
      </w:r>
      <w:r>
        <w:rPr/>
        <w:t xml:space="preserve"> in the sanctuary, instead He said He would </w:t>
      </w:r>
      <w:r>
        <w:rPr>
          <w:b/>
          <w:u w:val="single"/>
        </w:rPr>
        <w:t>dwell</w:t>
      </w:r>
      <w:r>
        <w:rPr/>
        <w:t xml:space="preserve"> between the cherubim on the mercy seat. Solomon expressed it this way in 1 Kings 8:27 “</w:t>
      </w:r>
      <w:r>
        <w:rPr>
          <w:i/>
        </w:rPr>
        <w:t>Will God indeed dwell on the earth? Behold, heaven and the heaven of heavens cannot contain You. How much less this temple which I have built</w:t>
      </w:r>
      <w:r>
        <w:rPr/>
        <w:t xml:space="preserve">!” You get it? </w:t>
      </w:r>
      <w:r>
        <w:rPr>
          <w:b/>
          <w:u w:val="single"/>
        </w:rPr>
        <w:t>The sanctuary was not to be for God it was for them</w:t>
      </w:r>
      <w:r>
        <w:rPr/>
        <w:t xml:space="preserve">! It was to be built specifically to meet the limitations they had in the relationship. It was a place where they could be with God &amp; He could be with them. It was to be a place where worship &amp; love could be expressed towards God, or if you will a place for His glory to dwell &amp; His children to experience His love. </w:t>
      </w:r>
    </w:p>
    <w:p>
      <w:pPr>
        <w:pStyle w:val="TextBody"/>
        <w:rPr/>
      </w:pPr>
      <w:r>
        <w:rPr/>
        <w:tab/>
        <w:t xml:space="preserve">So how does that relate to you &amp; I? Well, from the standpoint of a building we realize that God will not live in the structure that we are building. No, we are the temples of  God &amp; He dwells in us. So why build a building? Well there is no reason as it pertains to God He does not require a building, but from our position we do. There is a Calvary Chapel on the North Shore of Maui that meets outside in a park right on the beach every week &amp; I suppose that if we had great weather like they do we could do the same. The building is not for God to live in, no it’s a place where we can comfortably worship &amp; love Him together! Or if you will it is there to facilitate service towards God, service towards each other &amp; service towards our community! Home is not a place, it’s the Lord Himself. Yet with that said for all of us to get together to worship &amp; love Him we need to have a place to accommodate us. </w:t>
      </w:r>
    </w:p>
    <w:p>
      <w:pPr>
        <w:pStyle w:val="TextBody"/>
        <w:ind w:firstLine="720"/>
        <w:rPr/>
      </w:pPr>
      <w:r>
        <w:rPr/>
        <w:t>2.) Now to answer my second question: “</w:t>
      </w:r>
      <w:r>
        <w:rPr>
          <w:i/>
          <w:u w:val="single"/>
        </w:rPr>
        <w:t>What does it matter what the building looks like</w:t>
      </w:r>
      <w:r>
        <w:rPr>
          <w:u w:val="single"/>
        </w:rPr>
        <w:t>?</w:t>
      </w:r>
      <w:r>
        <w:rPr/>
        <w:t>” It is important to realize that all that Moses records about the details of the sanctuary came direct form God. Moses is further told in verse 40 that he is to “</w:t>
      </w:r>
      <w:r>
        <w:rPr>
          <w:i/>
        </w:rPr>
        <w:t>See to it that you make them according to the pattern which was shown you on the mountain</w:t>
      </w:r>
      <w:r>
        <w:rPr/>
        <w:t>.” As you read Rev. John describes in vivid detail the objects that are actually in heaven &amp; they are the real things in which Moses saw &amp; duplicated. So? Well we can read in Heb. 8:5 that the earthly sanctuary, “</w:t>
      </w:r>
      <w:r>
        <w:rPr>
          <w:i/>
          <w:u w:val="single"/>
        </w:rPr>
        <w:t>serves as the copy and shadow of the heavenly things</w:t>
      </w:r>
      <w:r>
        <w:rPr>
          <w:i/>
        </w:rPr>
        <w:t>, as Moses was divinely instructed when he was about to make the tabernacle.</w:t>
      </w:r>
      <w:r>
        <w:rPr/>
        <w:t>” Further more in Heb. 9:11 we are told that, “</w:t>
      </w:r>
      <w:r>
        <w:rPr>
          <w:i/>
        </w:rPr>
        <w:t xml:space="preserve">But Christ came as High Priest of the good things to come, with the greater and </w:t>
      </w:r>
      <w:r>
        <w:rPr>
          <w:i/>
          <w:u w:val="single"/>
        </w:rPr>
        <w:t>more perfect tabernacle not made with hands, that is, not of this creation</w:t>
      </w:r>
      <w:r>
        <w:rPr>
          <w:u w:val="single"/>
        </w:rPr>
        <w:t>.”</w:t>
      </w:r>
      <w:r>
        <w:rPr/>
        <w:t xml:space="preserve"> Then in verse 24 we are told that, “</w:t>
      </w:r>
      <w:r>
        <w:rPr>
          <w:i/>
        </w:rPr>
        <w:t xml:space="preserve">For Christ has not entered the holy places made with hands, which are </w:t>
      </w:r>
      <w:r>
        <w:rPr>
          <w:i/>
          <w:u w:val="single"/>
        </w:rPr>
        <w:t>copies of the true</w:t>
      </w:r>
      <w:r>
        <w:rPr>
          <w:i/>
        </w:rPr>
        <w:t>, but into heaven itself, now to appear in the presence of God for us.</w:t>
      </w:r>
      <w:r>
        <w:rPr/>
        <w:t>” It is apparent from the above verses that the earthly sanctuary was a copy of the heavenly one &amp; that the true sanctuary is not made with hands &amp; is not of this creation. Yeh, so? Well I believe that as we look at the sanctuary you will see Jesus in fact we are told in John that Jesus was the “</w:t>
      </w:r>
      <w:r>
        <w:rPr>
          <w:i/>
        </w:rPr>
        <w:t>Word made flesh &amp; dwelt (tabernacled) among us , &amp; we beheld His glory..</w:t>
      </w:r>
      <w:r>
        <w:rPr/>
        <w:t xml:space="preserve">” Jesus is the sanctuary; it is because of Him that we have fellowship with the Father. It is in Jesus, we are told in Col. 2:9, that </w:t>
      </w:r>
      <w:r>
        <w:rPr>
          <w:i/>
        </w:rPr>
        <w:t>“ dwells all the fullness of the Godhead bodily;</w:t>
      </w:r>
      <w:r>
        <w:rPr/>
        <w:t>.” Jesus said</w:t>
      </w:r>
      <w:r>
        <w:rPr>
          <w:i/>
        </w:rPr>
        <w:t>, “If you have seen Me you have seen the Father</w:t>
      </w:r>
      <w:r>
        <w:rPr/>
        <w:t xml:space="preserve">.” </w:t>
      </w:r>
    </w:p>
    <w:p>
      <w:pPr>
        <w:pStyle w:val="Heading1"/>
        <w:rPr>
          <w:sz w:val="24"/>
        </w:rPr>
      </w:pPr>
      <w:r>
        <w:rPr>
          <w:sz w:val="24"/>
        </w:rPr>
        <w:t>II.) Vs. 1-9 Where God guides He provides</w:t>
      </w:r>
    </w:p>
    <w:p>
      <w:pPr>
        <w:pStyle w:val="Normal"/>
        <w:spacing w:lineRule="auto" w:line="480"/>
        <w:rPr>
          <w:sz w:val="24"/>
        </w:rPr>
      </w:pPr>
      <w:r>
        <w:rPr>
          <w:sz w:val="24"/>
        </w:rPr>
        <w:t>Vs. 1-2 Now that we have answered these two questions another one comes to mind:</w:t>
      </w:r>
    </w:p>
    <w:p>
      <w:pPr>
        <w:pStyle w:val="Normal"/>
        <w:spacing w:lineRule="auto" w:line="480"/>
        <w:rPr/>
      </w:pPr>
      <w:r>
        <w:rPr>
          <w:sz w:val="24"/>
        </w:rPr>
        <w:tab/>
        <w:t>“</w:t>
      </w:r>
      <w:r>
        <w:rPr>
          <w:b/>
          <w:sz w:val="24"/>
          <w:u w:val="single"/>
        </w:rPr>
        <w:t>How are they going to pay for this sanctuary</w:t>
      </w:r>
      <w:r>
        <w:rPr>
          <w:sz w:val="24"/>
        </w:rPr>
        <w:t xml:space="preserve">?” </w:t>
      </w:r>
    </w:p>
    <w:p>
      <w:pPr>
        <w:pStyle w:val="Normal"/>
        <w:spacing w:lineRule="auto" w:line="480"/>
        <w:rPr>
          <w:sz w:val="24"/>
        </w:rPr>
      </w:pPr>
      <w:r>
        <w:rPr>
          <w:sz w:val="24"/>
        </w:rPr>
        <w:t>Vs. 2 Answers this, they were to bring in an offering. Several things of note here.</w:t>
      </w:r>
    </w:p>
    <w:p>
      <w:pPr>
        <w:pStyle w:val="Normal"/>
        <w:numPr>
          <w:ilvl w:val="0"/>
          <w:numId w:val="21"/>
        </w:numPr>
        <w:spacing w:lineRule="auto" w:line="480"/>
        <w:rPr/>
      </w:pPr>
      <w:r>
        <w:rPr>
          <w:sz w:val="24"/>
        </w:rPr>
        <w:t>Vs. 2a “</w:t>
      </w:r>
      <w:r>
        <w:rPr>
          <w:i/>
          <w:sz w:val="24"/>
        </w:rPr>
        <w:t>Speak to the children of Israel, that they bring Me an offering</w:t>
      </w:r>
      <w:r>
        <w:rPr>
          <w:sz w:val="24"/>
        </w:rPr>
        <w:t xml:space="preserve">”: God instructs an offering not for a building but to Him! They were not giving to a specific need they were to give to God as an act of worship. If we are to be like God in character then we are to give like He does. God gives willingly Himself to us, so He requires the same. </w:t>
      </w:r>
    </w:p>
    <w:p>
      <w:pPr>
        <w:pStyle w:val="Normal"/>
        <w:numPr>
          <w:ilvl w:val="0"/>
          <w:numId w:val="21"/>
        </w:numPr>
        <w:spacing w:lineRule="auto" w:line="480"/>
        <w:rPr/>
      </w:pPr>
      <w:r>
        <w:rPr>
          <w:sz w:val="24"/>
        </w:rPr>
        <w:t>Vs. 2b “</w:t>
      </w:r>
      <w:r>
        <w:rPr>
          <w:i/>
          <w:sz w:val="24"/>
        </w:rPr>
        <w:t>From everyone who gives it willingly with his heart you shall take My offering</w:t>
      </w:r>
      <w:r>
        <w:rPr>
          <w:sz w:val="24"/>
        </w:rPr>
        <w:t>.”: 2 Cor 9:7 tells us that “</w:t>
      </w:r>
      <w:r>
        <w:rPr>
          <w:i/>
          <w:sz w:val="24"/>
        </w:rPr>
        <w:t>God loves a cheerful giver</w:t>
      </w:r>
      <w:r>
        <w:rPr>
          <w:sz w:val="24"/>
        </w:rPr>
        <w:t xml:space="preserve">.” So the people were to give not out of constraint or arm-twisting but rather because God had given then a willing heart. </w:t>
      </w:r>
    </w:p>
    <w:p>
      <w:pPr>
        <w:pStyle w:val="Heading2"/>
        <w:rPr/>
      </w:pPr>
      <w:r>
        <w:rPr/>
        <w:t>So with that said as we embark on our own building project we have been very careful to just speak of the opportunity &amp; not twist your arms. I have had some interesting comments concerning this project. One person said, “</w:t>
      </w:r>
      <w:r>
        <w:rPr>
          <w:b/>
          <w:u w:val="single"/>
        </w:rPr>
        <w:t>Well God will provide</w:t>
      </w:r>
      <w:r>
        <w:rPr/>
        <w:t>!” Which I totally agree. Yet, it appeared to that person that they had no part to play in that at all. God can truly use any means He wants to provide for the work He wants &amp; we have already seen the truth of this in our own building project, but most often He uses the willing hearts of His people to support the work He has led them into.  Clearly God was providing but He was doing so from that which He had given the nation through the spoils of Egypt as they left. What is at issue for all of us is the motivation of the heart in giving &amp; here we are told that it was:</w:t>
      </w:r>
    </w:p>
    <w:p>
      <w:pPr>
        <w:pStyle w:val="Heading2"/>
        <w:numPr>
          <w:ilvl w:val="0"/>
          <w:numId w:val="7"/>
        </w:numPr>
        <w:rPr/>
      </w:pPr>
      <w:r>
        <w:rPr/>
        <w:t>To be to God not a need.</w:t>
      </w:r>
    </w:p>
    <w:p>
      <w:pPr>
        <w:pStyle w:val="Heading2"/>
        <w:numPr>
          <w:ilvl w:val="0"/>
          <w:numId w:val="7"/>
        </w:numPr>
        <w:rPr/>
      </w:pPr>
      <w:r>
        <w:rPr/>
        <w:t>To be from a heart that recognizes that all we have comes form Him. David recognized this in 1 Chron. 29:16 when he said, “</w:t>
      </w:r>
      <w:r>
        <w:rPr>
          <w:i/>
        </w:rPr>
        <w:t>O LORD our God, all this abundance that we have prepared to build You a house for Your holy name is from Your hand, and is all Your own</w:t>
      </w:r>
      <w:r>
        <w:rPr/>
        <w:t xml:space="preserve">.” </w:t>
      </w:r>
    </w:p>
    <w:p>
      <w:pPr>
        <w:pStyle w:val="Normal"/>
        <w:spacing w:lineRule="auto" w:line="480"/>
        <w:rPr/>
      </w:pPr>
      <w:r>
        <w:rPr>
          <w:sz w:val="24"/>
        </w:rPr>
        <w:t>So then this speaks to your motivation in giving &amp; to whom they were giving. The offering did not belong to Moses or the elders it belong to God &amp; it was for them. There was no mandatory amount demanded from each person, they were to give as their hearts were moved.  Now what is amazing to me is to read ahead &amp; see the heart of the nation here in Exodus 36 “</w:t>
      </w:r>
      <w:r>
        <w:rPr>
          <w:i/>
          <w:sz w:val="24"/>
        </w:rPr>
        <w:t>And they received from Moses all the offering which the children of Israel had brought for the work of the service of making the sanctuary. So they continued bringing to him freewill offerings every morning. Then all the craftsmen who were doing all the work of</w:t>
      </w:r>
      <w:r>
        <w:rPr>
          <w:sz w:val="24"/>
        </w:rPr>
        <w:t xml:space="preserve"> </w:t>
      </w:r>
      <w:r>
        <w:rPr>
          <w:i/>
          <w:sz w:val="24"/>
        </w:rPr>
        <w:t xml:space="preserve">the sanctuary came, each from the work he was doing, and they spoke to Moses, saying, "The people bring much more than enough for the service of the work which the LORD commanded us to do. "So Moses gave a commandment, and they caused it to be proclaimed throughout the camp, saying, "Let neither man nor woman do any more work for the offering of the sanctuary." And the people were restrained from bringing, for the material they had was sufficient for all the work to be done; indeed too much.” </w:t>
      </w:r>
      <w:r>
        <w:rPr>
          <w:sz w:val="24"/>
        </w:rPr>
        <w:t xml:space="preserve">Did you get that? Moses has to tell them to stop giving because they had given way too much! Man does that speak of a right on heart. </w:t>
      </w:r>
    </w:p>
    <w:p>
      <w:pPr>
        <w:pStyle w:val="Normal"/>
        <w:spacing w:lineRule="auto" w:line="480"/>
        <w:rPr>
          <w:sz w:val="24"/>
        </w:rPr>
      </w:pPr>
      <w:r>
        <w:rPr>
          <w:sz w:val="24"/>
        </w:rPr>
        <w:tab/>
        <w:t xml:space="preserve">Folks, Let me say this real plain here if you can not give to the Lord with a willing heart keep your money. Yet if you can not give with a willing heart then you have a heart problem.  </w:t>
      </w:r>
    </w:p>
    <w:p>
      <w:pPr>
        <w:pStyle w:val="Normal"/>
        <w:spacing w:lineRule="auto" w:line="480"/>
        <w:rPr>
          <w:sz w:val="24"/>
        </w:rPr>
      </w:pPr>
      <w:r>
        <w:rPr>
          <w:sz w:val="24"/>
        </w:rPr>
        <w:tab/>
        <w:t xml:space="preserve">God provided the wealth &amp; they wee moved by Him to give back to Him the things necessary to building the sanctuary. </w:t>
      </w:r>
    </w:p>
    <w:p>
      <w:pPr>
        <w:pStyle w:val="Normal"/>
        <w:spacing w:lineRule="auto" w:line="480"/>
        <w:rPr>
          <w:sz w:val="24"/>
        </w:rPr>
      </w:pPr>
      <w:r>
        <w:rPr>
          <w:sz w:val="24"/>
        </w:rPr>
        <w:t>Vs. 3-6 There several different kinds of material that was to be brought in by the willing hearts:</w:t>
      </w:r>
    </w:p>
    <w:p>
      <w:pPr>
        <w:pStyle w:val="Normal"/>
        <w:numPr>
          <w:ilvl w:val="0"/>
          <w:numId w:val="39"/>
        </w:numPr>
        <w:spacing w:lineRule="auto" w:line="480"/>
        <w:rPr>
          <w:sz w:val="24"/>
        </w:rPr>
      </w:pPr>
      <w:r>
        <w:rPr>
          <w:sz w:val="24"/>
        </w:rPr>
        <w:t xml:space="preserve">Precious metals: Gold, silver &amp; bronze. It has been estimated that more then a ton of gold was used &amp; over three tons of silver. We are told in Exodus 30 that Moses collected ½ a shekel from every man of military age which was 20 years old. All of that was used in a tabernacle that was only 150 feet long by 75 feet wide. Most of the precious metals were used in the holy place that was only 45 feet by 15 feet.  </w:t>
      </w:r>
    </w:p>
    <w:p>
      <w:pPr>
        <w:pStyle w:val="Normal"/>
        <w:numPr>
          <w:ilvl w:val="0"/>
          <w:numId w:val="39"/>
        </w:numPr>
        <w:spacing w:lineRule="auto" w:line="480"/>
        <w:rPr>
          <w:sz w:val="24"/>
        </w:rPr>
      </w:pPr>
      <w:r>
        <w:rPr>
          <w:sz w:val="24"/>
        </w:rPr>
        <w:t xml:space="preserve">Fabrics: Blue, purple &amp; scarlet dyed cloth as well as fine linen which had 152 threads per inch. </w:t>
      </w:r>
    </w:p>
    <w:p>
      <w:pPr>
        <w:pStyle w:val="Normal"/>
        <w:numPr>
          <w:ilvl w:val="0"/>
          <w:numId w:val="39"/>
        </w:numPr>
        <w:spacing w:lineRule="auto" w:line="480"/>
        <w:rPr>
          <w:sz w:val="24"/>
        </w:rPr>
      </w:pPr>
      <w:r>
        <w:rPr>
          <w:sz w:val="24"/>
        </w:rPr>
        <w:t xml:space="preserve">Animal skins: Rams skins, goat hair which was like our felt, sea cow skin. </w:t>
      </w:r>
    </w:p>
    <w:p>
      <w:pPr>
        <w:pStyle w:val="Normal"/>
        <w:numPr>
          <w:ilvl w:val="0"/>
          <w:numId w:val="39"/>
        </w:numPr>
        <w:spacing w:lineRule="auto" w:line="480"/>
        <w:rPr>
          <w:sz w:val="24"/>
        </w:rPr>
      </w:pPr>
      <w:r>
        <w:rPr>
          <w:sz w:val="24"/>
        </w:rPr>
        <w:t xml:space="preserve">Woods: Acaica wood which is harder then our oak &amp; resistant to insects.   </w:t>
      </w:r>
    </w:p>
    <w:p>
      <w:pPr>
        <w:pStyle w:val="Normal"/>
        <w:numPr>
          <w:ilvl w:val="0"/>
          <w:numId w:val="39"/>
        </w:numPr>
        <w:spacing w:lineRule="auto" w:line="480"/>
        <w:rPr>
          <w:sz w:val="24"/>
        </w:rPr>
      </w:pPr>
      <w:r>
        <w:rPr>
          <w:sz w:val="24"/>
        </w:rPr>
        <w:t>Olive oil &amp; spices. They collected these as well &amp; we are told that it was for use in the sanctuary.</w:t>
      </w:r>
    </w:p>
    <w:p>
      <w:pPr>
        <w:pStyle w:val="Normal"/>
        <w:numPr>
          <w:ilvl w:val="0"/>
          <w:numId w:val="39"/>
        </w:numPr>
        <w:spacing w:lineRule="auto" w:line="480"/>
        <w:rPr>
          <w:sz w:val="24"/>
        </w:rPr>
      </w:pPr>
      <w:r>
        <w:rPr>
          <w:sz w:val="24"/>
        </w:rPr>
        <w:t xml:space="preserve">Precious stones: Now this was for the breast plat that the priest would wear over his heart. Twelve stones that represented each of the 12 tribes. </w:t>
      </w:r>
    </w:p>
    <w:p>
      <w:pPr>
        <w:pStyle w:val="Normal"/>
        <w:spacing w:lineRule="auto" w:line="480"/>
        <w:rPr>
          <w:sz w:val="24"/>
        </w:rPr>
      </w:pPr>
      <w:r>
        <w:rPr>
          <w:sz w:val="24"/>
        </w:rPr>
        <w:t xml:space="preserve">Vs. 8-9 There were six special pieces of furniture that were associated with the tabernacle. And Moses was to make sure that He built them to the exact specifications that God had showed him. May I just say that I think this speaks of order &amp; that there is a way that we are to express our love &amp; worship towards the Lord. The purpose of this again is that of fellowshipping with His people. </w:t>
      </w:r>
    </w:p>
    <w:p>
      <w:pPr>
        <w:pStyle w:val="Normal"/>
        <w:spacing w:lineRule="auto" w:line="480"/>
        <w:rPr>
          <w:sz w:val="24"/>
        </w:rPr>
      </w:pPr>
      <w:r>
        <w:rPr>
          <w:sz w:val="24"/>
        </w:rPr>
        <w:tab/>
        <w:t xml:space="preserve">This last Tuesday we went up to take a look at C.C. Modesto’s building project. A six million-dollar project. I came away thanking God for what He has done outside of our body in providing what He has. Yet I realize that we have now come to the part of our project where it is time for all of us according to a willing heart to start giving what ever He has laid upon our hearts to give towards this. We have a lot shorter distance to go then they did but we are both going to make it by trusting Him &amp; by responding with a willing heart.  </w:t>
      </w:r>
    </w:p>
    <w:p>
      <w:pPr>
        <w:pStyle w:val="TextBody"/>
        <w:jc w:val="center"/>
        <w:rPr>
          <w:b/>
          <w:b/>
        </w:rPr>
      </w:pPr>
      <w:r>
        <w:rPr>
          <w:b/>
        </w:rPr>
        <w:t>Chp. 25-31 A place to dwell among them</w:t>
      </w:r>
    </w:p>
    <w:p>
      <w:pPr>
        <w:pStyle w:val="Normal"/>
        <w:spacing w:lineRule="auto" w:line="480"/>
        <w:jc w:val="center"/>
        <w:rPr>
          <w:sz w:val="24"/>
        </w:rPr>
      </w:pPr>
      <w:r>
        <w:rPr>
          <w:b/>
          <w:sz w:val="24"/>
        </w:rPr>
        <w:t xml:space="preserve">Exodus 25:10-40 </w:t>
      </w:r>
    </w:p>
    <w:p>
      <w:pPr>
        <w:pStyle w:val="Normal"/>
        <w:spacing w:lineRule="auto" w:line="480"/>
        <w:jc w:val="center"/>
        <w:rPr>
          <w:b/>
          <w:b/>
          <w:sz w:val="24"/>
        </w:rPr>
      </w:pPr>
      <w:r>
        <w:rPr>
          <w:b/>
          <w:sz w:val="24"/>
        </w:rPr>
        <w:t>“</w:t>
      </w:r>
      <w:r>
        <w:rPr>
          <w:b/>
          <w:sz w:val="24"/>
        </w:rPr>
        <w:t>That I Might Dwell Among Them (part b)”</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numPr>
          <w:ilvl w:val="0"/>
          <w:numId w:val="3"/>
        </w:numPr>
        <w:tabs>
          <w:tab w:val="clear" w:pos="720"/>
          <w:tab w:val="left" w:pos="450" w:leader="none"/>
        </w:tabs>
        <w:rPr>
          <w:b/>
          <w:b/>
        </w:rPr>
      </w:pPr>
      <w:r>
        <w:rPr>
          <w:b/>
        </w:rPr>
        <w:t>Vs. 10-22 In the presence of His mercy</w:t>
      </w:r>
    </w:p>
    <w:p>
      <w:pPr>
        <w:pStyle w:val="TextBody"/>
        <w:numPr>
          <w:ilvl w:val="0"/>
          <w:numId w:val="3"/>
        </w:numPr>
        <w:tabs>
          <w:tab w:val="clear" w:pos="720"/>
          <w:tab w:val="left" w:pos="450" w:leader="none"/>
        </w:tabs>
        <w:rPr>
          <w:b/>
          <w:b/>
        </w:rPr>
      </w:pPr>
      <w:r>
        <w:rPr>
          <w:b/>
        </w:rPr>
        <w:t xml:space="preserve"> </w:t>
      </w:r>
      <w:r>
        <w:rPr>
          <w:b/>
        </w:rPr>
        <w:t>Vs. 23-30 The bread of life</w:t>
      </w:r>
    </w:p>
    <w:p>
      <w:pPr>
        <w:pStyle w:val="TextBody"/>
        <w:numPr>
          <w:ilvl w:val="0"/>
          <w:numId w:val="3"/>
        </w:numPr>
        <w:tabs>
          <w:tab w:val="clear" w:pos="720"/>
          <w:tab w:val="left" w:pos="450" w:leader="none"/>
        </w:tabs>
        <w:rPr>
          <w:b/>
          <w:b/>
        </w:rPr>
      </w:pPr>
      <w:r>
        <w:rPr>
          <w:b/>
        </w:rPr>
        <w:t xml:space="preserve">Vs. 31-40 Shining light on the bread </w:t>
      </w:r>
    </w:p>
    <w:p>
      <w:pPr>
        <w:pStyle w:val="TextBody"/>
        <w:jc w:val="center"/>
        <w:rPr>
          <w:b/>
          <w:b/>
        </w:rPr>
      </w:pPr>
      <w:r>
        <w:rPr>
          <w:b/>
        </w:rPr>
        <w:t>Intro.</w:t>
      </w:r>
    </w:p>
    <w:p>
      <w:pPr>
        <w:pStyle w:val="TextBody"/>
        <w:rPr/>
      </w:pPr>
      <w:r>
        <w:rPr/>
        <w:t xml:space="preserve">As we saw last week it was the responsibility of the nation to build the sanctuary. They were to build it from </w:t>
      </w:r>
      <w:r>
        <w:rPr>
          <w:b/>
          <w:u w:val="single"/>
        </w:rPr>
        <w:t>willing hearts</w:t>
      </w:r>
      <w:r>
        <w:rPr/>
        <w:t xml:space="preserve"> as an exact duplicate of the vision that Moses had received from the Lord. Now the sanctuary was not to be the home of the Lord, rather it was to be where His presence would dwell in such away that man may receive more of Him &amp; grow closer towards the Lord. So the sanctuary was for man not for God, thus it was intended to bring man closer to His God because of the limitation of man, namely his sin. </w:t>
      </w:r>
    </w:p>
    <w:p>
      <w:pPr>
        <w:pStyle w:val="TextBody"/>
        <w:ind w:firstLine="720"/>
        <w:rPr/>
      </w:pPr>
      <w:r>
        <w:rPr/>
        <w:t xml:space="preserve">The future history of this structure is quite interesting. It started out mobile as God wanted them to realize that He was walking every where that they walked. After they entered the promised land they set it up as a semi-permanent structure for 14 years at Gilgal near where they had entered the land of promise. They then built a more permanent structure from stone at Shiloh where it remained for 369 years. From there, after the ark was captured by the Philistines, the ark was brought back by the Israelites to Nob &amp; then to Gibeon where it remained for 57 years until a permanent temple was built on Mount Zion in Jerusalem. </w:t>
      </w:r>
    </w:p>
    <w:p>
      <w:pPr>
        <w:pStyle w:val="TextBody"/>
        <w:ind w:firstLine="720"/>
        <w:rPr/>
      </w:pPr>
      <w:r>
        <w:rPr/>
        <w:tab/>
        <w:t>To read this section is to see the precise dimensions of the six pieces of furniture that God had for the sanctuary. Why study all of this? Well it is apparent by reading Hebrews that these earthly items were duplicates of what is in heaven. And in heaven all things reflect the nature &amp; glory of God. So it seems to me that by looking at these specific items we should be able to see the Lord more clearly. This week we are in the final process of our interior plans for our new church. The details of where to place things, how large to make the Sunday school rooms &amp; so on are nearing completion. The question we keep asking ourselves is, “</w:t>
      </w:r>
      <w:r>
        <w:rPr>
          <w:i/>
        </w:rPr>
        <w:t>Does what we construct facilitate worship &amp; love?</w:t>
      </w:r>
      <w:r>
        <w:rPr/>
        <w:t>” To build something that does not facilitate our growth in Jesus is to waste time &amp; money! What about you personally? I mean is your temple that is your body &amp; life all about facilitating your growth in Jesus? Or are there some hidden closets &amp; stairs that lead to no where?</w:t>
      </w:r>
    </w:p>
    <w:p>
      <w:pPr>
        <w:pStyle w:val="TextBody"/>
        <w:jc w:val="center"/>
        <w:rPr>
          <w:b/>
          <w:b/>
        </w:rPr>
      </w:pPr>
      <w:r>
        <w:rPr>
          <w:b/>
        </w:rPr>
        <w:t>II.) Vs. 10-22 In the presence of His mercy</w:t>
      </w:r>
    </w:p>
    <w:p>
      <w:pPr>
        <w:pStyle w:val="TextBody"/>
        <w:rPr/>
      </w:pPr>
      <w:r>
        <w:rPr/>
        <w:t xml:space="preserve">Vs.10-21 Here we are told of the basic structure of the first piece of furniture in the sanctuary. </w:t>
      </w:r>
    </w:p>
    <w:p>
      <w:pPr>
        <w:pStyle w:val="TextBody"/>
        <w:ind w:firstLine="720"/>
        <w:rPr/>
      </w:pPr>
      <w:r>
        <w:rPr/>
        <w:t xml:space="preserve">What is interesting to me is the order in which God gives the construction of these six pieces of furniture. Now the sanctuary is 150 feet by 30 feet &amp; if you or I were to enter into it you would first see the altar for the burnt offering &amp; the laver. In the western end of the sanctuary you would see a 15 feet by 45 feet structure that was called the Holy Place. As you would go in side the first 30 feet of it you would see two pieces of furniture on the left you would see the golden lamp stand &amp; on the right you would see the table of show bread. Directly in front you would see the altar of incense &amp; behind it was a 4 inch thick curtain or veil which separated the Hole Place from the Most Holy Place which was 15 feet by 15 feet. As you went inside the Most Holy Place you would see the Ark of the Covenant. So? Well did you notice that God does not give the vision of the sanctuary from mans entrance but from His? Yeh, so what. </w:t>
      </w:r>
      <w:r>
        <w:rPr>
          <w:u w:val="single"/>
        </w:rPr>
        <w:t xml:space="preserve">Well think about that a moment &amp; I believe you will see that God does </w:t>
      </w:r>
      <w:r>
        <w:rPr>
          <w:b/>
          <w:u w:val="single"/>
        </w:rPr>
        <w:t>not</w:t>
      </w:r>
      <w:r>
        <w:rPr>
          <w:u w:val="single"/>
        </w:rPr>
        <w:t xml:space="preserve"> want Israel or man to think of their relationship to Him in terms of their approaching Him but rather in terms of Him approaching them</w:t>
      </w:r>
      <w:r>
        <w:rPr/>
        <w:t>! Folks, it is not what we have done to get close to God rather it is what He has done to get close to us! In fact in verse 22 God tells Moses, “</w:t>
      </w:r>
      <w:r>
        <w:rPr>
          <w:i/>
        </w:rPr>
        <w:t>And there I will meet with you, and I will speak with you from above the mercy seat, from between the two cherubim which are on the ark of the Testimony,..</w:t>
      </w:r>
      <w:r>
        <w:rPr/>
        <w:t xml:space="preserve">” Clearly this Ark is the most important piece of furniture in the sanctuary, but what can we learn about it? Well, we are told the dimensions of the box were 3 feet 9 inches long, by 2 feet 3 inches wide, by 2 feet 3 inches high.  </w:t>
      </w:r>
    </w:p>
    <w:p>
      <w:pPr>
        <w:pStyle w:val="TextBody"/>
        <w:numPr>
          <w:ilvl w:val="0"/>
          <w:numId w:val="12"/>
        </w:numPr>
        <w:rPr/>
      </w:pPr>
      <w:r>
        <w:rPr/>
        <w:t>It is made out of  two thing’s “shittim wood, which is a species of acacia wood &amp; gold.</w:t>
      </w:r>
    </w:p>
    <w:p>
      <w:pPr>
        <w:pStyle w:val="TextBody"/>
        <w:numPr>
          <w:ilvl w:val="0"/>
          <w:numId w:val="27"/>
        </w:numPr>
        <w:rPr/>
      </w:pPr>
      <w:r>
        <w:rPr>
          <w:b/>
          <w:u w:val="single"/>
        </w:rPr>
        <w:t>acacia wood</w:t>
      </w:r>
      <w:r>
        <w:rPr/>
        <w:t>: This species of acacia wood has some very interesting things about it. It is the only tree found in this desert area which means that it can survive in extremely dry regions. Further more it is known to be incorruptible by insect or rot. In fact when this section of scripture was first translated from Hebrew to Greek it was translated, “</w:t>
      </w:r>
      <w:r>
        <w:rPr>
          <w:i/>
        </w:rPr>
        <w:t>incorruptible wood</w:t>
      </w:r>
      <w:r>
        <w:rPr/>
        <w:t xml:space="preserve">”. It also has on its branches very long, sharp thrones. It is believed that the crown of thrones placed upon Jesus’ head was woven from this tree. Lastly the tree was known for its medicinal usage. At night if you pierce the tree sap oozes out of it &amp; was used for its healing properties. Now symbolically it does not take much of an imagination to see that this wood used speaks of Jesus’ humanity. </w:t>
      </w:r>
      <w:r>
        <w:rPr>
          <w:u w:val="single"/>
        </w:rPr>
        <w:t>An incorruptible man who took the thorns of our curse upon His brow, was pierced at nightfall &amp; the sap of His blood has healed us from our sins</w:t>
      </w:r>
      <w:r>
        <w:rPr/>
        <w:t>.</w:t>
      </w:r>
    </w:p>
    <w:p>
      <w:pPr>
        <w:pStyle w:val="TextBody"/>
        <w:numPr>
          <w:ilvl w:val="0"/>
          <w:numId w:val="27"/>
        </w:numPr>
        <w:rPr/>
      </w:pPr>
      <w:r>
        <w:rPr>
          <w:b/>
          <w:u w:val="single"/>
        </w:rPr>
        <w:t>Gold</w:t>
      </w:r>
      <w:r>
        <w:rPr/>
        <w:t xml:space="preserve">: It was overlaid with pure gold inside &amp; out as well as 4 rings which were cast &amp; placed on the top &amp; bottom of the four corner so that it could be carried by attaching two pools also made out of acacia wood overlaid with gold. On top of the ark was a lid of pure gold, (verse 17-21) the same length &amp; dimensions as the ark. There were two cherubim facing each other carved on the lid &amp; their wings reaching forward towards each other. Now it has been estimated that that the mercy seat alone would have weighed about 750 pounds with a value today of around 3 ½ million dollars. Now this speaks of Jesus deity, how He is fully God. His </w:t>
      </w:r>
      <w:r>
        <w:rPr>
          <w:u w:val="single"/>
        </w:rPr>
        <w:t xml:space="preserve">incorruptible humanity </w:t>
      </w:r>
      <w:r>
        <w:rPr/>
        <w:t>is over laid with His divine nature. In fact we read in Philippians 2:5-8 that Jesus was, “</w:t>
      </w:r>
      <w:r>
        <w:rPr>
          <w:i/>
        </w:rPr>
        <w:t>the form of God, did not consider it robbery to be equal with God, but made Himself of no reputation, taking the form of a bondservant, and coming in the likeness of men. And being found in appearance as a man, He humbled Himself and became obedient to the point of death, even the death of the cross</w:t>
      </w:r>
      <w:r>
        <w:rPr/>
        <w:t xml:space="preserve">.” </w:t>
      </w:r>
    </w:p>
    <w:p>
      <w:pPr>
        <w:pStyle w:val="TextBody"/>
        <w:rPr/>
      </w:pPr>
      <w:r>
        <w:rPr/>
        <w:t xml:space="preserve">Vs. 15, 22 We are told that they were to place the testimony, which is the ten commandments that God would write with His own finger. Later on Moses would place a jar of manna, which showed Gods provision for the nation, as well as Aaron’s rod that budded, showing God’s fruitfulness, in the Ark as well. </w:t>
      </w:r>
    </w:p>
    <w:p>
      <w:pPr>
        <w:pStyle w:val="TextBody"/>
        <w:ind w:firstLine="720"/>
        <w:rPr/>
      </w:pPr>
      <w:r>
        <w:rPr/>
        <w:t>We are told in verse 22 that from above the mercy seat between the two cherubim God would speak to Moses &amp; through Moses to the people. It was once a year that the High Priest would enter into the Holy of Holies where the Ark was kept &amp; poor over the mercy seat the atoning blood from the sacrifice. It is as if God was looking down from between the cherubim seeing the Ark &amp; knowing mans sin because of the breaking of those ten commandments, yet upon the mercy seat blood has been poured to cover their sin, so that forgiveness is offered which brought fellowship between God &amp; man. Now in Romans 3: 25 we read that, “</w:t>
      </w:r>
      <w:r>
        <w:rPr>
          <w:i/>
        </w:rPr>
        <w:t xml:space="preserve">by his grace through the redemption that came by Christ Jesus. God presented him as a </w:t>
      </w:r>
      <w:r>
        <w:rPr>
          <w:b/>
          <w:i/>
          <w:u w:val="single"/>
        </w:rPr>
        <w:t>sacrifice of atonement</w:t>
      </w:r>
      <w:r>
        <w:rPr>
          <w:i/>
        </w:rPr>
        <w:t>, through faith in his blood. He did this to demonstrate his justice, because in his forbearance he had left the sins committed beforehand unpunished-- he did it to demonstrate his justice at the present time, so as to be just and the one who justifies those who have faith in Jesus.</w:t>
      </w:r>
      <w:r>
        <w:rPr/>
        <w:t>” Jesus is our mercy seat. He is the place as well as the means by which we have redemption. Can you see that? This Ark where the presence of God dwelt represents Jesus. Folks, it is in Jesus that He will meet with us based upon His Son’s shed blood poured out upon His mercy seat. And the good news is that we don’t need to wait only once a year. No we can now, according to Heb. 10:19-20, “</w:t>
      </w:r>
      <w:r>
        <w:rPr>
          <w:i/>
        </w:rPr>
        <w:t>have boldness to enter the Holiest by the blood of Jesus, by a new and living way which He consecrated for us, through the veil, that is, His flesh</w:t>
      </w:r>
      <w:r>
        <w:rPr/>
        <w:t>.”</w:t>
      </w:r>
    </w:p>
    <w:p>
      <w:pPr>
        <w:pStyle w:val="TextBody"/>
        <w:jc w:val="center"/>
        <w:rPr>
          <w:b/>
          <w:b/>
        </w:rPr>
      </w:pPr>
      <w:r>
        <w:rPr>
          <w:b/>
        </w:rPr>
        <w:t>III.) Vs. 23-30 The bread of life</w:t>
      </w:r>
    </w:p>
    <w:p>
      <w:pPr>
        <w:pStyle w:val="TextBody"/>
        <w:rPr/>
      </w:pPr>
      <w:r>
        <w:rPr/>
        <w:t xml:space="preserve">Vs. 23-30 Here we are given the second piece of furniture the table of showbread or literally the “bread of faces” because the breads was to be eaten in the presence of God or before His face. </w:t>
      </w:r>
    </w:p>
    <w:p>
      <w:pPr>
        <w:pStyle w:val="TextBody"/>
        <w:ind w:firstLine="720"/>
        <w:rPr/>
      </w:pPr>
      <w:r>
        <w:rPr/>
        <w:t xml:space="preserve">Now before we look at the material &amp; dimensions of this table we need to spend a few moments looking at what this showbread was all about. Bread of coarse is absolutely necessary for mans survival. </w:t>
      </w:r>
      <w:r>
        <w:rPr>
          <w:b/>
          <w:u w:val="single"/>
        </w:rPr>
        <w:t>In that it was to be eaten in the presence of God it was to remind Israel that fellowship with God was just as necessary for them as was bread</w:t>
      </w:r>
      <w:r>
        <w:rPr/>
        <w:t xml:space="preserve">. The bread consisted of 12 loaves, which corresponded with the 12 tribes of Israel. They were arranged upon the table in two rows of six each, with room left above &amp; below each loaf. On either side of each row was a place to burn frankincense. The showbreads were to be replaced each week on the Sabbath in a ceremony involving 8 Priests. As one Priest slid out the bread another slid his in so that the table was never bare. They then took the bread to a table &amp; ate it. </w:t>
      </w:r>
    </w:p>
    <w:p>
      <w:pPr>
        <w:pStyle w:val="TextBody"/>
        <w:rPr/>
      </w:pPr>
      <w:r>
        <w:rPr/>
        <w:tab/>
        <w:t xml:space="preserve">Now we are given its dimensions as 36 inches long by, 18 inches wide by, 27 inches tall. It, like the ark was made of acacia wood overlaid with gold, which represents Jesus’ humanity &amp; deity. It had a molding around the top of it to keep the bread from sliding off. It too had four rings of gold as well as acacia wood poles overlaid with gold  so that it could be transported with out touching the table. There were dishes in which the bread was to be brought in, as well as utensils in which the bread was to made, all out of pure gold. </w:t>
      </w:r>
    </w:p>
    <w:p>
      <w:pPr>
        <w:pStyle w:val="TextBody"/>
        <w:rPr/>
      </w:pPr>
      <w:r>
        <w:rPr/>
        <w:tab/>
        <w:t xml:space="preserve">So what is it all about? Well, the Ark speaks of Jesus as the </w:t>
      </w:r>
      <w:r>
        <w:rPr>
          <w:b/>
          <w:u w:val="single"/>
        </w:rPr>
        <w:t>basis</w:t>
      </w:r>
      <w:r>
        <w:rPr/>
        <w:t xml:space="preserve"> (shed blood of Jesus) of fellowship with God. The table of showbread speaks of the substance of fellowship, His body as Heb. 10:5 reminds us that,  “</w:t>
      </w:r>
      <w:r>
        <w:rPr>
          <w:i/>
        </w:rPr>
        <w:t>when He (Jesus) came into the world, He said: "Sacrifice and offering You did not desire, But a body You have prepared for Me</w:t>
      </w:r>
      <w:r>
        <w:rPr/>
        <w:t xml:space="preserve">.” </w:t>
      </w:r>
    </w:p>
    <w:p>
      <w:pPr>
        <w:pStyle w:val="TextBody"/>
        <w:ind w:firstLine="720"/>
        <w:rPr/>
      </w:pPr>
      <w:r>
        <w:rPr/>
        <w:t>Say what? Well, listen to what Jesus said in John chapter six, “</w:t>
      </w:r>
      <w:r>
        <w:rPr>
          <w:i/>
        </w:rPr>
        <w:t>Most assuredly, I say to you, Moses did not give you the bread from heaven, but My Father gives you the true bread from heaven</w:t>
      </w:r>
      <w:r>
        <w:rPr/>
        <w:t xml:space="preserve">. </w:t>
      </w:r>
      <w:r>
        <w:rPr>
          <w:i/>
        </w:rPr>
        <w:t>For the bread of God is He who comes down from heaven and gives life to the world. I am the bread of life. He who comes to Me shall never hunger, and he who believes in Me shall never thirst. I am the bread of life. Your fathers ate the manna in the wilderness, and are dead. This is the bread which comes down from heaven, that one may eat of it and not die. I am the living bread which came down from heaven. If anyone eats of this bread, he will live forever; and the bread that I shall give is My flesh, which I shall give for the life of the world</w:t>
      </w:r>
      <w:r>
        <w:rPr/>
        <w:t xml:space="preserve">.” </w:t>
      </w:r>
    </w:p>
    <w:p>
      <w:pPr>
        <w:pStyle w:val="TextBody"/>
        <w:rPr/>
      </w:pPr>
      <w:r>
        <w:rPr/>
        <w:tab/>
        <w:t>Folks, we have fellowship with God because we have partaken of Jesus. How cool is it to realize that God desires us to have a meal with Him. Remember what Jesus said to the lukewarm church of Laodicea, “</w:t>
      </w:r>
      <w:r>
        <w:rPr>
          <w:i/>
        </w:rPr>
        <w:t>Behold, I stand at the door and knock. If anyone hears My voice and opens the door, I will come in to him and dine with him, and he with Me.</w:t>
      </w:r>
      <w:r>
        <w:rPr/>
        <w:t>” Man what an invitation why not “</w:t>
      </w:r>
      <w:r>
        <w:rPr>
          <w:i/>
        </w:rPr>
        <w:t>taste and see that the LORD is good</w:t>
      </w:r>
      <w:r>
        <w:rPr/>
        <w:t xml:space="preserve">!”  </w:t>
      </w:r>
    </w:p>
    <w:p>
      <w:pPr>
        <w:pStyle w:val="TextBody"/>
        <w:jc w:val="center"/>
        <w:rPr>
          <w:b/>
          <w:b/>
        </w:rPr>
      </w:pPr>
      <w:r>
        <w:rPr>
          <w:b/>
        </w:rPr>
        <w:t>VI.) Vs. 31-40 Shining light on the bread</w:t>
      </w:r>
    </w:p>
    <w:p>
      <w:pPr>
        <w:pStyle w:val="TextBody"/>
        <w:rPr/>
      </w:pPr>
      <w:r>
        <w:rPr/>
        <w:t xml:space="preserve">Vs. 31-36 Now you need to remember here that this Holy place was completely covered so the only light source would come from lamp stand. It was located across from the table of showbread so that it’s light shown right on the table with the bread. It was mad out of pure gold with out any overlay. Its appearance was like that of the typical menorah that you see in Israel or in most Jewish homes today. Six branches three on the left &amp; three on the right with one in the middle. The wicks came out of a almond blossom bowls, all of which were of one piece. Now the almond blossom was special in Israel as it is always the first tree to blossom in the springtime. Springtime is always a sign of new birth. The oil that was placed in these bowl was pure olive oil. In the old town of Jerusalem there is a recreation of this lampstand out of pure gold. It is around five feet tall &amp; they have it incased in a specially protected glass. </w:t>
      </w:r>
    </w:p>
    <w:p>
      <w:pPr>
        <w:pStyle w:val="TextBody"/>
        <w:ind w:firstLine="720"/>
        <w:rPr/>
      </w:pPr>
      <w:r>
        <w:rPr/>
        <w:t>So what does this speak of? Well you will remember the words of Jesus in John chapter 8 &amp; 9, “</w:t>
      </w:r>
      <w:r>
        <w:rPr>
          <w:i/>
        </w:rPr>
        <w:t>I am the light of the world. He who follows Me shall not walk in darkness, but have the light of life.” “As long as I am in the world, I am the light of the world.</w:t>
      </w:r>
      <w:r>
        <w:rPr/>
        <w:t xml:space="preserve">” So clearly here Jesus is the golden lampstand. But there is something else we should look at concerning this lampstand. </w:t>
      </w:r>
    </w:p>
    <w:p>
      <w:pPr>
        <w:pStyle w:val="TextBody"/>
        <w:ind w:firstLine="720"/>
        <w:rPr/>
      </w:pPr>
      <w:r>
        <w:rPr/>
        <w:t xml:space="preserve">In Rev. 4:5 we read John’s description of heaven &amp; it says that, </w:t>
      </w:r>
      <w:r>
        <w:rPr>
          <w:i/>
        </w:rPr>
        <w:t>“Seven lamps of fire were burning before the throne, which are the seven Spirits of God.</w:t>
      </w:r>
      <w:r>
        <w:rPr/>
        <w:t>” So then the lampstand in heaven is a sevenfold description of the Holy Spirit which we are given in Isa. 11:2 as it relates to the anointing that was on Jesus at His incarnation:</w:t>
      </w:r>
    </w:p>
    <w:p>
      <w:pPr>
        <w:pStyle w:val="TextBody"/>
        <w:rPr/>
      </w:pPr>
      <w:r>
        <w:rPr/>
        <w:t xml:space="preserve">1.   The Spirit of the LORD </w:t>
      </w:r>
    </w:p>
    <w:p>
      <w:pPr>
        <w:pStyle w:val="TextBody"/>
        <w:rPr/>
      </w:pPr>
      <w:r>
        <w:rPr/>
        <w:t xml:space="preserve">2.   The Spirit of wisdom </w:t>
      </w:r>
    </w:p>
    <w:p>
      <w:pPr>
        <w:pStyle w:val="TextBody"/>
        <w:rPr/>
      </w:pPr>
      <w:r>
        <w:rPr/>
        <w:t xml:space="preserve">3.   and understanding </w:t>
      </w:r>
    </w:p>
    <w:p>
      <w:pPr>
        <w:pStyle w:val="TextBody"/>
        <w:rPr/>
      </w:pPr>
      <w:r>
        <w:rPr/>
        <w:t>4.   The Spirit of counsel</w:t>
      </w:r>
    </w:p>
    <w:p>
      <w:pPr>
        <w:pStyle w:val="TextBody"/>
        <w:numPr>
          <w:ilvl w:val="0"/>
          <w:numId w:val="42"/>
        </w:numPr>
        <w:rPr/>
      </w:pPr>
      <w:r>
        <w:rPr/>
        <w:t xml:space="preserve">and might </w:t>
      </w:r>
    </w:p>
    <w:p>
      <w:pPr>
        <w:pStyle w:val="TextBody"/>
        <w:numPr>
          <w:ilvl w:val="0"/>
          <w:numId w:val="42"/>
        </w:numPr>
        <w:rPr/>
      </w:pPr>
      <w:r>
        <w:rPr/>
        <w:t xml:space="preserve">The Spirit of knowledge </w:t>
      </w:r>
    </w:p>
    <w:p>
      <w:pPr>
        <w:pStyle w:val="TextBody"/>
        <w:numPr>
          <w:ilvl w:val="0"/>
          <w:numId w:val="42"/>
        </w:numPr>
        <w:rPr/>
      </w:pPr>
      <w:r>
        <w:rPr/>
        <w:t>and of the fear of the LORD.</w:t>
      </w:r>
    </w:p>
    <w:p>
      <w:pPr>
        <w:pStyle w:val="TextBody"/>
        <w:rPr/>
      </w:pPr>
      <w:r>
        <w:rPr/>
        <w:t>In Zech. 4:1-6, Zechariah sees a vision in which the priests don’t have to go get the olive oil for the lampstand for the oil is coming directly from the olive trees themselves. The idea is that the Holy Spirit is the source of fuel for the light. Now in Matt. 5:14 Jesus said that we, “</w:t>
      </w:r>
      <w:r>
        <w:rPr>
          <w:i/>
        </w:rPr>
        <w:t>are the light of the world</w:t>
      </w:r>
      <w:r>
        <w:rPr/>
        <w:t>.” Then in Rev. 1:20 we read that the “</w:t>
      </w:r>
      <w:r>
        <w:rPr>
          <w:i/>
        </w:rPr>
        <w:t>seven lampstands are the seven churches</w:t>
      </w:r>
      <w:r>
        <w:rPr/>
        <w:t xml:space="preserve">.” So clearly the Holy Spirit in the church is illuminating a dark world. </w:t>
      </w:r>
    </w:p>
    <w:p>
      <w:pPr>
        <w:pStyle w:val="TextBody"/>
        <w:ind w:firstLine="720"/>
        <w:rPr/>
      </w:pPr>
      <w:r>
        <w:rPr/>
        <w:t>But what is it illuminating it with &amp; what does it shine forth? Well, remember the picture here in the sanctuary? The lampstand was directly across from the table of showbread. Get it? Jesus said in John 15:26-27 that when the Holy Spirit, the “</w:t>
      </w:r>
      <w:r>
        <w:rPr>
          <w:i/>
        </w:rPr>
        <w:t>Helper comes, whom I shall send to you from the Father, the Spirit of truth who proceeds from the Father, He will testify of Me. And you also will bear witness, because you have been with Me from the beginning</w:t>
      </w:r>
      <w:r>
        <w:rPr/>
        <w:t>.”  Further more in John 14:26 Jesus tells us that, “</w:t>
      </w:r>
      <w:r>
        <w:rPr>
          <w:i/>
        </w:rPr>
        <w:t>the Helper, the Holy Spirit, whom the Father will send in My name, He will teach you all things, and bring to your remembrance all things that I said to you.</w:t>
      </w:r>
      <w:r>
        <w:rPr/>
        <w:t xml:space="preserve">” The Holy Spirit is at work in you &amp; I illuminating Jesus the bread of life with the very words that He spoke. Cool huh? </w:t>
      </w:r>
    </w:p>
    <w:p>
      <w:pPr>
        <w:pStyle w:val="TextBody"/>
        <w:ind w:firstLine="720"/>
        <w:rPr/>
      </w:pPr>
      <w:r>
        <w:rPr/>
        <w:t xml:space="preserve">Folks, none of this were by accident. God wanted every thing to point to His Son. So as we close this chapter out I pray that you will come over into the fellowship hall with me now so we can discuss our building &amp; the way we can proclaim Jesus as the basis of fellowship, the source of fellowship &amp; that which we want to shine forth in His glorious power to a world that stands in darkness.    </w:t>
      </w:r>
    </w:p>
    <w:p>
      <w:pPr>
        <w:pStyle w:val="TextBody"/>
        <w:jc w:val="center"/>
        <w:rPr>
          <w:b/>
          <w:b/>
        </w:rPr>
      </w:pPr>
      <w:r>
        <w:rPr>
          <w:b/>
        </w:rPr>
        <w:t>Chp. 25-31 A place to dwell among them</w:t>
      </w:r>
    </w:p>
    <w:p>
      <w:pPr>
        <w:pStyle w:val="Normal"/>
        <w:spacing w:lineRule="auto" w:line="480"/>
        <w:jc w:val="center"/>
        <w:rPr>
          <w:sz w:val="24"/>
        </w:rPr>
      </w:pPr>
      <w:r>
        <w:rPr>
          <w:b/>
          <w:sz w:val="24"/>
        </w:rPr>
        <w:t xml:space="preserve">Exodus 26:1-37 </w:t>
      </w:r>
    </w:p>
    <w:p>
      <w:pPr>
        <w:pStyle w:val="Normal"/>
        <w:spacing w:lineRule="auto" w:line="480"/>
        <w:jc w:val="center"/>
        <w:rPr>
          <w:b/>
          <w:b/>
          <w:sz w:val="24"/>
        </w:rPr>
      </w:pPr>
      <w:r>
        <w:rPr>
          <w:b/>
          <w:sz w:val="24"/>
        </w:rPr>
        <w:t>“</w:t>
      </w:r>
      <w:r>
        <w:rPr>
          <w:b/>
          <w:sz w:val="24"/>
        </w:rPr>
        <w:t>What’s behind the curtain?”</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 xml:space="preserve">II.) Vs. 1-14 Covered by His presence </w:t>
      </w:r>
    </w:p>
    <w:p>
      <w:pPr>
        <w:pStyle w:val="TextBody"/>
        <w:rPr>
          <w:b/>
          <w:b/>
        </w:rPr>
      </w:pPr>
      <w:r>
        <w:rPr>
          <w:b/>
        </w:rPr>
        <w:t>III.) Vs. 15-30 An anchor of the soul</w:t>
      </w:r>
    </w:p>
    <w:p>
      <w:pPr>
        <w:pStyle w:val="TextBody"/>
        <w:rPr>
          <w:b/>
          <w:b/>
        </w:rPr>
      </w:pPr>
      <w:r>
        <w:rPr>
          <w:b/>
        </w:rPr>
        <w:t>IV.) Vs. 31-37 Boldness to enter the Holiest</w:t>
      </w:r>
    </w:p>
    <w:p>
      <w:pPr>
        <w:pStyle w:val="TextBody"/>
        <w:jc w:val="center"/>
        <w:rPr>
          <w:b/>
          <w:b/>
        </w:rPr>
      </w:pPr>
      <w:r>
        <w:rPr>
          <w:b/>
        </w:rPr>
        <w:t>Intro.</w:t>
      </w:r>
    </w:p>
    <w:p>
      <w:pPr>
        <w:pStyle w:val="TextBody"/>
        <w:rPr/>
      </w:pPr>
      <w:r>
        <w:rPr/>
        <w:t xml:space="preserve">I have had the opportunity to travel to may countries &amp; in my travels I like to go into churches to look at the architecture. You can tell a lot about those that worship there by the way they have decorated the inside of their church. I have seen the frescos of the ceilings often depicting a biblical seen. At one church by the Sea of Galilee I remember the altar which was nothing more then a bolder, where they claim Jesus stood. I suppose it is natural to decorate the inside of buildings in away that inspires worship. </w:t>
      </w:r>
      <w:r>
        <w:rPr>
          <w:b/>
          <w:u w:val="single"/>
        </w:rPr>
        <w:t>Unfortunately many times that which was to inspire worship actually becomes the object of worship</w:t>
      </w:r>
      <w:r>
        <w:rPr/>
        <w:t xml:space="preserve">. </w:t>
      </w:r>
    </w:p>
    <w:p>
      <w:pPr>
        <w:pStyle w:val="TextBody"/>
        <w:ind w:firstLine="720"/>
        <w:rPr/>
      </w:pPr>
      <w:r>
        <w:rPr/>
        <w:t>After church last Sunday my wife &amp; I went to Modesto for our niece’s infant baptism. Now the last time I had been in this church was on my wedding day. I had forgotten how modern &amp; frankly ugly the church was. The priest during the ceremony prayed that God would bless all of the religious statues &amp; objects. I started thinking that they really needed something that would beautify them. Does God really care about beauty? I mean is He really into art &amp; decorations with in the church? The great Christian thinker &amp; theologian Francis Schaeffer wrote a little book called “Art &amp; the Bible” in which he takes up this question. There are some folks that quote Ex. 20:4-5 about making no graven image of any thing on heaven or earth to bow down to them as reason not to have any decorations in the church. Yet if you read Lev. 26:1 we read, “</w:t>
      </w:r>
      <w:r>
        <w:rPr>
          <w:i/>
        </w:rPr>
        <w:t>You shall not make idols for yourselves; neither a carved image nor a sacred pillar shall you rear up for yourselves</w:t>
      </w:r>
      <w:r>
        <w:rPr>
          <w:i/>
          <w:u w:val="single"/>
        </w:rPr>
        <w:t>; nor shall you set up an engraved stone in your land, to bow down to it;</w:t>
      </w:r>
      <w:r>
        <w:rPr>
          <w:i/>
        </w:rPr>
        <w:t xml:space="preserve"> for I am the LORD your God</w:t>
      </w:r>
      <w:r>
        <w:rPr/>
        <w:t>.” This passage makes it clear that what God forbids is not the making of representational art but rather the worship of it. For only God is to be worshiped. The same God who told Moses to tell the people not to worship art, on the very same mountain told Moses exactly how to fashion the tabernacle in art that was clearly representing heaven &amp; His presence. Four times in chapters 25-26 Moses was told to make every thing “</w:t>
      </w:r>
      <w:r>
        <w:rPr>
          <w:i/>
          <w:u w:val="single"/>
        </w:rPr>
        <w:t>according to the pattern which was shown you on the mountain</w:t>
      </w:r>
      <w:r>
        <w:rPr/>
        <w:t>.” Yeh, so? Well clearly the idea was not mans or Moses, the pattern came from God Himself! God caused Moses to see exactly what He wanted Moses to build in the tabernacle. Hey folks say what you want, but God was into this sanctuary as He told Moses all the details of every piece, every fabric of the sanctuary. Why was God doing all of this? Was it for His need? No, it was to create such an environment in which man would experience all of Himself!</w:t>
      </w:r>
    </w:p>
    <w:p>
      <w:pPr>
        <w:pStyle w:val="TextBody"/>
        <w:jc w:val="center"/>
        <w:rPr>
          <w:b/>
          <w:b/>
        </w:rPr>
      </w:pPr>
      <w:r>
        <w:rPr>
          <w:b/>
        </w:rPr>
        <w:t>II.) Vs. 1-14 Covered by His presence</w:t>
      </w:r>
    </w:p>
    <w:p>
      <w:pPr>
        <w:pStyle w:val="TextBody"/>
        <w:rPr/>
      </w:pPr>
      <w:r>
        <w:rPr/>
        <w:t>Vs. 1-6 In looking at this section of scripture I want to paint a picture in your mind of a tent. Not one of those new dome tents but rather one of those old canvas ones. You remember the type that is rectangular &amp; had two poles inside that kept the tent up? Well that is kind of how this sanctuary looked from the outside. The tent if you will was made up of four different layers:</w:t>
      </w:r>
    </w:p>
    <w:p>
      <w:pPr>
        <w:pStyle w:val="TextBody"/>
        <w:numPr>
          <w:ilvl w:val="0"/>
          <w:numId w:val="37"/>
        </w:numPr>
        <w:rPr/>
      </w:pPr>
      <w:r>
        <w:rPr/>
        <w:t xml:space="preserve">Vs. 1-6 Fine linen with a pattern of cherubim in blue, purple &amp; scarlet yarn. </w:t>
      </w:r>
    </w:p>
    <w:p>
      <w:pPr>
        <w:pStyle w:val="TextBody"/>
        <w:numPr>
          <w:ilvl w:val="0"/>
          <w:numId w:val="37"/>
        </w:numPr>
        <w:rPr/>
      </w:pPr>
      <w:r>
        <w:rPr/>
        <w:t>Vs. 7-13 A goat’s hair layer that was almost black in color that went over the fine linen being two cubits or three feet longer then the first layer.</w:t>
      </w:r>
    </w:p>
    <w:p>
      <w:pPr>
        <w:pStyle w:val="TextBody"/>
        <w:numPr>
          <w:ilvl w:val="0"/>
          <w:numId w:val="37"/>
        </w:numPr>
        <w:rPr/>
      </w:pPr>
      <w:r>
        <w:rPr/>
        <w:t xml:space="preserve">Vs. 14 Then there was a layer of rams skin dyed red which would be like fine leather &amp; provide some insulation. </w:t>
      </w:r>
    </w:p>
    <w:p>
      <w:pPr>
        <w:pStyle w:val="TextBody"/>
        <w:numPr>
          <w:ilvl w:val="0"/>
          <w:numId w:val="37"/>
        </w:numPr>
        <w:rPr/>
      </w:pPr>
      <w:r>
        <w:rPr/>
        <w:t>Vs. 14 On the outside exposed to the elements was badger skin but would probably better be translated purpose or sea cow skin. The purpose of this layer was to make the sanctuary waterproof.</w:t>
      </w:r>
    </w:p>
    <w:p>
      <w:pPr>
        <w:pStyle w:val="TextBody"/>
        <w:rPr/>
      </w:pPr>
      <w:r>
        <w:rPr/>
        <w:t>Again I want you to realize that God describes this to Moses from the inside out. Yeh so? Well how often do you describe your house from the inside out? No, most of the time you describe your house from the outside; “</w:t>
      </w:r>
      <w:r>
        <w:rPr>
          <w:i/>
        </w:rPr>
        <w:t>Our’s is the brown house with white trim</w:t>
      </w:r>
      <w:r>
        <w:rPr/>
        <w:t xml:space="preserve">.” Yet here clearly God describes the sanctuary from the inside out. Now when you describe a house you once lived in with those that lived there with you almost always start with a description of the inside. </w:t>
      </w:r>
      <w:r>
        <w:rPr>
          <w:u w:val="single"/>
        </w:rPr>
        <w:t>The point I’m making is that describing something from the inside &amp; working out is always associated with intimacy</w:t>
      </w:r>
      <w:r>
        <w:rPr/>
        <w:t xml:space="preserve">. When God gives the vision of the sanctuary to Moses He starts with the inside. You ever realize that God is always most concerned with the inside of things &amp; not the outside? The only way you would ever appreciate the inside is if you went into the sanctuary to be with Him. </w:t>
      </w:r>
    </w:p>
    <w:p>
      <w:pPr>
        <w:pStyle w:val="TextBody"/>
        <w:ind w:firstLine="720"/>
        <w:rPr/>
      </w:pPr>
      <w:r>
        <w:rPr/>
        <w:t xml:space="preserve">Folk’s I know a lot of people who won’t ever come into a church building because they don’t see </w:t>
      </w:r>
      <w:r>
        <w:rPr>
          <w:b/>
          <w:u w:val="single"/>
        </w:rPr>
        <w:t>us</w:t>
      </w:r>
      <w:r>
        <w:rPr/>
        <w:t xml:space="preserve"> as very attractive. The covering we put on has a lot to do with whether or not someone might come to church. Think of what people are missing because of what we present to them as Christ like. </w:t>
      </w:r>
    </w:p>
    <w:p>
      <w:pPr>
        <w:pStyle w:val="TextBody"/>
        <w:ind w:firstLine="720"/>
        <w:rPr/>
      </w:pPr>
      <w:r>
        <w:rPr/>
        <w:t>May I make another point? Isaiah 53:2 says concerning Jesus that, “</w:t>
      </w:r>
      <w:r>
        <w:rPr>
          <w:i/>
        </w:rPr>
        <w:t>There is no beauty that we should desire Him</w:t>
      </w:r>
      <w:r>
        <w:rPr/>
        <w:t xml:space="preserve">.” You see Jesus was not all that attractive on the outside. What I mean is that as far as physical features He was probably average. That is what we are told here in Isaiah. Yet to read the gospels is to realize that all of Israel desired an audience with Him. So what was the attraction? </w:t>
      </w:r>
      <w:r>
        <w:rPr>
          <w:b/>
          <w:u w:val="single"/>
        </w:rPr>
        <w:t>Inward beauty</w:t>
      </w:r>
      <w:r>
        <w:rPr/>
        <w:t xml:space="preserve">! Putting what I have just said above with this makes me realize that all to often I’m making the outside better looking instead of allowing His beauty to shine through me! Do you realize that now we are the temple of the Holy Spirit? And He has changed us from the inside &amp; is working on our outside by way of our inward change? That’s always God’s way is it not? The pleasure of knowing any person is getting by what is on the exterior &amp; working your way inside their new heart. It is then that we can proclaim that a person is beautiful. How opposite this is in the world, I mean what is prized in the world is what we see from the outside &amp; not what you see from the inside. Now if you are as fortunate as I am then you are married to a person who is as attractive on the outside as they are on the inside! </w:t>
      </w:r>
    </w:p>
    <w:p>
      <w:pPr>
        <w:pStyle w:val="TextBody"/>
        <w:ind w:firstLine="720"/>
        <w:rPr/>
      </w:pPr>
      <w:r>
        <w:rPr/>
        <w:tab/>
        <w:t>There is a curious passage in Rom. 13:14 where Paul says to the believers in Rome, “</w:t>
      </w:r>
      <w:r>
        <w:rPr>
          <w:i/>
        </w:rPr>
        <w:t>Rather, clothe yourselves with the Lord Jesus Christ</w:t>
      </w:r>
      <w:r>
        <w:rPr/>
        <w:t xml:space="preserve">.” The N.K.J. uses the words “put on” instead of “clothe” but I think the N.I.V. renders it right when they use the word “clothe”. </w:t>
      </w:r>
      <w:r>
        <w:rPr>
          <w:b/>
          <w:u w:val="single"/>
        </w:rPr>
        <w:t>We are to clothe ourselves in Jesus folks</w:t>
      </w:r>
      <w:r>
        <w:rPr/>
        <w:t>. Yet when you read in Judges 6:34 about Gideon we are told that “</w:t>
      </w:r>
      <w:r>
        <w:rPr>
          <w:i/>
        </w:rPr>
        <w:t>the Spirit of the LORD came upon Gideon</w:t>
      </w:r>
      <w:r>
        <w:rPr/>
        <w:t>.” It is interesting to read the literal translation of this in Y.L.T., which reads, “</w:t>
      </w:r>
      <w:r>
        <w:rPr>
          <w:i/>
        </w:rPr>
        <w:t>the Spirit of Jehovah hath clothed Gideon</w:t>
      </w:r>
      <w:r>
        <w:rPr/>
        <w:t xml:space="preserve">.” In other words the Holy Spirit clothed Himself in Gideon. To put these two verses together is to understand then how we are to present ourselves in the world. </w:t>
      </w:r>
      <w:r>
        <w:rPr>
          <w:b/>
          <w:u w:val="single"/>
        </w:rPr>
        <w:t>We ought to allow the Holy Spirit to clothe Himself in us so that we will clothe ourselves in Jesus</w:t>
      </w:r>
      <w:r>
        <w:rPr/>
        <w:t xml:space="preserve">.     </w:t>
      </w:r>
    </w:p>
    <w:p>
      <w:pPr>
        <w:pStyle w:val="TextBody"/>
        <w:rPr/>
      </w:pPr>
      <w:r>
        <w:rPr/>
        <w:t>Lets take a specific look at each of these four layers:</w:t>
      </w:r>
    </w:p>
    <w:p>
      <w:pPr>
        <w:pStyle w:val="TextBody"/>
        <w:rPr/>
      </w:pPr>
      <w:r>
        <w:rPr/>
        <w:tab/>
        <w:t>1. Vs. 1-6 Fine linen with a pattern of cherubim in blue, purple &amp; scarlet yarn.</w:t>
      </w:r>
    </w:p>
    <w:p>
      <w:pPr>
        <w:pStyle w:val="TextBody"/>
        <w:ind w:firstLine="720"/>
        <w:rPr/>
      </w:pPr>
      <w:r>
        <w:rPr/>
        <w:t xml:space="preserve">    </w:t>
      </w:r>
      <w:r>
        <w:rPr/>
        <w:t xml:space="preserve">This was the bottom layer &amp; the only way you could see the beauty of the design was if you were on the inside the tabernacle which was that little 15 feet by 45 feet structure which made up of the Holy Place &amp; the most Holy place. This part of the tent or curtain as they describe it here was made up of ten curtains five on each side, (verse 3). They were joined together by a series of 50 loops of blue yarn coupled together with 50 gold loops, (verses 4-6). Put together this made one tent that was 42 feet by 60 feet, which would not only reach across the temple but also have some room to spare on the sides. Now the artistic design was that of cherubim made from incorporating blue, purple &amp; scarlet yarn with fine white linen. As you would go into the Holy place you need to realize there was no light accept that of the golden lampstand on the left. So as you would look up &amp; around you would see these cherubim. The cherubim are always associated with the place where the Lord dwells &amp; to worshiping Him. Simply put this little room was to be heaven on earth. God wanted them to realize that He had come down to dwell with them but in so doing He was taking them to where He was. Do you get it? </w:t>
      </w:r>
      <w:r>
        <w:rPr>
          <w:b/>
          <w:u w:val="single"/>
        </w:rPr>
        <w:t>God was coming down to where man was for the purpose to take Him to where He is</w:t>
      </w:r>
      <w:r>
        <w:rPr/>
        <w:t>! Wow! Walking into this room realizing that God desired to fellowship with us but more then that to take us to where He is for all eternity. Jesus tells us in John 14:2-3, “</w:t>
      </w:r>
      <w:r>
        <w:rPr>
          <w:i/>
        </w:rPr>
        <w:t xml:space="preserve">In My Father's house are many mansions; if it were not so, I would have told you. I go to prepare a place for you. "And if I go and prepare a place for you, I will come again and receive you to Myself; that where I am, there you may be also. </w:t>
      </w:r>
      <w:r>
        <w:rPr/>
        <w:t xml:space="preserve">”      </w:t>
      </w:r>
    </w:p>
    <w:p>
      <w:pPr>
        <w:pStyle w:val="TextBody"/>
        <w:ind w:firstLine="720"/>
        <w:rPr/>
      </w:pPr>
      <w:r>
        <w:rPr/>
        <w:t>2. Vs. 7-13 Here we are told that the 2</w:t>
      </w:r>
      <w:r>
        <w:rPr>
          <w:vertAlign w:val="superscript"/>
        </w:rPr>
        <w:t>nd</w:t>
      </w:r>
      <w:r>
        <w:rPr/>
        <w:t xml:space="preserve"> set of curtains were to be a tent over the first ones which were the tabernacle or dwelling place. These were made of goat’s hair that was almost black in color that went over the fine linen being two cubits or six feet longer when put together then the first layer. There were made up of 11 panels five by themselves &amp; six by themselves with the sixth hanging over the back of the tabernacle. They were put together again by 50 loops in the goats hair &amp; this time by 50 loops made from bronze which is a metal associated with judgement. The effect this would have is two fold:</w:t>
      </w:r>
    </w:p>
    <w:p>
      <w:pPr>
        <w:pStyle w:val="TextBody"/>
        <w:numPr>
          <w:ilvl w:val="0"/>
          <w:numId w:val="13"/>
        </w:numPr>
        <w:rPr/>
      </w:pPr>
      <w:r>
        <w:rPr/>
        <w:t xml:space="preserve">It would protect the inner curtain of linen. The goat was the animal used in the sin offering. In fact we even have at the time of the Passover the taking of a goat by the priest where he would confess the sins of Israel &amp; then lead the goat away out into the wilderness at the same time they would take a lamb &amp; sacrifice it. They called the goat the “scape goat”. If the goat did not return to the camp it meant that God accepted the sacrifice. The only time ever recorded that the goat came back was the year the Jesus became the true lamb of God, thus their sins were not forgiven because they did not put their trust in Him. </w:t>
      </w:r>
    </w:p>
    <w:p>
      <w:pPr>
        <w:pStyle w:val="TextBody"/>
        <w:numPr>
          <w:ilvl w:val="0"/>
          <w:numId w:val="13"/>
        </w:numPr>
        <w:rPr/>
      </w:pPr>
      <w:r>
        <w:rPr/>
        <w:t>The 2</w:t>
      </w:r>
      <w:r>
        <w:rPr>
          <w:vertAlign w:val="superscript"/>
        </w:rPr>
        <w:t>nd</w:t>
      </w:r>
      <w:r>
        <w:rPr/>
        <w:t xml:space="preserve"> thing this layer would do is make the inner layer completely invisible to the outside. Not only did it completely cover it but was made of dark goat hair which is like our felt meaning that no light was able to pass through it. Folks those things in heaven are invisible to those who are not in fellowship with God. Hey, do you see what God was doing with this second layer? He did not want man to observe His beauty from a distance, form the outside of the tent. No, He wants us to see Him from the inside of the sanctuary! Cool right! </w:t>
      </w:r>
    </w:p>
    <w:p>
      <w:pPr>
        <w:pStyle w:val="TextBody"/>
        <w:rPr/>
      </w:pPr>
      <w:r>
        <w:rPr/>
        <w:t xml:space="preserve">So putting this together gives us a great picture of Jesus as He has taken our judgement upon Himself becoming our sacrifice for sins. Further more it is only through Him that we have access to heaven.   </w:t>
      </w:r>
    </w:p>
    <w:p>
      <w:pPr>
        <w:pStyle w:val="TextBody"/>
        <w:numPr>
          <w:ilvl w:val="0"/>
          <w:numId w:val="13"/>
        </w:numPr>
        <w:rPr/>
      </w:pPr>
      <w:r>
        <w:rPr/>
        <w:t>Vs. 14 Then there was a layer of rams skin dyed red which would be like fine leather &amp; provide some insulation. Now this was what the roof was made out of &amp; it was ram skin dyed red. When I think of this I think of the story of Isaac &amp; Abraham as he took his 30-year-old son up to sacrifice him to the Lord God was testing Abraham’s devotion &amp; love to Him above that of even his only son. In verse 7 of the 22</w:t>
      </w:r>
      <w:r>
        <w:rPr>
          <w:vertAlign w:val="superscript"/>
        </w:rPr>
        <w:t>nd</w:t>
      </w:r>
      <w:r>
        <w:rPr/>
        <w:t xml:space="preserve"> chapter Genesis we read the words of Abraham to his son Isaac concerning where the sacrifice would come from, “</w:t>
      </w:r>
      <w:r>
        <w:rPr>
          <w:i/>
        </w:rPr>
        <w:t>God will provide for Himself the lamb</w:t>
      </w:r>
      <w:r>
        <w:rPr/>
        <w:t>.” Literally these words are, “</w:t>
      </w:r>
      <w:r>
        <w:rPr>
          <w:i/>
        </w:rPr>
        <w:t xml:space="preserve">God will provide Himself a lamb”. </w:t>
      </w:r>
      <w:r>
        <w:rPr/>
        <w:t xml:space="preserve"> Just as Abraham was about to plunge the knife into Isaac he heard a rustle in a thicket near him &amp; there was a ram stuck by the horns. The interesting part of the story is that this took place on a peak know today as Golgotha &amp; of coarse is the same place where God offered up His son. You see the ram in the thicket was a type of Jesus so to is this covering of protection that is over the tent. We are covered &amp; insulated from the effects of the world by the shed blood of Jesus.  </w:t>
      </w:r>
    </w:p>
    <w:p>
      <w:pPr>
        <w:pStyle w:val="TextBody"/>
        <w:ind w:left="720" w:hanging="0"/>
        <w:rPr/>
      </w:pPr>
      <w:r>
        <w:rPr/>
        <w:t xml:space="preserve">4. Vs. 14 Lastly on the outside exposed to the elements was badger skin but would probably better be translated porpoise, sea cow or seal skin. The purpose of this layer was to make the sanctuary waterproof. This was nothing but just plain old skin covering the tent. From the outside no one would know what beauty was on the inside. Yet it kept the tent dry as well as dark. Now when I think of this I think that this is often how the world looks at Jesus &amp; Christianity. Imagine what this outside looked like after 40 years. Folk’s we are not immune to the worlds elements are we? But without the protection of Christ our inside would look like or outside.      </w:t>
      </w:r>
    </w:p>
    <w:p>
      <w:pPr>
        <w:pStyle w:val="TextBody"/>
        <w:jc w:val="center"/>
        <w:rPr>
          <w:b/>
          <w:b/>
        </w:rPr>
      </w:pPr>
      <w:r>
        <w:rPr>
          <w:b/>
        </w:rPr>
        <w:t>Vs. 15-30 An anchor of the soul</w:t>
      </w:r>
    </w:p>
    <w:p>
      <w:pPr>
        <w:pStyle w:val="TextBody"/>
        <w:rPr/>
      </w:pPr>
      <w:r>
        <w:rPr/>
        <w:t>Vs. 15-30 Here we have the sides or the frame of the tent. The sides of the tent was made up of 48 boards from acacia wood just as we saw in the making of the ark &amp; the table of show bread &amp; were overlaid with gold as well. The north &amp; south side had 20 boards each &amp; the back of the tabernacle, which was the western side, had six boards with two on the corners. They were to be joined together by a system tabs with rings trough which four bars would run through them. The boards did not touch the earth they were instead placed on a stand of silver, which was given by every male of military age &amp; was called redemption money. The weight of each of the 48 bases of silver was around 264 pounds. Through the center of the boards was drilled a hole in which another bar, invisible, ran to further strengthen the framework. The boards were 15 feet high &amp; 2 feet 3 inches wide, thus put altogether we get the visual picture of a structure that sides &amp; back were 15 feet high the length of which was 45 feet &amp; its width was15 feet. So what does this mean to you &amp; I?</w:t>
      </w:r>
    </w:p>
    <w:p>
      <w:pPr>
        <w:pStyle w:val="TextBody"/>
        <w:rPr/>
      </w:pPr>
      <w:r>
        <w:rPr/>
        <w:tab/>
        <w:t xml:space="preserve">Well again in the boards we are reminded of the Lord’s incorruptible humanity overlaid with His deity. Silver is the metal associated with redemption &amp; the fact the this frame rested upon the unstable earth speaks to me about the stability I have in Christ. I love the fact that every thing was held in place by these bars especial the invisible one. Unity with diversity &amp; what is it that keeps the body of Christ together the bound of Jesus! Can you imagine the beauty of this as the golden lampstands light glistened off of the golden boards? Folk’s everything in heaven is reflective in nature, may we never forget that we to ought to be reflective of God’s glory!  </w:t>
      </w:r>
    </w:p>
    <w:p>
      <w:pPr>
        <w:pStyle w:val="TextBody"/>
        <w:jc w:val="center"/>
        <w:rPr>
          <w:b/>
          <w:b/>
        </w:rPr>
      </w:pPr>
      <w:r>
        <w:rPr>
          <w:b/>
        </w:rPr>
        <w:t>IV.) Vs. 31-37 Boldness to enter the Holiest</w:t>
      </w:r>
    </w:p>
    <w:p>
      <w:pPr>
        <w:pStyle w:val="TextBody"/>
        <w:rPr/>
      </w:pPr>
      <w:r>
        <w:rPr/>
        <w:t>Vs. 31-37 There were two barriers or doorways into this structure.</w:t>
      </w:r>
    </w:p>
    <w:p>
      <w:pPr>
        <w:pStyle w:val="TextBody"/>
        <w:numPr>
          <w:ilvl w:val="0"/>
          <w:numId w:val="44"/>
        </w:numPr>
        <w:rPr/>
      </w:pPr>
      <w:r>
        <w:rPr/>
        <w:t>Vs. 31-33 The first here separated the Holy Place from the Most Holy Place. It was made up of fine linen, blue, purple &amp; scarlet yarn with cherubim just like the first layer of the tabernacle. It was hung on four pillars made of acacia wood over laid with gold, set on silver sockets. Later on the Jews made the veil much thicker because they did not want any one but the high priest once a year to see inside the Most Holy Place. At the time of Jesus the veil was four fingers thick or approximately 3 ¼ inches thick. Now spiritually speaking we are told in Mark 15:38 that at the time of Jesus death for the sins of the whole world, “</w:t>
      </w:r>
      <w:r>
        <w:rPr>
          <w:i/>
        </w:rPr>
        <w:t>the veil of the temple was torn in two from top to bottom</w:t>
      </w:r>
      <w:r>
        <w:rPr/>
        <w:t>.” Further more we are told in Heb. 10:19-20 that this means that we can have “</w:t>
      </w:r>
      <w:r>
        <w:rPr>
          <w:i/>
        </w:rPr>
        <w:t>boldness to enter the Holiest by the blood of Jesus, by a new and living way which He consecrated for us, through the veil, that is, His flesh</w:t>
      </w:r>
      <w:r>
        <w:rPr/>
        <w:t xml:space="preserve">.” So we get a great picture of what this veil means to us in that now we can enter into the presence of God through faith in Jesus. So? Well before you could only enter into the Most Holy Place once a year &amp; only if you were the high priest. </w:t>
      </w:r>
    </w:p>
    <w:p>
      <w:pPr>
        <w:pStyle w:val="TextBody"/>
        <w:numPr>
          <w:ilvl w:val="0"/>
          <w:numId w:val="23"/>
        </w:numPr>
        <w:rPr/>
      </w:pPr>
      <w:r>
        <w:rPr/>
        <w:t xml:space="preserve">Vs. 34-35 reveal to us the arrangement of the furniture we have already discussed its location before but I want to show you that this furniture speaks to us today about three foundation of our Christian life. </w:t>
      </w:r>
    </w:p>
    <w:p>
      <w:pPr>
        <w:pStyle w:val="TextBody"/>
        <w:numPr>
          <w:ilvl w:val="0"/>
          <w:numId w:val="40"/>
        </w:numPr>
        <w:rPr/>
      </w:pPr>
      <w:r>
        <w:rPr>
          <w:u w:val="single"/>
        </w:rPr>
        <w:t>The altar of incense</w:t>
      </w:r>
      <w:r>
        <w:rPr/>
        <w:t>: This we are told in revelation is for the prayers of the saints, (you &amp; I), thus it reminds us that as 1 Thess. 5:17 says we are to, “</w:t>
      </w:r>
      <w:r>
        <w:rPr>
          <w:i/>
        </w:rPr>
        <w:t>pray without ceasing</w:t>
      </w:r>
      <w:r>
        <w:rPr/>
        <w:t xml:space="preserve">.” </w:t>
      </w:r>
    </w:p>
    <w:p>
      <w:pPr>
        <w:pStyle w:val="TextBody"/>
        <w:numPr>
          <w:ilvl w:val="0"/>
          <w:numId w:val="40"/>
        </w:numPr>
        <w:rPr/>
      </w:pPr>
      <w:r>
        <w:rPr>
          <w:u w:val="single"/>
        </w:rPr>
        <w:t>The table of showbread</w:t>
      </w:r>
      <w:r>
        <w:rPr/>
        <w:t>: This reminds us of need for fellowship &amp; the breaking of bread with one another.</w:t>
      </w:r>
    </w:p>
    <w:p>
      <w:pPr>
        <w:pStyle w:val="TextBody"/>
        <w:numPr>
          <w:ilvl w:val="0"/>
          <w:numId w:val="40"/>
        </w:numPr>
        <w:rPr/>
      </w:pPr>
      <w:r>
        <w:rPr>
          <w:u w:val="single"/>
        </w:rPr>
        <w:t>The golden lampstand</w:t>
      </w:r>
      <w:r>
        <w:rPr/>
        <w:t>: This reminds us of our need to receive illumination form the Word of God. Ps 119:105 tells us that “</w:t>
      </w:r>
      <w:r>
        <w:rPr>
          <w:i/>
        </w:rPr>
        <w:t>Your word is a lamp to my feet And a light to my path</w:t>
      </w:r>
      <w:r>
        <w:rPr/>
        <w:t>.”</w:t>
      </w:r>
    </w:p>
    <w:p>
      <w:pPr>
        <w:pStyle w:val="TextBody"/>
        <w:rPr/>
      </w:pPr>
      <w:r>
        <w:rPr/>
        <w:t>Does this remind you of anything? How about in Acts 2:42 at the birth of the early church where we read the dynamics of the church “</w:t>
      </w:r>
      <w:r>
        <w:rPr>
          <w:i/>
        </w:rPr>
        <w:t>And they continued steadfastly in the apostles' doctrine and fellowship, in the breaking of bread, and in prayers</w:t>
      </w:r>
      <w:r>
        <w:rPr/>
        <w:t xml:space="preserve">.” </w:t>
      </w:r>
    </w:p>
    <w:p>
      <w:pPr>
        <w:pStyle w:val="TextBody"/>
        <w:rPr/>
      </w:pPr>
      <w:r>
        <w:rPr/>
        <w:t>Vs. 36-37 Now this was the screen door if you will to the 45 feet by 15 feet Holy place. It was again made of the same material &amp; was hung from hooks upon 5 pillars of acacia wood again overlaid in gold with the foundation being bronze. Bronze is made by refining over &amp; over again so this speaks of purity by way of trial. This was the only entrance into the Holy Place &amp; we are reminded of Jesus words in John 10:9 “</w:t>
      </w:r>
      <w:r>
        <w:rPr>
          <w:i/>
        </w:rPr>
        <w:t>I am the door. If anyone enters by Me, he will be saved, and will go in and out and find pasture</w:t>
      </w:r>
      <w:r>
        <w:rPr/>
        <w:t xml:space="preserve">.” </w:t>
        <w:tab/>
      </w:r>
    </w:p>
    <w:p>
      <w:pPr>
        <w:pStyle w:val="TextBody"/>
        <w:jc w:val="center"/>
        <w:rPr>
          <w:b/>
          <w:b/>
        </w:rPr>
      </w:pPr>
      <w:r>
        <w:rPr>
          <w:b/>
        </w:rPr>
        <w:t>Chp. 25-31 A place to dwell among them</w:t>
      </w:r>
    </w:p>
    <w:p>
      <w:pPr>
        <w:pStyle w:val="Normal"/>
        <w:spacing w:lineRule="auto" w:line="480"/>
        <w:jc w:val="center"/>
        <w:rPr>
          <w:sz w:val="24"/>
        </w:rPr>
      </w:pPr>
      <w:r>
        <w:rPr>
          <w:b/>
          <w:sz w:val="24"/>
        </w:rPr>
        <w:t xml:space="preserve">Exodus 27:1-21 </w:t>
      </w:r>
    </w:p>
    <w:p>
      <w:pPr>
        <w:pStyle w:val="Normal"/>
        <w:spacing w:lineRule="auto" w:line="480"/>
        <w:jc w:val="center"/>
        <w:rPr>
          <w:b/>
          <w:b/>
          <w:sz w:val="24"/>
        </w:rPr>
      </w:pPr>
      <w:r>
        <w:rPr>
          <w:b/>
          <w:sz w:val="24"/>
        </w:rPr>
        <w:t>“</w:t>
      </w:r>
      <w:r>
        <w:rPr>
          <w:b/>
          <w:sz w:val="24"/>
        </w:rPr>
        <w:t>Into His Courts”</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8 Sacrifice &amp; offering</w:t>
      </w:r>
    </w:p>
    <w:p>
      <w:pPr>
        <w:pStyle w:val="TextBody"/>
        <w:rPr>
          <w:b/>
          <w:b/>
        </w:rPr>
      </w:pPr>
      <w:r>
        <w:rPr>
          <w:b/>
        </w:rPr>
        <w:t>III.) Vs. 9-19 Coming to the Lord</w:t>
      </w:r>
    </w:p>
    <w:p>
      <w:pPr>
        <w:pStyle w:val="TextBody"/>
        <w:rPr>
          <w:b/>
          <w:b/>
        </w:rPr>
      </w:pPr>
      <w:r>
        <w:rPr>
          <w:b/>
        </w:rPr>
        <w:t xml:space="preserve">IV.) Vs. 20-21 Led by the Spirit </w:t>
      </w:r>
    </w:p>
    <w:p>
      <w:pPr>
        <w:pStyle w:val="TextBody"/>
        <w:jc w:val="center"/>
        <w:rPr>
          <w:b/>
          <w:b/>
        </w:rPr>
      </w:pPr>
      <w:r>
        <w:rPr>
          <w:b/>
        </w:rPr>
        <w:t>Intro.</w:t>
      </w:r>
    </w:p>
    <w:p>
      <w:pPr>
        <w:pStyle w:val="TextBody"/>
        <w:rPr/>
      </w:pPr>
      <w:r>
        <w:rPr/>
        <w:t xml:space="preserve">As we have seen God views the tabernacle form the inside out, just as He does us as well. It never ceases to amaze me that we always try to put our best foot forward. God is not impressed with what impresses us. In this chapter we move from the tabernacle to the courtyard &amp; the items that are there. You will notice a change in the materials of construction from the gold &amp; sliver to bronze. There is a phenomenon that is suggested by the change in material. Gold speaks of the deity of Christ where as silver &amp; bronze speaks of redemption &amp; judgment. Yeh, so? Well the further you move from inside of the tabernacle, which is gold the materials change to silver then bronze. In other words the Holy place which was that 15 feet by 45 feet structure </w:t>
      </w:r>
      <w:r>
        <w:rPr>
          <w:b/>
          <w:u w:val="single"/>
        </w:rPr>
        <w:t>emphasizes the person of Christ were as the court speaks of the work of Christ</w:t>
      </w:r>
      <w:r>
        <w:rPr/>
        <w:t xml:space="preserve">. This is the natural progression, as we shall see. This week we look at three specific things again they are from God’s perspective looking at the things closest to Him &amp; move outward. Between the tabernacle &amp; the entrance to the Holy Place was the Bronze altar. Then the next thing we see is the court it’s self &amp; lastly you are out side looking for the oil to light the lamp. The more I thought about it the more I saw the work of the Holy Spirit. What? Well if you look at this from mans perspective in reverse order you will see what I mean. Oil for the lamp speaks of the Holy Spirit in this case leading us into a relationship to the Lord. As we bring the oil the Holy Spirit is guiding us into the court of the tabernacle. There is only one entrance &amp; all that is seen as we approach is a pure white fence. Upon entering the gate the first thing that we see is the bronze altar of sacrifice &amp; before we can draw near to the Lord we realize that without the shedding of innocent blood we can not come any closer.     </w:t>
      </w:r>
    </w:p>
    <w:p>
      <w:pPr>
        <w:pStyle w:val="TextBody"/>
        <w:jc w:val="center"/>
        <w:rPr>
          <w:b/>
          <w:b/>
        </w:rPr>
      </w:pPr>
      <w:r>
        <w:rPr>
          <w:b/>
        </w:rPr>
        <w:t>II.) Vs. 1-8 Sacrifice &amp; offering</w:t>
      </w:r>
    </w:p>
    <w:p>
      <w:pPr>
        <w:pStyle w:val="TextBody"/>
        <w:rPr/>
      </w:pPr>
      <w:r>
        <w:rPr/>
        <w:t xml:space="preserve">Vs. 1-2 In Hebrew the word “altar” has at its root the word, which means, “killing place”. Amazing how we have sanitized words like altar. To us an altar is a beautifully decorated table in a church. To the Jews it was a brass box that was covered with blood where an animal sacrifice was bound to for their sins. This was the largest of the seven pieces of furniture in the tabernacle. It was almost large enough to hold all the other pieces. According to the measurement which puts a cubit at around 18 inches, from the tip of the middle finger to that of the elbow. The brazen altar would have been 7 feet 6 inches square by 4 feet 6 inches high &amp; it sort of looked like a big box. </w:t>
      </w:r>
    </w:p>
    <w:p>
      <w:pPr>
        <w:pStyle w:val="TextBody"/>
        <w:rPr/>
      </w:pPr>
      <w:r>
        <w:rPr/>
        <w:tab/>
        <w:t>Again it was made out of acacia wood, which again speaks of Jesus as we have seen before. On top was four prongs or horns that reached out in each direction. The purpose of these we are told in Ps. 118:27 were to, “</w:t>
      </w:r>
      <w:r>
        <w:rPr>
          <w:i/>
        </w:rPr>
        <w:t>Bind the sacrifice with cords to the horns of the altar.</w:t>
      </w:r>
      <w:r>
        <w:rPr/>
        <w:t xml:space="preserve">” Back in 1968 they excavated a stone altar in the southern area of Israel near Arad with these same dimensions. </w:t>
      </w:r>
    </w:p>
    <w:p>
      <w:pPr>
        <w:pStyle w:val="TextBody"/>
        <w:rPr/>
      </w:pPr>
      <w:r>
        <w:rPr/>
        <w:t>Vs. 3-5 To get a picture then you have to imagine a hollow box 7 feet 6 inches square with a height of 4 feet 6 inches &amp; inside about ½ way down was a grate so that the aches could fall through. This box would be setting up on a dirt mound with steps leading to it.  All of the utensils were made out of bronze &amp; they were used to make sure that the sacrifice was thoroughly burned &amp; to pick up the ashes after word.</w:t>
      </w:r>
    </w:p>
    <w:p>
      <w:pPr>
        <w:pStyle w:val="TextBody"/>
        <w:rPr/>
      </w:pPr>
      <w:r>
        <w:rPr/>
        <w:t xml:space="preserve">Vs. 6-8 The last features of this brazen altar was that like everything else in the tabernacle it was portable. So? Well that meant that what took place on that altar was to be done no matter where the location was. So 2 ½ feet down on the inside was a bronze grate under which the priests were to keep a continual fire burning. The ashes of the burnt offering fell through the grate &amp; both the ashes of the animal with that of the wood were collected &amp; carried out side the camp. </w:t>
      </w:r>
    </w:p>
    <w:p>
      <w:pPr>
        <w:pStyle w:val="TextBody"/>
        <w:rPr/>
      </w:pPr>
      <w:r>
        <w:rPr/>
        <w:t xml:space="preserve">         </w:t>
      </w:r>
      <w:r>
        <w:rPr/>
        <w:t xml:space="preserve">So what does all this picture? Think of it for a moment! It’s early in the day &amp; you start out from your tent as you leave the dark tents you see in the distance this beautiful white fence. It stands in stark contrast to all that is around it, this sea of humanity dwelling in the hopelessly drab black tents. You can see the rectangular structure above the fence line covered in a gray waterproof skin. As you move around this white fence which is about ½ a football field in length you notice that there is only one entrance. It is a beautifully decorated curtain &amp; as you go in the first thing that you notice is this brazen altar. That’s right a “killing place” with smoke rising above. You have come to get close with God, you have come to be hold His beauty in the Holy place. You have come to hang around the mercy seat if you will but before you can go there you must stop at this “killing place” where an innocent animal is going to have its blood shed for you. Then it is going to have its entire flesh turned into ashes. You could not get any closer to God unless you stopped here first. </w:t>
      </w:r>
    </w:p>
    <w:p>
      <w:pPr>
        <w:pStyle w:val="TextBody"/>
        <w:rPr/>
      </w:pPr>
      <w:r>
        <w:rPr/>
        <w:tab/>
        <w:t xml:space="preserve">Do you get the picture yet? </w:t>
      </w:r>
      <w:r>
        <w:rPr>
          <w:b/>
          <w:u w:val="single"/>
        </w:rPr>
        <w:t>The way into the presence of God always starts where an innocent victim has died for a guilty sinner</w:t>
      </w:r>
      <w:r>
        <w:rPr/>
        <w:t>. In fact the Jew would not ever attempt their journey into the tabernacle apart from bringing an animal. The priest would be waiting at the gate to make sure that the animal was with out spot or blemish. And seeing that he was the priest each day would wash the sacrifice then he would lay his hands upon its head thus transferring his guilt &amp; sin to the sacrifice. Think now of Jesus at His baptism by John the Baptist. John had been baptizing all day the baptism of repentance. One by one men &amp; women came into that water, as they did they came confessing their sin &amp; John would place his hands on their heads as they went under the water. It was symbolic, as their confessed sins stayed in the water. Then at the end of the day came Jesus, He came up to John but there were no sins to confess &amp; John hesitated, “</w:t>
      </w:r>
      <w:r>
        <w:rPr>
          <w:i/>
        </w:rPr>
        <w:t>I have need to be baptized by You!</w:t>
      </w:r>
      <w:r>
        <w:rPr/>
        <w:t>” he said. But Jesus reassured him saying, “</w:t>
      </w:r>
      <w:r>
        <w:rPr>
          <w:i/>
          <w:u w:val="single"/>
        </w:rPr>
        <w:t>Permit it to be so now, for thus it is fitting for us to fulfill all righteousness.</w:t>
      </w:r>
      <w:r>
        <w:rPr/>
        <w:t xml:space="preserve">” John was acting as the priest &amp; Jesus the perfect sacrifice &amp; all of mans sins were transferred to Jesus. This same picture was repeated three years later at the cross. What is the cross? Is it not a killing place? Today we see folks warring crosses but how many of us understand that they are warring a “killing place” around their neck? </w:t>
      </w:r>
    </w:p>
    <w:p>
      <w:pPr>
        <w:pStyle w:val="TextBody"/>
        <w:rPr/>
      </w:pPr>
      <w:r>
        <w:rPr/>
        <w:tab/>
        <w:t>Look again at the position of the brazen altar. It was not outside the gate, no it was the first thing you saw as you came inside. Hebrews 11:6 reminds us that, “</w:t>
      </w:r>
      <w:r>
        <w:rPr>
          <w:i/>
        </w:rPr>
        <w:t>without faith it is impossible to please Him, for he who comes to God must believe that He is, and that He is a rewarder of those who diligently seek Him.</w:t>
      </w:r>
      <w:r>
        <w:rPr/>
        <w:t>” You see? We must be coming to God believing that He is, (inside the fence), before we see the brazen altar, (the rewarder of those who diligently seek Him). How about it? Do you look at your cross this way? Do you look at your cross &amp; remind your self that this morning you started out on a journey to meet with the Lord &amp; according to Rom. 12:1-2 “</w:t>
      </w:r>
      <w:r>
        <w:rPr>
          <w:i/>
        </w:rPr>
        <w:t>that you present your bodies a living sacrifice, holy, acceptable to God, which is your reasonable service. And do not be conformed to this world, but be transformed by the renewing of your mind, that you may prove what is that good and acceptable and perfect will of God</w:t>
      </w:r>
      <w:r>
        <w:rPr/>
        <w:t xml:space="preserve">.” Are you coming to that cross that you ware where by faith you appropriated the perfect sacrifice? Where His blood was shed for you &amp; His flesh consumed in the fire of God’s wrath against our sin? Look at that cross again, for by it is the only access to the presence of the Lord. It has become popular to ware them, tattoo them, stick them on our cars, ware them on our clothing but it is a rare thing in deed to daily come to that “killing place”. </w:t>
      </w:r>
    </w:p>
    <w:p>
      <w:pPr>
        <w:pStyle w:val="TextBody"/>
        <w:rPr/>
      </w:pPr>
      <w:r>
        <w:rPr/>
        <w:tab/>
        <w:t xml:space="preserve">Folk’s at the entrance of everyone of our relationships with God the Father stands a door way that is a cross, innocent blood was poured out there so that you could enter in. Will you not stay a while at the door daily. So please ware your jewelry &amp; such but just remember what it is your doing! Last year as we were in Israel went to the garden tomb where they laid Jesus after His death. I never realized how close it was to where he was crucified. Today, just to the right of it is a Muslim Bus station where three times a day they blare the chants to Islam. Right above this bus station is where Jesus was crucified &amp; you can clearly see the natural cave in the hillside that still to this day looks like a skull &amp; that is why they called it Golgotha, (or the place of the skull). Everyday these folks have looking over them a skull &amp; yet they do not see that it is a door to God! I pray we never lose the since of ah at the “killing place”.  </w:t>
      </w:r>
    </w:p>
    <w:p>
      <w:pPr>
        <w:pStyle w:val="TextBody"/>
        <w:jc w:val="center"/>
        <w:rPr>
          <w:b/>
          <w:b/>
        </w:rPr>
      </w:pPr>
      <w:r>
        <w:rPr>
          <w:b/>
        </w:rPr>
        <w:t>III.) Vs. 9-19 Coming to the Lord</w:t>
      </w:r>
    </w:p>
    <w:p>
      <w:pPr>
        <w:pStyle w:val="TextBody"/>
        <w:rPr/>
      </w:pPr>
      <w:r>
        <w:rPr/>
        <w:t xml:space="preserve">Vs. 9-15, 17-19 God instructs Moses to put up a courtyard of fine white linen. The area was 150 feet by 75 feet &amp; 7 feet high. The pillars, which would hold up the white linen fence, were to be inner spaced about every 7 feet 5 inches. The bases of them were of bronze with a silver top &amp; silver hooks to hang the white linen. </w:t>
      </w:r>
    </w:p>
    <w:p>
      <w:pPr>
        <w:pStyle w:val="TextBody"/>
        <w:rPr/>
      </w:pPr>
      <w:r>
        <w:rPr/>
        <w:t xml:space="preserve">Vs. 16 There was only one gate as I said earlier but it was rather large being 30 feet. It was made up of  the same blue, purple &amp; scarlet yarn as we have seen through out. </w:t>
      </w:r>
    </w:p>
    <w:p>
      <w:pPr>
        <w:pStyle w:val="TextBody"/>
        <w:rPr/>
      </w:pPr>
      <w:r>
        <w:rPr/>
        <w:tab/>
        <w:t>Now what does this have to do with you &amp; I? Well, the fact that this fence was white reminds of the Holiness of God. Today people have trivialized a relationship with God. I hear folks speak of God in terms that has nothing to do with Who He is. Everybody claims a relationship with God &amp; all roads empty into the same pound. Yet Jesus did not say this instead He said in John 10:1, “</w:t>
      </w:r>
      <w:r>
        <w:rPr>
          <w:i/>
        </w:rPr>
        <w:t>Most assuredly, I say to you, he who does not enter the sheepfold by the door, but climbs up some other way, the same is a thief and a robber.</w:t>
      </w:r>
      <w:r>
        <w:rPr/>
        <w:t>” Yes, Christianity sits at the center of humanity like the tabernacle did amongst the Israelite camp. Yes it was beautiful &amp; inviting, yet it stood in stark contrast to the world &amp; tents that were around it. Folks, make no mistake this courtyard served two purposes:</w:t>
      </w:r>
    </w:p>
    <w:p>
      <w:pPr>
        <w:pStyle w:val="TextBody"/>
        <w:numPr>
          <w:ilvl w:val="0"/>
          <w:numId w:val="10"/>
        </w:numPr>
        <w:rPr/>
      </w:pPr>
      <w:r>
        <w:rPr/>
        <w:t>It kept people out. It was by its very nature designed to keep folks that were just seeking out of curiosity out. If a person wanted to come in some other way other then the One Way of the 30-foot gate then they were not going to get in. Well that is exclusive &amp; not fare of God! No, not really they could come by way of the gate &amp; the gate was made more attractive then the rest of the courtyard so as to draw them. Jesus spoke of this in Matt. 7:22-23 where He says that, “</w:t>
      </w:r>
      <w:r>
        <w:rPr>
          <w:i/>
        </w:rPr>
        <w:t>Many will say to Me in that day, 'Lord, Lord, have we not prophesied in Your name, cast out demons in Your name, and done many wonders in Your name? And then I will declare to them, 'I never knew you; depart from Me, you who practice lawlessness!</w:t>
      </w:r>
      <w:r>
        <w:rPr/>
        <w:t>” You see to let people can in another way is to give them a false since of security. The courtyard was to make sure that they could not fool themselves into thinking that they could no God by some other way.</w:t>
      </w:r>
    </w:p>
    <w:p>
      <w:pPr>
        <w:pStyle w:val="TextBody"/>
        <w:numPr>
          <w:ilvl w:val="0"/>
          <w:numId w:val="10"/>
        </w:numPr>
        <w:rPr/>
      </w:pPr>
      <w:r>
        <w:rPr/>
        <w:t>Second, it made sure that they came in trough the gate: Jesus said, “</w:t>
      </w:r>
      <w:r>
        <w:rPr>
          <w:i/>
        </w:rPr>
        <w:t>narrow is the gate and difficult is the way which leads to life, and there are few who find it</w:t>
      </w:r>
      <w:r>
        <w:rPr/>
        <w:t>.” God wanted them to realize that they had to come by way of the death of an innocent because of their sin &amp; rebellion. It was because of the structure of these courts &amp; the gate that the Psalmist wrote Psalm’s like, 84:2 “</w:t>
      </w:r>
      <w:r>
        <w:rPr>
          <w:i/>
        </w:rPr>
        <w:t>My soul longs, yes, even faints For the courts of the LORD; My heart and my flesh cry out for the living God.</w:t>
      </w:r>
      <w:r>
        <w:rPr/>
        <w:t>” (84:10) “</w:t>
      </w:r>
      <w:r>
        <w:rPr>
          <w:i/>
        </w:rPr>
        <w:t>For a day in Your courts is better than a thousand. I would rather be a doorkeeper in the house of my God Than dwell in the tents of wickedness.</w:t>
      </w:r>
      <w:r>
        <w:rPr/>
        <w:t>” (Ps. 96:8) “</w:t>
      </w:r>
      <w:r>
        <w:rPr>
          <w:i/>
        </w:rPr>
        <w:t>Give to the LORD the glory due His name; Bring an offering, and come into His courts</w:t>
      </w:r>
      <w:r>
        <w:rPr/>
        <w:t xml:space="preserve">.” </w:t>
      </w:r>
    </w:p>
    <w:p>
      <w:pPr>
        <w:pStyle w:val="TextBody"/>
        <w:rPr/>
      </w:pPr>
      <w:r>
        <w:rPr/>
        <w:t xml:space="preserve">So you can see the longing of the courts of God &amp; they knew that the way any was by way of the gate &amp; into the brazen alter to offer a sacrifice. But that was the end of it they could come no further. Is that not amazing they sang songs of joy &amp; all they could ever do is come into the courts?  Yet, now because of Jesus we can come all the way into His presence through a Living way. When I read these Psalms I realize that for these Jews the highest activity was worshiping God. Oh how they appreciated being able to come into His courts. Then I realize that for the most part I don’t ever think of the access that I now have to God. Where is my song of joy about being able to enter into the Most Holy place &amp; sit at the right by the mercy seat every day? I must say that I am saddened by my attitude. Boy am I ever spoiled &amp; so unappreciative. </w:t>
      </w:r>
    </w:p>
    <w:p>
      <w:pPr>
        <w:pStyle w:val="TextBody"/>
        <w:rPr/>
      </w:pPr>
      <w:r>
        <w:rPr/>
        <w:tab/>
        <w:t>Further more as we have discussed this tabernacle moved with them. God was showing them that we only come to Him because He first came to us. Jesus told us in Matt. 11:28-30 “</w:t>
      </w:r>
      <w:r>
        <w:rPr>
          <w:i/>
        </w:rPr>
        <w:t>Come to Me, all you who labor and are heavy laden, and I will give you rest. Take My yoke upon you and learn from Me, for I am gentle and lowly in heart, and you will find rest for your souls. For My yoke is easy and My burden is light</w:t>
      </w:r>
      <w:r>
        <w:rPr/>
        <w:t xml:space="preserve">.” </w:t>
      </w:r>
    </w:p>
    <w:p>
      <w:pPr>
        <w:pStyle w:val="TextBody"/>
        <w:jc w:val="center"/>
        <w:rPr>
          <w:b/>
          <w:b/>
        </w:rPr>
      </w:pPr>
      <w:r>
        <w:rPr>
          <w:b/>
        </w:rPr>
        <w:t>IV.) Vs. 20-21 Led by the Spirit</w:t>
      </w:r>
    </w:p>
    <w:p>
      <w:pPr>
        <w:pStyle w:val="TextBody"/>
        <w:rPr/>
      </w:pPr>
      <w:r>
        <w:rPr/>
        <w:t xml:space="preserve">Vs. 20-21 Here we are told of where the oil for the golden lampstand was to come from. The priests were to attend to the lamps from mourning to night, as the light was never to go out. The oils was to be gathered from pressed olive oil &amp; not beaten. If you go to a store to day you will see on the shelves different types of olive oil. There are the bottles that just say, “olive oil” on them. This is still pure olive oil but it still has water in it as well so the flavor is watered down &amp; it won’t burn as well. Then there is virgin olive oil &amp; it to has been pressed from green olives &amp; they have gotten more of the water out of it. Lastly there is the bottles that say “pure virgin olive oil” &amp; these are the most expensive because the water has been removed. The best oil is made from fruit gathered about November or December, when it has begun to change color but before it has become black. The berry in the more advanced state yields more oil, but it is of an inferior quality. </w:t>
      </w:r>
    </w:p>
    <w:p>
      <w:pPr>
        <w:pStyle w:val="TextBody"/>
        <w:rPr/>
      </w:pPr>
      <w:r>
        <w:rPr/>
        <w:tab/>
        <w:t>Now the olive oil for the lampstand speaks of the Holy Spirit &amp; of coarse the work of the Holy Spirit is to draw us to the cross of Christ. Further more in the life of every believer we are reminded of the Zechariah’s words, “</w:t>
      </w:r>
      <w:r>
        <w:rPr>
          <w:i/>
        </w:rPr>
        <w:t>Not by might nor by power, but by My Spirit,' Says the LORD</w:t>
      </w:r>
      <w:r>
        <w:rPr/>
        <w:t>.” Hey folks, God never wants us to run out either. He has supplied us with a continual flow of the Holy Spirit so that Christ’s flame will burn brightly in our lives. In fact He even trims our wicks so that we can be on fire. Paul reminds us that we now are, “</w:t>
      </w:r>
      <w:r>
        <w:rPr>
          <w:i/>
        </w:rPr>
        <w:t>light in the Lord, so we ought to walk as children of light</w:t>
      </w:r>
      <w:r>
        <w:rPr/>
        <w:t xml:space="preserve">.” </w:t>
      </w:r>
    </w:p>
    <w:p>
      <w:pPr>
        <w:pStyle w:val="TextBody"/>
        <w:rPr/>
      </w:pPr>
      <w:r>
        <w:rPr/>
        <w:tab/>
        <w:t>So as we conclude this chapter we see that it is the Holy Spirit that draws us into His court but only through the gate which when we enter in we see our need for a sacrifice. I pray today that you will be thankful to Jesus for what He has done.</w:t>
      </w:r>
    </w:p>
    <w:p>
      <w:pPr>
        <w:pStyle w:val="TextBody"/>
        <w:jc w:val="center"/>
        <w:rPr>
          <w:b/>
          <w:b/>
        </w:rPr>
      </w:pPr>
      <w:r>
        <w:rPr>
          <w:b/>
        </w:rPr>
        <w:t>Chp. 25-31 A place to dwell among them</w:t>
      </w:r>
    </w:p>
    <w:p>
      <w:pPr>
        <w:pStyle w:val="Normal"/>
        <w:spacing w:lineRule="auto" w:line="480"/>
        <w:jc w:val="center"/>
        <w:rPr>
          <w:sz w:val="24"/>
        </w:rPr>
      </w:pPr>
      <w:r>
        <w:rPr>
          <w:b/>
          <w:sz w:val="24"/>
        </w:rPr>
        <w:t xml:space="preserve">Exodus 28:1-43 </w:t>
      </w:r>
    </w:p>
    <w:p>
      <w:pPr>
        <w:pStyle w:val="Normal"/>
        <w:spacing w:lineRule="auto" w:line="480"/>
        <w:jc w:val="center"/>
        <w:rPr>
          <w:b/>
          <w:b/>
          <w:sz w:val="24"/>
        </w:rPr>
      </w:pPr>
      <w:r>
        <w:rPr>
          <w:b/>
          <w:sz w:val="24"/>
        </w:rPr>
        <w:t>“</w:t>
      </w:r>
      <w:r>
        <w:rPr>
          <w:b/>
          <w:sz w:val="24"/>
        </w:rPr>
        <w:t>Serving God &amp; Man”</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4 Dressed for the occasion</w:t>
      </w:r>
    </w:p>
    <w:p>
      <w:pPr>
        <w:pStyle w:val="TextBody"/>
        <w:rPr>
          <w:b/>
          <w:b/>
        </w:rPr>
      </w:pPr>
      <w:r>
        <w:rPr>
          <w:b/>
        </w:rPr>
        <w:t>III.) Vs. 5-39 Fitted for service</w:t>
      </w:r>
    </w:p>
    <w:p>
      <w:pPr>
        <w:pStyle w:val="TextBody"/>
        <w:rPr>
          <w:b/>
          <w:b/>
        </w:rPr>
      </w:pPr>
      <w:r>
        <w:rPr>
          <w:b/>
        </w:rPr>
        <w:t xml:space="preserve">IV.) Vs. 40-43 Everyday clothes </w:t>
      </w:r>
    </w:p>
    <w:p>
      <w:pPr>
        <w:pStyle w:val="TextBody"/>
        <w:jc w:val="center"/>
        <w:rPr>
          <w:b/>
          <w:b/>
        </w:rPr>
      </w:pPr>
      <w:r>
        <w:rPr>
          <w:b/>
        </w:rPr>
        <w:t>Intro.</w:t>
      </w:r>
    </w:p>
    <w:p>
      <w:pPr>
        <w:pStyle w:val="TextBody"/>
        <w:rPr/>
      </w:pPr>
      <w:r>
        <w:rPr/>
        <w:t xml:space="preserve">We recently saw the movie “The Patriot”. They have a section on the DVD that allows you to access documentaries about the movie, to me that is just as interesting as the movie. One section that was of interest to me was the costumes &amp; how they went back to the original uniforms of the soldiers of both the Continentals &amp; British wore. The style of the warfare at that time did not warrant camouflage, can you imagine today’s armies warring bright red uniforms to do battle? Prior to Desert Storm the U.S. Army had to redesign their uniforms to match the desert terrain instead of European or Asian, in fact my friend who served there brought back a desert camouflage Bible. </w:t>
      </w:r>
    </w:p>
    <w:p>
      <w:pPr>
        <w:pStyle w:val="TextBody"/>
        <w:rPr/>
      </w:pPr>
      <w:r>
        <w:rPr/>
        <w:tab/>
        <w:t xml:space="preserve">My Point? </w:t>
      </w:r>
      <w:r>
        <w:rPr>
          <w:u w:val="single"/>
        </w:rPr>
        <w:t>What a person wares ought to match their terrain</w:t>
      </w:r>
      <w:r>
        <w:rPr/>
        <w:t>! Say what? Well you all work at jobs that the clothing you ware is designed to fit the job you perform. Here God gives Moses the specific design for the uniforms that the priest, as well as the High Priest, will ware before Him. And just like the furniture in the sanctuary represents Jesus so to will what the Priests are clothed in. When you get right down to it all our Christian experience is about worship. We even describe our Sunday mourning time as a “worship service”. But really worship is what we are to do every minute of every day one person put it this way. “</w:t>
      </w:r>
      <w:r>
        <w:rPr>
          <w:i/>
        </w:rPr>
        <w:t>To worship is to quicken the conscience by the Holiness of God, to feed the mind with the truth of God, to purge the imagination by the beauty of God, to open the heart to the love of God, to devote the will to the purpose of God</w:t>
      </w:r>
      <w:r>
        <w:rPr/>
        <w:t xml:space="preserve">.” These priestly garments then were to establish a life style of worship! </w:t>
      </w:r>
    </w:p>
    <w:p>
      <w:pPr>
        <w:pStyle w:val="TextBody"/>
        <w:jc w:val="center"/>
        <w:rPr>
          <w:b/>
          <w:b/>
        </w:rPr>
      </w:pPr>
      <w:r>
        <w:rPr>
          <w:b/>
        </w:rPr>
        <w:t>II.) Vs. 1-4 Dressed for the occasion</w:t>
      </w:r>
    </w:p>
    <w:p>
      <w:pPr>
        <w:pStyle w:val="TextBody"/>
        <w:rPr/>
      </w:pPr>
      <w:r>
        <w:rPr/>
        <w:t xml:space="preserve">So far in Exodus we have seen God’s design for the sanctuary, now we take an interesting break from this as God shows Moses the clothing &amp; consecration of the Priests. This chapter &amp; the next (28-29) depart from the logical progression of the furniture in the sanctuary. The last two pieces of furniture to be described are the bronze laver &amp; the altar of incense (both described in Chp. 30). Why does God stop the logical progression? </w:t>
      </w:r>
    </w:p>
    <w:p>
      <w:pPr>
        <w:pStyle w:val="TextBody"/>
        <w:ind w:firstLine="720"/>
        <w:rPr/>
      </w:pPr>
      <w:r>
        <w:rPr/>
        <w:t>Well remember that God has been giving Moses a view of the tabernacle from inside out. Everything has been pointing to God coming to man so they have all dealt with the person &amp; work of Christ. Now the last two pieces have to do with us coming to God. The altar of incense deals with prayer while the bronze laver was where the priests washed before going into the Holy of Holies thus it speaks of being without spot or blemish. So in these two chapters the focus is man coming to God. Well how can sinful man come to a holy God? GRACE! Scripture tells us in Isa. 61:10 “</w:t>
      </w:r>
      <w:r>
        <w:rPr>
          <w:i/>
        </w:rPr>
        <w:t xml:space="preserve">I will greatly rejoice in the LORD, My soul shall be joyful in my God; for </w:t>
      </w:r>
      <w:r>
        <w:rPr>
          <w:i/>
          <w:u w:val="single"/>
        </w:rPr>
        <w:t>He has clothed me with the garments of salvation, He has covered me with the robe of righteousness</w:t>
      </w:r>
      <w:r>
        <w:rPr>
          <w:i/>
        </w:rPr>
        <w:t>,</w:t>
      </w:r>
      <w:r>
        <w:rPr/>
        <w:t xml:space="preserve">” Do you get it? Not only does God provide the means for salvation, “the death of the Lamb of God”, He provides the approach as well. Have you ever wanted to get some where? I mean you have a place to stay when you get there but you can not get there? Well I want to come into the presence of God &amp; He has provided a way for me to do so but more than that he has </w:t>
      </w:r>
      <w:r>
        <w:rPr>
          <w:i/>
          <w:u w:val="single"/>
        </w:rPr>
        <w:t>clothed me with the garments of salvation &amp; has covered me with the robe of righteousness”</w:t>
      </w:r>
      <w:r>
        <w:rPr/>
        <w:t xml:space="preserve">  </w:t>
      </w:r>
    </w:p>
    <w:p>
      <w:pPr>
        <w:pStyle w:val="TextBody"/>
        <w:rPr/>
      </w:pPr>
      <w:r>
        <w:rPr/>
        <w:t xml:space="preserve">Vs. 1 In this verse we see whom it was that God was preparing to enter into His presence, Aaron &amp; his four sons. Now you will remember that Nadab (nay-dab) &amp; Abihu (a-by-hu) are going to die during the 40 years of wondering for trying to worship God on their terms. And so to will Aaron which will leave the two younger boys Eleazar (el-e-a-zar) &amp; Iythamar (ith-a-mar). Of these two Eleazar (el-e-a-zar) &amp; his descendents will become the High Priests &amp; his younger brother Iythamar (ith-a-mar) &amp; his descendents, we are told 38:21, will be in charge of taking care of the structure of the tabernacle. </w:t>
      </w:r>
    </w:p>
    <w:p>
      <w:pPr>
        <w:pStyle w:val="TextBody"/>
        <w:rPr/>
      </w:pPr>
      <w:r>
        <w:rPr/>
        <w:tab/>
        <w:t>You mean that only these four &amp; their descendants were allowed into the sanctuary? Yeh, other then the Levites this was it! Oh how thankful we can be now that all can enter into the presence of the Lord. Yet with that said I want you to notice some thing about this Aaronic priesthood. The priesthood was not earned by merit neither was it something that you could get by way of degree. No, it could only be obtained through birthright. You had to be born into a priestly family. What this did was make sure that those that were priests had no room for ambition or self-glory for they were called into the priesthood by way of heritage. Hey folks nothing has changed for you or I today. 1 Peter 2:5 says that you &amp; I are “</w:t>
      </w:r>
      <w:r>
        <w:rPr>
          <w:i/>
        </w:rPr>
        <w:t>a holy priesthood, to offer up spiritual sacrifices acceptable to God through Jesus Christ</w:t>
      </w:r>
      <w:r>
        <w:rPr/>
        <w:t>.” So? Well that means that we have inherited this from new birth in Jesus Christ. That is what Paul reminds the Corinthians of in 1 Corin. 4:7 when he declares, “</w:t>
      </w:r>
      <w:r>
        <w:rPr>
          <w:i/>
        </w:rPr>
        <w:t>what do you have that you did not receive? Now if you did indeed receive it, why do you boast as if you had not received it</w:t>
      </w:r>
      <w:r>
        <w:rPr/>
        <w:t>?” There ought to be no boasting now for you or I about our service to the Lord for we have obtained it through a birthright!</w:t>
      </w:r>
    </w:p>
    <w:p>
      <w:pPr>
        <w:pStyle w:val="TextBody"/>
        <w:rPr/>
      </w:pPr>
      <w:r>
        <w:rPr/>
        <w:t xml:space="preserve">Vs. 2 Here Moses is told to make special clothing for Aaron, as he will become the High Priest. We don’t have to wonder about the reason for the special clothing for God tells Moses the reason, “for glory &amp; beauty”. This can also be rendered, “dignity &amp; honor”. Don’t you just love that? In the next verse we are told that the purpose of the priests was to serve the Lord &amp; later on in the description of the clothing we realize that the priest was to serve the people. </w:t>
      </w:r>
      <w:r>
        <w:rPr>
          <w:u w:val="single"/>
        </w:rPr>
        <w:t xml:space="preserve">But serving was </w:t>
      </w:r>
      <w:r>
        <w:rPr>
          <w:b/>
          <w:u w:val="single"/>
        </w:rPr>
        <w:t>not</w:t>
      </w:r>
      <w:r>
        <w:rPr>
          <w:u w:val="single"/>
        </w:rPr>
        <w:t xml:space="preserve"> to be ugly or dull</w:t>
      </w:r>
      <w:r>
        <w:rPr/>
        <w:t xml:space="preserve">. No, it is glorious &amp; beautiful full of dignity &amp; honor. If you will it was heavenly so the garments ought to reflect this fact. To go through this chapter is to appreciate the beauty &amp; color on the clothing of the High Priest. I mean these guys were warring bright clothes kind of like a Hawaiian shirt or one on my bright ties. Where did all of those religious folks get the idea that black stood for glory &amp; beauty in clothing? Black is what you ware when you are morning the loss of someone! So don’t be making fun of my bold bright ties they are a lot closer to what God would have us ware then you think. </w:t>
      </w:r>
    </w:p>
    <w:p>
      <w:pPr>
        <w:pStyle w:val="TextBody"/>
        <w:rPr/>
      </w:pPr>
      <w:r>
        <w:rPr/>
        <w:t>Vs. 3 Now in chapter 39 we are told the name of the two head craftsmen Bezalael (bez-a-lel) &amp; his helper Oholiab (oh-o-lee-ab). So God says that He has not only gifted these men but He has filled them with the spirit of wisdom. Folks, I think that we ought to be in prayer for those that God has called to work on our fellowship. Be in prayer over the meeting this 20</w:t>
      </w:r>
      <w:r>
        <w:rPr>
          <w:vertAlign w:val="superscript"/>
        </w:rPr>
        <w:t>th</w:t>
      </w:r>
      <w:r>
        <w:rPr/>
        <w:t xml:space="preserve"> we need the Lord to gift them &amp; fill them with His spirit of wisdom! </w:t>
      </w:r>
    </w:p>
    <w:p>
      <w:pPr>
        <w:pStyle w:val="TextBody"/>
        <w:rPr/>
      </w:pPr>
      <w:r>
        <w:rPr/>
        <w:tab/>
        <w:t>Further more we are told that the garments they are to make are sanctify Aaron that he may serve the Lord. These cloths set Aaron apart for the work of serving the Lord. As a matter of fact 4 times in this chapter God tells Moses that the purpose of the priest was to serve the Lord. Hey folks, there is some real practical stuff here on servant-hood!</w:t>
      </w:r>
    </w:p>
    <w:p>
      <w:pPr>
        <w:pStyle w:val="TextBody"/>
        <w:numPr>
          <w:ilvl w:val="0"/>
          <w:numId w:val="31"/>
        </w:numPr>
        <w:rPr/>
      </w:pPr>
      <w:r>
        <w:rPr>
          <w:b/>
          <w:u w:val="single"/>
        </w:rPr>
        <w:t>Giftedness</w:t>
      </w:r>
      <w:r>
        <w:rPr/>
        <w:t>: When God calls people He gifts them to what He has called them.</w:t>
      </w:r>
    </w:p>
    <w:p>
      <w:pPr>
        <w:pStyle w:val="TextBody"/>
        <w:numPr>
          <w:ilvl w:val="0"/>
          <w:numId w:val="31"/>
        </w:numPr>
        <w:rPr/>
      </w:pPr>
      <w:r>
        <w:rPr>
          <w:b/>
          <w:u w:val="single"/>
        </w:rPr>
        <w:t>Filled with the Spirit</w:t>
      </w:r>
      <w:r>
        <w:rPr/>
        <w:t xml:space="preserve">: When He gifts them He also fills them with the Spirit so that they will be lead by the Spirit of wisdom. </w:t>
      </w:r>
    </w:p>
    <w:p>
      <w:pPr>
        <w:pStyle w:val="TextBody"/>
        <w:numPr>
          <w:ilvl w:val="0"/>
          <w:numId w:val="31"/>
        </w:numPr>
        <w:rPr/>
      </w:pPr>
      <w:r>
        <w:rPr>
          <w:b/>
          <w:u w:val="single"/>
        </w:rPr>
        <w:t>Sanctified</w:t>
      </w:r>
      <w:r>
        <w:rPr/>
        <w:t>: When they are filled with the Spirit of wisdom they are set apart for service.</w:t>
      </w:r>
    </w:p>
    <w:p>
      <w:pPr>
        <w:pStyle w:val="TextBody"/>
        <w:numPr>
          <w:ilvl w:val="0"/>
          <w:numId w:val="31"/>
        </w:numPr>
        <w:rPr/>
      </w:pPr>
      <w:r>
        <w:rPr>
          <w:b/>
          <w:u w:val="single"/>
        </w:rPr>
        <w:t>Minister to the Lord</w:t>
      </w:r>
      <w:r>
        <w:rPr/>
        <w:t xml:space="preserve">: Lastly all that are gifted, filled with the Spirit of wisdom &amp; set apart for service need to realize that their primary service is a relationship to the living God. All of ministering to others comes from me sitting at the feet of the Lord! </w:t>
      </w:r>
    </w:p>
    <w:p>
      <w:pPr>
        <w:pStyle w:val="TextBody"/>
        <w:rPr/>
      </w:pPr>
      <w:r>
        <w:rPr/>
        <w:t>When Jesus restored Peter He did not ask him if Peter loved the ministry neither did He ask Peter if he loved the people. No, He asked, “Do you love me!” You see Peter’s failure is often mine &amp; yours, we love what we do for the Lord more then what He has done for us! Ministry flows out of our relationship with Jesus.</w:t>
      </w:r>
    </w:p>
    <w:p>
      <w:pPr>
        <w:pStyle w:val="TextBody"/>
        <w:rPr/>
      </w:pPr>
      <w:r>
        <w:rPr/>
        <w:t xml:space="preserve">Vs. 4 Now there are three sets of clothes worn by the priests: </w:t>
      </w:r>
    </w:p>
    <w:p>
      <w:pPr>
        <w:pStyle w:val="TextBody"/>
        <w:numPr>
          <w:ilvl w:val="0"/>
          <w:numId w:val="47"/>
        </w:numPr>
        <w:rPr/>
      </w:pPr>
      <w:r>
        <w:rPr/>
        <w:t>Clothes worn only by the High Priest.</w:t>
      </w:r>
    </w:p>
    <w:p>
      <w:pPr>
        <w:pStyle w:val="TextBody"/>
        <w:numPr>
          <w:ilvl w:val="0"/>
          <w:numId w:val="47"/>
        </w:numPr>
        <w:rPr/>
      </w:pPr>
      <w:r>
        <w:rPr/>
        <w:t xml:space="preserve">Ordinary clothes worn by priests during the time they served in the tabernacle. </w:t>
      </w:r>
    </w:p>
    <w:p>
      <w:pPr>
        <w:pStyle w:val="TextBody"/>
        <w:numPr>
          <w:ilvl w:val="0"/>
          <w:numId w:val="47"/>
        </w:numPr>
        <w:rPr/>
      </w:pPr>
      <w:r>
        <w:rPr/>
        <w:t>Special clothes worn by the High Priest during 10</w:t>
      </w:r>
      <w:r>
        <w:rPr>
          <w:vertAlign w:val="superscript"/>
        </w:rPr>
        <w:t>th</w:t>
      </w:r>
      <w:r>
        <w:rPr/>
        <w:t xml:space="preserve"> day of the Jewish 7</w:t>
      </w:r>
      <w:r>
        <w:rPr>
          <w:vertAlign w:val="superscript"/>
        </w:rPr>
        <w:t>th</w:t>
      </w:r>
      <w:r>
        <w:rPr/>
        <w:t xml:space="preserve"> month, which would be our September, October, which is Yom Kippur or the day of atonement. These clothes could only be worn once &amp; then they were to be set aside &amp; stored never to be worn again. </w:t>
      </w:r>
    </w:p>
    <w:p>
      <w:pPr>
        <w:pStyle w:val="TextBody"/>
        <w:rPr/>
      </w:pPr>
      <w:r>
        <w:rPr/>
        <w:t>In this section we are only going to be looking at two sets.</w:t>
      </w:r>
    </w:p>
    <w:p>
      <w:pPr>
        <w:pStyle w:val="TextBody"/>
        <w:rPr/>
      </w:pPr>
      <w:r>
        <w:rPr/>
        <w:tab/>
        <w:t xml:space="preserve">1.) From verse 5-39 we are given the High Priests garments. In verse four God gives Moses 6 items of clothing then in verse 30 God tells Moses to add another piece to it. So there are seven pieces to the High Priests out fit. But he also wore the linen trousers of verse 42 along with the ordinary priests. </w:t>
      </w:r>
    </w:p>
    <w:p>
      <w:pPr>
        <w:pStyle w:val="TextBody"/>
        <w:ind w:firstLine="720"/>
        <w:rPr/>
      </w:pPr>
      <w:r>
        <w:rPr/>
        <w:t>His clothes could never be destroyed or torn at all. In fact we read in Lev. 21:10 that the High Priest “</w:t>
      </w:r>
      <w:r>
        <w:rPr>
          <w:i/>
        </w:rPr>
        <w:t>shall not uncover his head nor tear his clothes</w:t>
      </w:r>
      <w:r>
        <w:rPr/>
        <w:t>.” If they did he became of no use in service at the temple. This is a interesting fact in light of what we read in Matt. 26:65. This was at the trial Jesus right after He said, “</w:t>
      </w:r>
      <w:r>
        <w:rPr>
          <w:i/>
        </w:rPr>
        <w:t>I say to you, hereafter you will see the Son of Man sitting at the right hand of the Power, and coming on the clouds of heaven</w:t>
      </w:r>
      <w:r>
        <w:rPr/>
        <w:t>.” Then the high priest tore his clothes! So? Well God allowed this to show that the Aaronic priest-hood was of no further use.</w:t>
      </w:r>
    </w:p>
    <w:p>
      <w:pPr>
        <w:pStyle w:val="TextBody"/>
        <w:ind w:firstLine="720"/>
        <w:rPr/>
      </w:pPr>
      <w:r>
        <w:rPr/>
        <w:t xml:space="preserve">2. The ordinary priest’s clothes are given in verse 40-43. If their clothes became dirty they could not be washed but instead were torn into small pieces &amp; became the wicks on the golden lampstand. Is that not cool or what? I mean they could not be cleaned they were instead to be used to brighten a room. Folks, that is what we are! We ware the righteousness of Christ &amp; we can not clean up His righteousness, no we are to allow it to burn the brightness of His glory!  </w:t>
      </w:r>
    </w:p>
    <w:p>
      <w:pPr>
        <w:pStyle w:val="TextBody"/>
        <w:jc w:val="center"/>
        <w:rPr>
          <w:b/>
          <w:b/>
        </w:rPr>
      </w:pPr>
      <w:r>
        <w:rPr>
          <w:b/>
        </w:rPr>
        <w:t>III.) Vs. 5-39 Fitted for service</w:t>
      </w:r>
    </w:p>
    <w:p>
      <w:pPr>
        <w:pStyle w:val="TextBody"/>
        <w:rPr/>
      </w:pPr>
      <w:r>
        <w:rPr/>
        <w:t xml:space="preserve">Vs. 5-14 The first thing we notice is that of the material, gold, blue, purple, &amp; scarlet thread woven in to fine white linen. Now you need to realize that the gold was not thread but finely beaten gold kind of like gold wire. So? Well this was made out of the best of the material &amp; supplies that they had to offer! Which tells me that we are always to offer the best of what we have to the Lord. So often what we offer the Lord is the leftovers of out time, talent &amp; treasures. Whenever you think of these clothes I pray that you are reminded to serve the Lord with the best of what you have not the leftovers! </w:t>
      </w:r>
    </w:p>
    <w:p>
      <w:pPr>
        <w:pStyle w:val="TextBody"/>
        <w:rPr/>
      </w:pPr>
      <w:r>
        <w:rPr/>
        <w:tab/>
        <w:t xml:space="preserve">Oh dear saint, serve the Lord with your best won’t you? If you do you will never be disappointed! </w:t>
      </w:r>
    </w:p>
    <w:p>
      <w:pPr>
        <w:pStyle w:val="TextBody"/>
        <w:rPr/>
      </w:pPr>
      <w:r>
        <w:rPr/>
        <w:t xml:space="preserve">Vs. 6-14 The ephod (e-fod) was a ornate apron like garment. It came down just below the waste &amp; had a front &amp; a back. They were attached at the shoulders by two straps which had two polished gemstones with the names of the 12 tribes engraved on them six on each shoulder. Verse 12 tells us that Aaron was to bear their names before the Lord. All of this was held together by a solid gold braided chain. Do you get the picture? </w:t>
      </w:r>
      <w:r>
        <w:rPr>
          <w:b/>
          <w:u w:val="single"/>
        </w:rPr>
        <w:t>Whenever the High Priest wore this he was carrying the people on his shoulder before the Lord</w:t>
      </w:r>
      <w:r>
        <w:rPr/>
        <w:t>. As beautiful as the ephod was the people never saw it’s beauty. In fact what was the most precious part of the ephod was the polished jewels on his shoulders baring the names of the 12 tribes. You see he was not there before the Lord for himself. No, he was there to bare the most precious things to the Lord, the people! Weren’t they God’s special treasures? Yes! It was the High Priest’s privilege to bare or carry the people before the Lord. He folks, that is our responsibility as well to bare each other before the Lord. Man does that not picture Jesus as well as He cares us before the Father! A good leader always carries the people on his shoulders.</w:t>
      </w:r>
    </w:p>
    <w:p>
      <w:pPr>
        <w:pStyle w:val="TextBody"/>
        <w:rPr/>
      </w:pPr>
      <w:r>
        <w:rPr/>
        <w:t xml:space="preserve">Vs. 15-29 The breastplate, also called the breastplate of judgement, was a nine-inch square embroidered fabric like that of the ephod, that was doubled to make a pouch. It was worn over the ephod &amp; over the heart of the High Priest. Fastened in the breastplate were four rows of three engraved stones each with a name of a different tribe of Israel. It was chained to the ephod so that it could never be loosened. Simply put the names were chained to the High Priest. In this way the people of God were forever linked to the heart of the High priest. And so are we to Jesus!  </w:t>
      </w:r>
    </w:p>
    <w:p>
      <w:pPr>
        <w:pStyle w:val="TextBody"/>
        <w:ind w:firstLine="720"/>
        <w:rPr/>
      </w:pPr>
      <w:r>
        <w:rPr/>
        <w:t>Now each stone was unique &amp; yet each was precious &amp; they were in gold setting so they could never fall out. That is cool is it not? I mean we are all unique yet of equal value to the Lord. Paul says in Rom that “</w:t>
      </w:r>
      <w:r>
        <w:rPr>
          <w:i/>
        </w:rPr>
        <w:t>we have many members in one body, but all the members do not have the same function, so we, being many, are one body in Christ, and individually members of one another</w:t>
      </w:r>
      <w:r>
        <w:rPr/>
        <w:t xml:space="preserve">.” Neither can we be lost nor miss placed.  </w:t>
      </w:r>
    </w:p>
    <w:p>
      <w:pPr>
        <w:pStyle w:val="TextBody"/>
        <w:rPr/>
      </w:pPr>
      <w:r>
        <w:rPr/>
        <w:tab/>
        <w:t xml:space="preserve">It was not enough that the priest carried the burdens of the people before the Lord he also carried them over his heart. In other words he did so in love.  We have already seen that the priest had to have a heart for God but he need to have a heart for the people as well. Think of this for a moment linking this together with what we have already noticed in the ephod. God’s power towards us is always linked with His love towards us.  </w:t>
      </w:r>
    </w:p>
    <w:p>
      <w:pPr>
        <w:pStyle w:val="TextBody"/>
        <w:ind w:firstLine="720"/>
        <w:rPr/>
      </w:pPr>
      <w:r>
        <w:rPr/>
        <w:t>Now in this we see the twofold ministry of all of us here at Calvary Chapel, “</w:t>
      </w:r>
      <w:r>
        <w:rPr>
          <w:b/>
          <w:i/>
          <w:u w:val="single"/>
        </w:rPr>
        <w:t>A heart for God &amp; a heart for people</w:t>
      </w:r>
      <w:r>
        <w:rPr/>
        <w:t>”. I pray that you always carry each other before the Lord that you never forget how precious each other are before God. Think of how few arguments you would have if you carried over your heart the names of everyone here at Calvary. Ministry must always be cared out from a heart of love towards God &amp; His people.</w:t>
      </w:r>
    </w:p>
    <w:p>
      <w:pPr>
        <w:pStyle w:val="TextBody"/>
        <w:rPr/>
      </w:pPr>
      <w:r>
        <w:rPr/>
        <w:t xml:space="preserve">Vs. 30 Here Moses is told to place two objects in the pouch the Urim (lights) &amp; Thummim (perfection’s). These words were translated into the Greek as manifestation &amp; truth. According to scripture not much is known about these objects but it is thought that they were two stones that were to provide away for determining God’s will. They would ask the High Priest a question &amp; he would then reach into the breastplate of judgement &amp; pull out a stone. Sort of like a yes or no answer. Obviously this is obsolete today as we have the Word of God, </w:t>
      </w:r>
      <w:r>
        <w:rPr>
          <w:u w:val="single"/>
        </w:rPr>
        <w:t>but when you consider that most Christian’s use to make decisions, their feelings, these would be superior</w:t>
      </w:r>
      <w:r>
        <w:rPr/>
        <w:t>.</w:t>
      </w:r>
    </w:p>
    <w:p>
      <w:pPr>
        <w:pStyle w:val="TextBody"/>
        <w:rPr/>
      </w:pPr>
      <w:r>
        <w:rPr/>
        <w:tab/>
        <w:t>Now the location of these two objects ought to reveal a powerful truth to us seeing that Jesus is our Great High Priest. The will of God for you &amp; I is always near the heart of God. So if you are not sure of the direction God may be leading always draw near to His heart. Remember what Ps. 37:4 says? “</w:t>
      </w:r>
      <w:r>
        <w:rPr>
          <w:i/>
          <w:u w:val="single"/>
        </w:rPr>
        <w:t>Delight yourself also in the LORD, And He shall give you the desires of your heart.</w:t>
      </w:r>
      <w:r>
        <w:rPr/>
        <w:t xml:space="preserve">” </w:t>
      </w:r>
    </w:p>
    <w:p>
      <w:pPr>
        <w:pStyle w:val="TextBody"/>
        <w:rPr/>
      </w:pPr>
      <w:r>
        <w:rPr/>
        <w:t xml:space="preserve">Vs. 31-35 Under the ephod was a seamless blue robe with an opening for the head it came to around the shins. On the hem of the blue robe was alternating embroidered pomegranates of blue, purple &amp; scarlet yarn &amp; then a gold bell. So what does this show us? Well the fact that it was seamless speaks of integrity. The pomegranate is a fruit that it’s seed floats in liquid. So? Well this speaks of the need for us to be fruitful for the Lord. The bells were to be a witness to the other priest’s that the High Priest was still faithfully serving on behalf of the people. A long as they heard the bell’s jingling they knew everything was alright. So the idea is that of fruitfulness &amp; faithfulness both of which Jesus was &amp; we are to be as well. Folk’s you can not be fruitful in service unless you are faithful. </w:t>
      </w:r>
    </w:p>
    <w:p>
      <w:pPr>
        <w:pStyle w:val="TextBody"/>
        <w:rPr/>
      </w:pPr>
      <w:r>
        <w:rPr/>
        <w:t>Vs. 36-38 Here Moses was told about the turban, which was a wound headpiece. On the forehead was a engraved plate of pure gold, which said “Holiness to the Lord”. Notice that it was to be placed on the forehead, which speaks of the mind. We are told in 1 Corn. 2:16 that we ought to have “</w:t>
      </w:r>
      <w:r>
        <w:rPr>
          <w:i/>
        </w:rPr>
        <w:t>the mind of Christ</w:t>
      </w:r>
      <w:r>
        <w:rPr/>
        <w:t>” &amp; what this speaks to me is that of proper motivation in service, which is always that God would be seen through our actions &amp; life style as Holy. Peter reminds us that we are to “</w:t>
      </w:r>
      <w:r>
        <w:rPr>
          <w:i/>
        </w:rPr>
        <w:t>Be holy, for (God) I am holy</w:t>
      </w:r>
      <w:r>
        <w:rPr/>
        <w:t xml:space="preserve">.” The most important thing we are to be before the Lord is Holy. In fact if you want to be happy be Holy! </w:t>
      </w:r>
    </w:p>
    <w:p>
      <w:pPr>
        <w:pStyle w:val="TextBody"/>
        <w:jc w:val="center"/>
        <w:rPr>
          <w:b/>
          <w:b/>
        </w:rPr>
      </w:pPr>
      <w:r>
        <w:rPr>
          <w:b/>
        </w:rPr>
        <w:t>IV.) Vs. 40-43 Everyday clothes</w:t>
      </w:r>
    </w:p>
    <w:p>
      <w:pPr>
        <w:pStyle w:val="TextBody"/>
        <w:rPr/>
      </w:pPr>
      <w:r>
        <w:rPr/>
        <w:t>Vs. 40-43 These garments were for the everyday priest’s. They were of fine linen &amp; were also under the blue robe of the High Priest. The main point of these is that they were to cover their nakedness. Being that they were of linen they would have to be quite comfortable. Now what this speaks to me is twofold:</w:t>
      </w:r>
    </w:p>
    <w:p>
      <w:pPr>
        <w:pStyle w:val="TextBody"/>
        <w:numPr>
          <w:ilvl w:val="0"/>
          <w:numId w:val="36"/>
        </w:numPr>
        <w:rPr/>
      </w:pPr>
      <w:r>
        <w:rPr/>
        <w:t>God does not want our nakedness or flesh in service to Him or His people.</w:t>
      </w:r>
    </w:p>
    <w:p>
      <w:pPr>
        <w:pStyle w:val="TextBody"/>
        <w:numPr>
          <w:ilvl w:val="0"/>
          <w:numId w:val="36"/>
        </w:numPr>
        <w:rPr/>
      </w:pPr>
      <w:r>
        <w:rPr/>
        <w:t xml:space="preserve">God does not want us to sweat in the energy of our own strength in our service as well. </w:t>
      </w:r>
    </w:p>
    <w:p>
      <w:pPr>
        <w:pStyle w:val="TextBody"/>
        <w:rPr/>
      </w:pPr>
      <w:r>
        <w:rPr/>
        <w:t xml:space="preserve">The purpose of these clothes was so that we can serve before the Lord &amp; carry His people before Him. I pray that you will find ways to do just that this week. </w:t>
      </w:r>
    </w:p>
    <w:p>
      <w:pPr>
        <w:pStyle w:val="TextBody"/>
        <w:jc w:val="center"/>
        <w:rPr>
          <w:b/>
          <w:b/>
        </w:rPr>
      </w:pPr>
      <w:r>
        <w:rPr>
          <w:b/>
        </w:rPr>
        <w:t>Chp. 25-31 A place to dwell among them</w:t>
      </w:r>
    </w:p>
    <w:p>
      <w:pPr>
        <w:pStyle w:val="Normal"/>
        <w:spacing w:lineRule="auto" w:line="480"/>
        <w:jc w:val="center"/>
        <w:rPr>
          <w:sz w:val="24"/>
        </w:rPr>
      </w:pPr>
      <w:r>
        <w:rPr>
          <w:b/>
          <w:sz w:val="24"/>
        </w:rPr>
        <w:t xml:space="preserve">Exodus 29:1-46 </w:t>
      </w:r>
    </w:p>
    <w:p>
      <w:pPr>
        <w:pStyle w:val="Normal"/>
        <w:spacing w:lineRule="auto" w:line="480"/>
        <w:jc w:val="center"/>
        <w:rPr>
          <w:b/>
          <w:b/>
          <w:sz w:val="24"/>
        </w:rPr>
      </w:pPr>
      <w:r>
        <w:rPr>
          <w:b/>
          <w:sz w:val="24"/>
        </w:rPr>
        <w:t>“</w:t>
      </w:r>
      <w:r>
        <w:rPr>
          <w:b/>
          <w:sz w:val="24"/>
        </w:rPr>
        <w:t>Set apart to serve”</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3 What I’ve done for them</w:t>
      </w:r>
    </w:p>
    <w:p>
      <w:pPr>
        <w:pStyle w:val="TextBody"/>
        <w:rPr>
          <w:b/>
          <w:b/>
        </w:rPr>
      </w:pPr>
      <w:r>
        <w:rPr>
          <w:b/>
        </w:rPr>
        <w:t xml:space="preserve">III.) Vs. 4-9 Washed, clothed &amp; anointed </w:t>
      </w:r>
    </w:p>
    <w:p>
      <w:pPr>
        <w:pStyle w:val="TextBody"/>
        <w:rPr>
          <w:b/>
          <w:b/>
        </w:rPr>
      </w:pPr>
      <w:r>
        <w:rPr>
          <w:b/>
        </w:rPr>
        <w:t>VI.) Vs. 10-21 Forgiven, dedicated &amp; marked</w:t>
      </w:r>
    </w:p>
    <w:p>
      <w:pPr>
        <w:pStyle w:val="TextBody"/>
        <w:rPr>
          <w:b/>
          <w:b/>
        </w:rPr>
      </w:pPr>
      <w:r>
        <w:rPr>
          <w:b/>
        </w:rPr>
        <w:t>V.) Vs. 22-37 A life of celebration</w:t>
      </w:r>
    </w:p>
    <w:p>
      <w:pPr>
        <w:pStyle w:val="TextBody"/>
        <w:rPr>
          <w:b/>
          <w:b/>
        </w:rPr>
      </w:pPr>
      <w:r>
        <w:rPr>
          <w:b/>
        </w:rPr>
        <w:t xml:space="preserve">VI.) Vs. 38-46 A life of service     </w:t>
      </w:r>
    </w:p>
    <w:p>
      <w:pPr>
        <w:pStyle w:val="TextBody"/>
        <w:jc w:val="center"/>
        <w:rPr>
          <w:b/>
          <w:b/>
        </w:rPr>
      </w:pPr>
      <w:r>
        <w:rPr>
          <w:b/>
        </w:rPr>
        <w:t>Intro.</w:t>
      </w:r>
    </w:p>
    <w:p>
      <w:pPr>
        <w:pStyle w:val="TextBody"/>
        <w:rPr/>
      </w:pPr>
      <w:r>
        <w:rPr/>
        <w:t>As most of you know Tom was recently ordained as a Pastor here at Calvary Chapel. I imagine that as the Lord tarries we will see more people go through the steps to become ordained. What we have before us this morning in the 29</w:t>
      </w:r>
      <w:r>
        <w:rPr>
          <w:vertAlign w:val="superscript"/>
        </w:rPr>
        <w:t>th</w:t>
      </w:r>
      <w:r>
        <w:rPr/>
        <w:t xml:space="preserve"> chapter of Exodus is God’s instructions for the ordination of His servants at the tabernacle. Again notice how exact God is in what He tells Moses to do in ordaining the Priests. As we read this chapter Moses becomes a type of Jesus as He, through the ordination ceremony equips Aaron &amp; his sons for service. </w:t>
      </w:r>
    </w:p>
    <w:p>
      <w:pPr>
        <w:pStyle w:val="TextBody"/>
        <w:ind w:firstLine="720"/>
        <w:rPr/>
      </w:pPr>
      <w:r>
        <w:rPr/>
        <w:t>Now my first reaction to this is to think of the awesome privilege it is to serve &amp; what promises I would be making to the Lord, as I was about to serve Him. In fact if you have ever gone to a dedication serve then you know that those that come forward do so promising to do better. But in this dedication service though the priests come forward it is God who does everything for the priests. This fact is clearly seen in this chapter by counting the 43 times the words, “</w:t>
      </w:r>
      <w:r>
        <w:rPr>
          <w:i/>
        </w:rPr>
        <w:t>You shall do to</w:t>
      </w:r>
      <w:r>
        <w:rPr/>
        <w:t xml:space="preserve">” appear. These words speak of what God was having Moses to do on behalf of Him to Aaron &amp; his sons. You see God is telling Moses that he has already done everything necessary for the priests to serve. </w:t>
      </w:r>
      <w:r>
        <w:rPr>
          <w:u w:val="single"/>
        </w:rPr>
        <w:t>Simply put this ordination was to remind them that they stand before God &amp; the people not based upon what they have done or will ever do but rather on what God has done. I pray none of us will ever forget this powerful truth</w:t>
      </w:r>
      <w:r>
        <w:rPr/>
        <w:t xml:space="preserve">.     </w:t>
      </w:r>
    </w:p>
    <w:p>
      <w:pPr>
        <w:pStyle w:val="TextBody"/>
        <w:jc w:val="center"/>
        <w:rPr>
          <w:b/>
          <w:b/>
        </w:rPr>
      </w:pPr>
      <w:r>
        <w:rPr>
          <w:b/>
        </w:rPr>
        <w:t>II.) Vs. 1-3 What I’ve done for them</w:t>
      </w:r>
    </w:p>
    <w:p>
      <w:pPr>
        <w:pStyle w:val="TextBody"/>
        <w:rPr/>
      </w:pPr>
      <w:r>
        <w:rPr/>
        <w:t>Vs. 1-3 The ceremony that was to be carried out was quite elaborate &amp; took a week to complete. In Lev. Chapter eight we see it mentioned again but here we are told of the purpose, “</w:t>
      </w:r>
      <w:r>
        <w:rPr>
          <w:i/>
        </w:rPr>
        <w:t>to hallow them for ministering to Me as priests</w:t>
      </w:r>
      <w:r>
        <w:rPr/>
        <w:t xml:space="preserve">.” The ingredients that were to be provided for the service were, one young bull, two rams without blemish, unleavened breads &amp; cakes.  </w:t>
      </w:r>
    </w:p>
    <w:p>
      <w:pPr>
        <w:pStyle w:val="TextBody"/>
        <w:rPr/>
      </w:pPr>
      <w:r>
        <w:rPr/>
        <w:tab/>
        <w:t xml:space="preserve">Now as I said last week the priests primary responsibility was to serve the Lord &amp; the way in which he did so was to recognize that his </w:t>
      </w:r>
      <w:r>
        <w:rPr>
          <w:u w:val="single"/>
        </w:rPr>
        <w:t>whole life</w:t>
      </w:r>
      <w:r>
        <w:rPr/>
        <w:t xml:space="preserve"> was set apart for that purpose. What we fail to realize ourselves is that you &amp; I are called to the same thing. Our calling is to serve the Lord, now the location of where you do that may be different. Some of you may do that at an office others in your home but the truth of the matter is that you are called to serve the Lord no matter where you are. We are far too much inclined to think of Pastors as the only ones who have a call on their lives but we all have a call to serve the Lord.</w:t>
      </w:r>
    </w:p>
    <w:p>
      <w:pPr>
        <w:pStyle w:val="TextBody"/>
        <w:rPr/>
      </w:pPr>
      <w:r>
        <w:rPr/>
        <w:tab/>
        <w:t>Allow me to show you an over view of this ceremony.</w:t>
      </w:r>
    </w:p>
    <w:p>
      <w:pPr>
        <w:pStyle w:val="TextBody"/>
        <w:numPr>
          <w:ilvl w:val="0"/>
          <w:numId w:val="30"/>
        </w:numPr>
        <w:rPr/>
      </w:pPr>
      <w:r>
        <w:rPr/>
        <w:t>28:1 Aaron &amp; his sons were “</w:t>
      </w:r>
      <w:r>
        <w:rPr>
          <w:i/>
        </w:rPr>
        <w:t>taken</w:t>
      </w:r>
      <w:r>
        <w:rPr/>
        <w:t>” from among the nation.</w:t>
      </w:r>
    </w:p>
    <w:p>
      <w:pPr>
        <w:pStyle w:val="TextBody"/>
        <w:numPr>
          <w:ilvl w:val="0"/>
          <w:numId w:val="30"/>
        </w:numPr>
        <w:rPr/>
      </w:pPr>
      <w:r>
        <w:rPr/>
        <w:t>29:4 They were “</w:t>
      </w:r>
      <w:r>
        <w:rPr>
          <w:i/>
        </w:rPr>
        <w:t>brought</w:t>
      </w:r>
      <w:r>
        <w:rPr/>
        <w:t>” to the door of the tabernacle.</w:t>
      </w:r>
    </w:p>
    <w:p>
      <w:pPr>
        <w:pStyle w:val="TextBody"/>
        <w:numPr>
          <w:ilvl w:val="0"/>
          <w:numId w:val="30"/>
        </w:numPr>
        <w:rPr/>
      </w:pPr>
      <w:r>
        <w:rPr/>
        <w:t>29:4 They were “</w:t>
      </w:r>
      <w:r>
        <w:rPr>
          <w:i/>
        </w:rPr>
        <w:t>washed</w:t>
      </w:r>
      <w:r>
        <w:rPr/>
        <w:t>” there at the door.</w:t>
      </w:r>
    </w:p>
    <w:p>
      <w:pPr>
        <w:pStyle w:val="TextBody"/>
        <w:numPr>
          <w:ilvl w:val="0"/>
          <w:numId w:val="30"/>
        </w:numPr>
        <w:rPr/>
      </w:pPr>
      <w:r>
        <w:rPr/>
        <w:t>29:5-9 They were “</w:t>
      </w:r>
      <w:r>
        <w:rPr>
          <w:i/>
        </w:rPr>
        <w:t>clothed</w:t>
      </w:r>
      <w:r>
        <w:rPr/>
        <w:t>” with the garments described in chapter 28.</w:t>
      </w:r>
    </w:p>
    <w:p>
      <w:pPr>
        <w:pStyle w:val="TextBody"/>
        <w:numPr>
          <w:ilvl w:val="0"/>
          <w:numId w:val="30"/>
        </w:numPr>
        <w:rPr/>
      </w:pPr>
      <w:r>
        <w:rPr/>
        <w:t>29:7, 21 They were “</w:t>
      </w:r>
      <w:r>
        <w:rPr>
          <w:i/>
        </w:rPr>
        <w:t>anointed</w:t>
      </w:r>
      <w:r>
        <w:rPr/>
        <w:t>” with oil &amp; blood.</w:t>
      </w:r>
    </w:p>
    <w:p>
      <w:pPr>
        <w:pStyle w:val="TextBody"/>
        <w:numPr>
          <w:ilvl w:val="0"/>
          <w:numId w:val="30"/>
        </w:numPr>
        <w:rPr/>
      </w:pPr>
      <w:r>
        <w:rPr/>
        <w:t>29:10-14 They were  “</w:t>
      </w:r>
      <w:r>
        <w:rPr>
          <w:i/>
        </w:rPr>
        <w:t>forgiven</w:t>
      </w:r>
      <w:r>
        <w:rPr/>
        <w:t>” by the sacrifice of the bull upon the altar.</w:t>
      </w:r>
    </w:p>
    <w:p>
      <w:pPr>
        <w:pStyle w:val="TextBody"/>
        <w:numPr>
          <w:ilvl w:val="0"/>
          <w:numId w:val="30"/>
        </w:numPr>
        <w:rPr/>
      </w:pPr>
      <w:r>
        <w:rPr/>
        <w:t>29:15-22 They were “</w:t>
      </w:r>
      <w:r>
        <w:rPr>
          <w:i/>
        </w:rPr>
        <w:t>dedicated</w:t>
      </w:r>
      <w:r>
        <w:rPr/>
        <w:t>” by the sacrificing of the two rams.</w:t>
      </w:r>
    </w:p>
    <w:p>
      <w:pPr>
        <w:pStyle w:val="TextBody"/>
        <w:numPr>
          <w:ilvl w:val="0"/>
          <w:numId w:val="30"/>
        </w:numPr>
        <w:rPr/>
      </w:pPr>
      <w:r>
        <w:rPr/>
        <w:t>29:23-28 Their hands were “</w:t>
      </w:r>
      <w:r>
        <w:rPr>
          <w:i/>
        </w:rPr>
        <w:t>filled</w:t>
      </w:r>
      <w:r>
        <w:rPr/>
        <w:t>” &amp; they were “</w:t>
      </w:r>
      <w:r>
        <w:rPr>
          <w:i/>
        </w:rPr>
        <w:t>fed</w:t>
      </w:r>
      <w:r>
        <w:rPr/>
        <w:t>”.</w:t>
      </w:r>
    </w:p>
    <w:p>
      <w:pPr>
        <w:pStyle w:val="TextBody"/>
        <w:rPr/>
      </w:pPr>
      <w:r>
        <w:rPr/>
        <w:t xml:space="preserve">The outcome of all of this was that in verse 44 God declares them as been set apart. But what is it that they did to deserve such a blessing? In all of the weeklong ceremony they did absolutely nothing! Not once will you read in this passage of Aaron &amp; his sons </w:t>
      </w:r>
      <w:r>
        <w:rPr>
          <w:b/>
          <w:u w:val="single"/>
        </w:rPr>
        <w:t>doing</w:t>
      </w:r>
      <w:r>
        <w:rPr/>
        <w:t xml:space="preserve"> anything rather it is all being </w:t>
      </w:r>
      <w:r>
        <w:rPr>
          <w:b/>
          <w:u w:val="single"/>
        </w:rPr>
        <w:t>done</w:t>
      </w:r>
      <w:r>
        <w:rPr/>
        <w:t xml:space="preserve"> to them. They were called to serve but before they ever serve they are shown the basis of their service, what the Lord has done! </w:t>
      </w:r>
    </w:p>
    <w:p>
      <w:pPr>
        <w:pStyle w:val="TextBody"/>
        <w:ind w:firstLine="720"/>
        <w:rPr/>
      </w:pPr>
      <w:r>
        <w:rPr/>
        <w:t>So what’s my point? Well this flies in the face of all the normal thinking that Pastors or leaders have done something to get to where they are. The consecration of you &amp; I has nothing to do with what we have done. No, it has everything to do with us appropriating what God has done. All that we do is rest upon the finished work of Christ. Titus 3:5-6 (N.L.T.) says, “</w:t>
      </w:r>
      <w:r>
        <w:rPr>
          <w:i/>
        </w:rPr>
        <w:t>He saved us, not because of the good things we did, but because of his mercy. He washed away our sins and gave us a new life through the Holy Spirit. He generously poured out the Spirit upon us because of what Jesus Christ our Savior did</w:t>
      </w:r>
      <w:r>
        <w:rPr/>
        <w:t>.” Not once do we read that they promised anything, instead they went through a ceremony that was designed to show them that they were to serve the Lord &amp; the nation based upon what God had done for them! Folks, what ever else you will discover about this ceremony do not forget this point, we never come to God based upon what we do, who we are, or what we promise in the future. No we come to Him empty, just as we are &amp; allow him to do everything. It is only in this that we are set apart for service!</w:t>
      </w:r>
    </w:p>
    <w:p>
      <w:pPr>
        <w:pStyle w:val="TextBody"/>
        <w:jc w:val="center"/>
        <w:rPr>
          <w:b/>
          <w:b/>
        </w:rPr>
      </w:pPr>
      <w:r>
        <w:rPr>
          <w:b/>
        </w:rPr>
        <w:t>III.) Vs. 4-9 Washed, clothed &amp; anointed</w:t>
      </w:r>
    </w:p>
    <w:p>
      <w:pPr>
        <w:pStyle w:val="TextBody"/>
        <w:rPr/>
      </w:pPr>
      <w:r>
        <w:rPr/>
        <w:t>Now as I look at this I see six distinct aspects of this ordination &amp; all of them point to what Christ has done for us as well as remind us of how we should respond towards the Lord &amp; others.</w:t>
      </w:r>
    </w:p>
    <w:p>
      <w:pPr>
        <w:pStyle w:val="TextBody"/>
        <w:rPr/>
      </w:pPr>
      <w:r>
        <w:rPr/>
        <w:t xml:space="preserve">Vs. 4 Now you will remember that this was a public ceremony &amp; the location of this took place at the door of the tabernacle, so it took place before they entered on behalf of the people. </w:t>
      </w:r>
    </w:p>
    <w:p>
      <w:pPr>
        <w:pStyle w:val="TextBody"/>
        <w:ind w:firstLine="720"/>
        <w:rPr/>
      </w:pPr>
      <w:r>
        <w:rPr>
          <w:b/>
        </w:rPr>
        <w:t>1.)</w:t>
      </w:r>
      <w:r>
        <w:rPr>
          <w:b/>
          <w:u w:val="single"/>
        </w:rPr>
        <w:t xml:space="preserve"> Vs. 4 They were striped down &amp; washed!</w:t>
      </w:r>
      <w:r>
        <w:rPr/>
        <w:t xml:space="preserve"> Now when you take a bath or shower you do so because you are dirty &amp; the water takes away the dirt. In the Bible sin is depicted as </w:t>
      </w:r>
      <w:r>
        <w:rPr>
          <w:u w:val="single"/>
        </w:rPr>
        <w:t>dirt or defilement</w:t>
      </w:r>
      <w:r>
        <w:rPr/>
        <w:t>. So what is it that Jesus has done for us? In 1 Cor. 6:11 we read that “</w:t>
      </w:r>
      <w:r>
        <w:rPr>
          <w:i/>
        </w:rPr>
        <w:t xml:space="preserve">now our sins have been </w:t>
      </w:r>
      <w:r>
        <w:rPr>
          <w:i/>
          <w:u w:val="single"/>
        </w:rPr>
        <w:t>washed away, and you have been set apart for God</w:t>
      </w:r>
      <w:r>
        <w:rPr>
          <w:i/>
        </w:rPr>
        <w:t>. You have been made right with God because of what the Lord Jesus Christ and the Spirit of our God have done for you</w:t>
      </w:r>
      <w:r>
        <w:rPr/>
        <w:t xml:space="preserve">.” So when Aaron &amp; his sons were washed </w:t>
      </w:r>
      <w:r>
        <w:rPr>
          <w:u w:val="single"/>
        </w:rPr>
        <w:t>all over</w:t>
      </w:r>
      <w:r>
        <w:rPr/>
        <w:t xml:space="preserve"> it was symbolic of the </w:t>
      </w:r>
      <w:r>
        <w:rPr>
          <w:u w:val="single"/>
        </w:rPr>
        <w:t>complete cleansing</w:t>
      </w:r>
      <w:r>
        <w:rPr/>
        <w:t xml:space="preserve"> of the Lord. It is interesting to note that this was only done once at the priest’s ordination after this they need only to wash their hands &amp; feet. Remember the words of Jesus to Peter at his reluctance at having Jesus wash his feet? Jesus said this, “</w:t>
      </w:r>
      <w:r>
        <w:rPr>
          <w:i/>
        </w:rPr>
        <w:t>A person who has bathed all over does not need to wash, except for the feet, to be entirely clean. And you are clean</w:t>
      </w:r>
      <w:r>
        <w:rPr/>
        <w:t xml:space="preserve">.” Once Jesus has cleansed us all that we need to make sure of is what we do (our hands) &amp; where we go (our feet) are washed through the word of God.  </w:t>
      </w:r>
    </w:p>
    <w:p>
      <w:pPr>
        <w:pStyle w:val="TextBody"/>
        <w:rPr/>
      </w:pPr>
      <w:r>
        <w:rPr/>
        <w:tab/>
        <w:t>Now if my memory serves me right we did not do this at Tom’s ordination so perhaps we need to have him come forward now? Seriously, what response would you have in being stripped down &amp; bathed by someone else in front of thousands of people? In a word, “humbling”! Now think about that for a moment &amp; it makes since, God wanted these priests to remember two things before they went in to serve in the tabernacle.</w:t>
      </w:r>
    </w:p>
    <w:p>
      <w:pPr>
        <w:pStyle w:val="TextBody"/>
        <w:numPr>
          <w:ilvl w:val="0"/>
          <w:numId w:val="5"/>
        </w:numPr>
        <w:rPr/>
      </w:pPr>
      <w:r>
        <w:rPr/>
        <w:t>They were washed from sin. Not by themselves but rather by the work of another!</w:t>
      </w:r>
    </w:p>
    <w:p>
      <w:pPr>
        <w:pStyle w:val="TextBody"/>
        <w:numPr>
          <w:ilvl w:val="0"/>
          <w:numId w:val="5"/>
        </w:numPr>
        <w:rPr/>
      </w:pPr>
      <w:r>
        <w:rPr/>
        <w:t xml:space="preserve">They were not cleansed from sin from by their own goodness. No they were laid naked before one who knows them completely, so they ought to always be humble as they go into the tabernacle. </w:t>
      </w:r>
    </w:p>
    <w:p>
      <w:pPr>
        <w:pStyle w:val="TextBody"/>
        <w:rPr/>
      </w:pPr>
      <w:r>
        <w:rPr/>
        <w:t>Oh may we never forget the truth’s of this in our lives! Folks, we are no better then anyone else in fact we know our own unworthiness better then anyone else, thus we ought to serve each other not through, “</w:t>
      </w:r>
      <w:r>
        <w:rPr>
          <w:i/>
        </w:rPr>
        <w:t>selfish ambition or conceit, but in lowliness of mind let each esteem others better than himself</w:t>
      </w:r>
      <w:r>
        <w:rPr/>
        <w:t xml:space="preserve">.” We stand, before the Lord as cleansed sinners, so our attitude ought to always be one of humility!   </w:t>
      </w:r>
    </w:p>
    <w:p>
      <w:pPr>
        <w:pStyle w:val="TextBody"/>
        <w:ind w:firstLine="720"/>
        <w:rPr/>
      </w:pPr>
      <w:r>
        <w:rPr>
          <w:b/>
          <w:u w:val="single"/>
        </w:rPr>
        <w:t>2.) Vs. 5-6, 8-9 They were clothed</w:t>
      </w:r>
      <w:r>
        <w:rPr/>
        <w:t>: Now notice here two things:</w:t>
      </w:r>
    </w:p>
    <w:p>
      <w:pPr>
        <w:pStyle w:val="TextBody"/>
        <w:numPr>
          <w:ilvl w:val="0"/>
          <w:numId w:val="34"/>
        </w:numPr>
        <w:rPr/>
      </w:pPr>
      <w:r>
        <w:rPr/>
        <w:t>They did not clothe themselves they were instead clothed by Moses. We are told in 2 Cor. 5:21 that God made Jesus “</w:t>
      </w:r>
      <w:r>
        <w:rPr>
          <w:i/>
        </w:rPr>
        <w:t>who knew no sin to be sin for us, that we might become the righteousness of God in Him</w:t>
      </w:r>
      <w:r>
        <w:rPr/>
        <w:t>.” You see God has clothed us in Christ.</w:t>
      </w:r>
    </w:p>
    <w:p>
      <w:pPr>
        <w:pStyle w:val="TextBody"/>
        <w:numPr>
          <w:ilvl w:val="0"/>
          <w:numId w:val="34"/>
        </w:numPr>
        <w:rPr/>
      </w:pPr>
      <w:r>
        <w:rPr/>
        <w:t>The clothes they wore were not their own! They were the clothes designed by God. So not only do we not dress ourselves we are not dressed in our own clothes or righteousness. If we did it would be filthy rags.</w:t>
      </w:r>
    </w:p>
    <w:p>
      <w:pPr>
        <w:pStyle w:val="TextBody"/>
        <w:rPr/>
      </w:pPr>
      <w:r>
        <w:rPr/>
        <w:t>So think of this a moment when you do some good work for the Lord you can say, I did not do this God did &amp; further more what was good was not mine but rather His! Clothes speak of the character of the believer &amp; what is good about us has everything to do with what He has done. Paul admonishes the believers of this fact in Phil. 4:8 when he says; “</w:t>
      </w:r>
      <w:r>
        <w:rPr>
          <w:i/>
        </w:rPr>
        <w:t>Finally, brethren, whatever things are true, whatever things are noble, whatever things are just, whatever things are pure, whatever things are lovely, whatever things are of good report, if there is any virtue and if there is anything praiseworthy; meditate on these things</w:t>
      </w:r>
      <w:r>
        <w:rPr/>
        <w:t xml:space="preserve">.” </w:t>
      </w:r>
    </w:p>
    <w:p>
      <w:pPr>
        <w:pStyle w:val="TextBody"/>
        <w:ind w:firstLine="720"/>
        <w:rPr/>
      </w:pPr>
      <w:r>
        <w:rPr>
          <w:b/>
        </w:rPr>
        <w:t>3.)</w:t>
      </w:r>
      <w:r>
        <w:rPr>
          <w:b/>
          <w:u w:val="single"/>
        </w:rPr>
        <w:t xml:space="preserve"> Vs.7, 21 They were anointed</w:t>
      </w:r>
      <w:r>
        <w:rPr/>
        <w:t>: Now they were anointed with two things, the oil &amp; the blood. Further more they were anointed with the same two items that tabernacle was anointed with. Thus the servant was forever linked with the place of service.</w:t>
      </w:r>
    </w:p>
    <w:p>
      <w:pPr>
        <w:pStyle w:val="TextBody"/>
        <w:numPr>
          <w:ilvl w:val="0"/>
          <w:numId w:val="2"/>
        </w:numPr>
        <w:rPr/>
      </w:pPr>
      <w:r>
        <w:rPr/>
        <w:t xml:space="preserve">Vs.7  </w:t>
      </w:r>
      <w:r>
        <w:rPr>
          <w:u w:val="single"/>
        </w:rPr>
        <w:t>The oil</w:t>
      </w:r>
      <w:r>
        <w:rPr/>
        <w:t>:  In chapter 30:23-25 we are told of what the anointing oil was to be made out of, “myrrh, cinnamon, cane, cassia &amp; olive oil”. This would have been very fragrant oil. It was poured over the head so that it dripped off of the beard &amp; onto the breastplate with the engraved stones of the tribes of the nation. So? Well, oil is a symbol of the Holy Spirit &amp; we read in 2 Cor. 2:14 that, “</w:t>
      </w:r>
      <w:r>
        <w:rPr>
          <w:i/>
        </w:rPr>
        <w:t>God always leads us in triumph in Christ, and through us diffuses the fragrance of His knowledge in every place.</w:t>
      </w:r>
      <w:r>
        <w:rPr/>
        <w:t xml:space="preserve">” That </w:t>
      </w:r>
      <w:r>
        <w:rPr>
          <w:i/>
        </w:rPr>
        <w:t>through us</w:t>
      </w:r>
      <w:r>
        <w:rPr/>
        <w:t xml:space="preserve"> is the work of the Holy Spirit in your life diffusing the knowledge of Jesus every where we go specifically those whom God has called us to serve.</w:t>
      </w:r>
    </w:p>
    <w:p>
      <w:pPr>
        <w:pStyle w:val="TextBody"/>
        <w:numPr>
          <w:ilvl w:val="0"/>
          <w:numId w:val="2"/>
        </w:numPr>
        <w:rPr/>
      </w:pPr>
      <w:r>
        <w:rPr/>
        <w:t xml:space="preserve">Vs. 21 The blood: What makes this interesting is where the blood was to be placed on the priests, right ear, thumb of their right hand &amp; the big toe of their right foot. God was giving them three vivid pictures of what He was anointing through the blood of the innocent ram. He was setting apart “who they listen too, what they put their hands to work on, &amp; where they were to walk.” Or if you will God wanted to remind them that they must always listen to His word, do His work, &amp; walk in His way.    </w:t>
      </w:r>
    </w:p>
    <w:p>
      <w:pPr>
        <w:pStyle w:val="TextBody"/>
        <w:jc w:val="center"/>
        <w:rPr>
          <w:b/>
          <w:b/>
        </w:rPr>
      </w:pPr>
      <w:r>
        <w:rPr>
          <w:b/>
        </w:rPr>
        <w:t>IV.) Vs. 10-21 Forgiven, dedicated &amp; marked</w:t>
      </w:r>
    </w:p>
    <w:p>
      <w:pPr>
        <w:pStyle w:val="TextBody"/>
        <w:ind w:firstLine="720"/>
        <w:rPr/>
      </w:pPr>
      <w:r>
        <w:rPr>
          <w:b/>
        </w:rPr>
        <w:t>4.)</w:t>
      </w:r>
      <w:r>
        <w:rPr>
          <w:b/>
          <w:u w:val="single"/>
        </w:rPr>
        <w:t xml:space="preserve"> Vs. 10-14 They new they were forgiven of the past presence &amp; future through the death of a innocent victim</w:t>
      </w:r>
      <w:r>
        <w:rPr/>
        <w:t>. Here we are told of a bull being offered as a sin offering on their behalf. This is the first time we read of Aaron &amp; his sons doing anything, they were to place their hands on the head of the bull thus identifying themselves with the innocent victim. In fact they would repeat two more times with the rams. The animals had to be chosen from the best that they had to offer &amp; they had to be in the prime of their lives. They then symbolically transferred their sin to the bull, this would be repeated each day for a week, (verse 36-37). It was like saying, “</w:t>
      </w:r>
      <w:r>
        <w:rPr>
          <w:i/>
        </w:rPr>
        <w:t>I have failed to give you my best, so this animal is dying for my failure</w:t>
      </w:r>
      <w:r>
        <w:rPr/>
        <w:t xml:space="preserve">.” </w:t>
      </w:r>
    </w:p>
    <w:p>
      <w:pPr>
        <w:pStyle w:val="TextBody"/>
        <w:rPr/>
      </w:pPr>
      <w:r>
        <w:rPr/>
        <w:t>Folks, we too need to realize that we fail &amp; based upon His shed blood are forgiven. When they placed their hands on that bull confessing their sins the bull was going to die because of their failure. Then they would see it butchered before their eyes, blood placed upon the altar. The flesh of the animal was taken outside the camp &amp; burned. For the next seven days the same thing would take place. I’m a failure &amp; my failure has cost the life of the only begotten Son that’s the only basis of forgiveness today!</w:t>
      </w:r>
    </w:p>
    <w:p>
      <w:pPr>
        <w:pStyle w:val="TextBody"/>
        <w:rPr/>
      </w:pPr>
      <w:r>
        <w:rPr/>
        <w:tab/>
      </w:r>
      <w:r>
        <w:rPr>
          <w:b/>
        </w:rPr>
        <w:t>5.)</w:t>
      </w:r>
      <w:r>
        <w:rPr>
          <w:b/>
          <w:u w:val="single"/>
        </w:rPr>
        <w:t xml:space="preserve"> Vs. 15-21 They were completely dedicated to the Lord through the death of another</w:t>
      </w:r>
      <w:r>
        <w:rPr/>
        <w:t xml:space="preserve">. Here we see that the animal was completely offered to the Lord. This is a picture of total surrender but again it is of another’s surrender on our behalf. Again our complete dedication to the Lord is because His Son has completely dedicated Himself to us! It is interesting that the burning of these animals was not seen as destruction but rather a sweet aroma before the Lord.    </w:t>
      </w:r>
    </w:p>
    <w:p>
      <w:pPr>
        <w:pStyle w:val="TextBody"/>
        <w:jc w:val="center"/>
        <w:rPr>
          <w:b/>
          <w:b/>
        </w:rPr>
      </w:pPr>
      <w:r>
        <w:rPr>
          <w:b/>
        </w:rPr>
        <w:t>V.) Vs. 22-37 A life of celebration</w:t>
      </w:r>
    </w:p>
    <w:p>
      <w:pPr>
        <w:pStyle w:val="TextBody"/>
        <w:ind w:firstLine="720"/>
        <w:rPr/>
      </w:pPr>
      <w:r>
        <w:rPr>
          <w:b/>
        </w:rPr>
        <w:t>6.)</w:t>
      </w:r>
      <w:r>
        <w:rPr>
          <w:b/>
          <w:u w:val="single"/>
        </w:rPr>
        <w:t xml:space="preserve"> Vs. 22-37 They were fed while they had empty hands</w:t>
      </w:r>
      <w:r>
        <w:rPr/>
        <w:t xml:space="preserve">. Here is the last thing they had to do they has to eat that which had given it’s life for their nourishment. Notice first that they came in with empty hands, that is to say that they had nothing to offer &amp; what they had to offer first came from the Lord. So they would offer it back to the Lord in thanksgiving. Once it was waived before the Lord the fat, two kidneys &amp; the right thigh was placed upon the altar &amp; burnt while the priests sat down &amp; ate the meal before the Lord. In a way they were sharing a meal with the Lord so fellowship was being provided by way of what another had given. Folk’s you &amp; I enjoy fellowship with God because of what His Son has sacrificed. For a week all of this was repeated, the tabernacle became home for the priests as they ate with the Lord each day &amp; each day saw the animals sacrificed for their failure. </w:t>
      </w:r>
    </w:p>
    <w:p>
      <w:pPr>
        <w:pStyle w:val="TextBody"/>
        <w:jc w:val="center"/>
        <w:rPr>
          <w:b/>
          <w:b/>
        </w:rPr>
      </w:pPr>
      <w:r>
        <w:rPr>
          <w:b/>
        </w:rPr>
        <w:t>VI.) Vs. 38-46 A life of service</w:t>
      </w:r>
    </w:p>
    <w:p>
      <w:pPr>
        <w:pStyle w:val="TextBody"/>
        <w:rPr/>
      </w:pPr>
      <w:r>
        <w:rPr/>
        <w:t>Vs. 38-43 During the weeklong ordination the priests stayed in the tabernacle, (Lev. 9:33-36). When the week ended they were put right into service. There service was to offer two lambs a day one in the mourning &amp; one in the evening. So everyday started &amp; ended with the Lord recognizing that it was because of the death of an innocent lamb that their sins were forgiven. In placing flour, oil, wine &amp; grain they were recognizing that their sustenance came through the Lords provision &amp; sacrifice. We to need to see that all of everyday belong to the Lord as He has provided all that we need to sustain our lives!</w:t>
      </w:r>
    </w:p>
    <w:p>
      <w:pPr>
        <w:pStyle w:val="TextBody"/>
        <w:rPr/>
      </w:pPr>
      <w:r>
        <w:rPr/>
        <w:t xml:space="preserve">Vs. 44-46 God leaves no doubt as to His acceptance of their service as they applied His provisions! Folks, the work has all been done by Him all we have to do is apply it to our lives. The reasons for setting us apart is so “I will dwell among the children of Israel &amp; will be their God.” Also He wants them to realize that He has been faithful so they can continue to trust in Him. May we continue to praise the Lord for all that He has done for us!       </w:t>
      </w:r>
    </w:p>
    <w:p>
      <w:pPr>
        <w:pStyle w:val="TextBody"/>
        <w:jc w:val="center"/>
        <w:rPr>
          <w:b/>
          <w:b/>
        </w:rPr>
      </w:pPr>
      <w:r>
        <w:rPr>
          <w:b/>
        </w:rPr>
        <w:t>Chp. 25-31 A place to dwell among them</w:t>
      </w:r>
    </w:p>
    <w:p>
      <w:pPr>
        <w:pStyle w:val="Normal"/>
        <w:spacing w:lineRule="auto" w:line="480"/>
        <w:jc w:val="center"/>
        <w:rPr>
          <w:sz w:val="24"/>
        </w:rPr>
      </w:pPr>
      <w:r>
        <w:rPr>
          <w:b/>
          <w:sz w:val="24"/>
        </w:rPr>
        <w:t xml:space="preserve">Exodus 30:1-38 </w:t>
      </w:r>
    </w:p>
    <w:p>
      <w:pPr>
        <w:pStyle w:val="Normal"/>
        <w:spacing w:lineRule="auto" w:line="480"/>
        <w:jc w:val="center"/>
        <w:rPr>
          <w:b/>
          <w:b/>
          <w:sz w:val="24"/>
        </w:rPr>
      </w:pPr>
      <w:r>
        <w:rPr>
          <w:b/>
          <w:sz w:val="24"/>
        </w:rPr>
        <w:t>“</w:t>
      </w:r>
      <w:r>
        <w:rPr>
          <w:b/>
          <w:sz w:val="24"/>
        </w:rPr>
        <w:t>Come let us worship”</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10 Prayer like incense</w:t>
      </w:r>
    </w:p>
    <w:p>
      <w:pPr>
        <w:pStyle w:val="TextBody"/>
        <w:rPr>
          <w:b/>
          <w:b/>
        </w:rPr>
      </w:pPr>
      <w:r>
        <w:rPr>
          <w:b/>
        </w:rPr>
        <w:t>III.) Vs. 11-16 Only the redeemed</w:t>
      </w:r>
    </w:p>
    <w:p>
      <w:pPr>
        <w:pStyle w:val="TextBody"/>
        <w:rPr>
          <w:b/>
          <w:b/>
        </w:rPr>
      </w:pPr>
      <w:r>
        <w:rPr>
          <w:b/>
        </w:rPr>
        <w:t xml:space="preserve">IV.) Vs. 17-21 Washed in the Word </w:t>
      </w:r>
    </w:p>
    <w:p>
      <w:pPr>
        <w:pStyle w:val="TextBody"/>
        <w:rPr>
          <w:b/>
          <w:b/>
        </w:rPr>
      </w:pPr>
      <w:r>
        <w:rPr>
          <w:b/>
        </w:rPr>
        <w:t xml:space="preserve">V.) Vs. 22-38 The sent of the anointed </w:t>
      </w:r>
    </w:p>
    <w:p>
      <w:pPr>
        <w:pStyle w:val="TextBody"/>
        <w:jc w:val="center"/>
        <w:rPr>
          <w:b/>
          <w:b/>
        </w:rPr>
      </w:pPr>
      <w:r>
        <w:rPr>
          <w:b/>
        </w:rPr>
        <w:t>Intro.</w:t>
      </w:r>
    </w:p>
    <w:p>
      <w:pPr>
        <w:pStyle w:val="TextBody"/>
        <w:rPr/>
      </w:pPr>
      <w:r>
        <w:rPr/>
        <w:t xml:space="preserve">We have just finished looking at the clothing &amp; ordination of the priests &amp; now we come back to the last two pieces of furniture in the tabernacle. Again it is from God’s perspective. First we will look at that which is closest to the Ark, the altar of incense or the golden altar. Then we shall move outward &amp; look at the bronze laver, which was located in the courtyard. </w:t>
      </w:r>
    </w:p>
    <w:p>
      <w:pPr>
        <w:pStyle w:val="TextBody"/>
        <w:rPr/>
      </w:pPr>
      <w:r>
        <w:rPr/>
        <w:tab/>
        <w:t xml:space="preserve">What a beautiful chapter this is as we see what it takes to enter into worship of the Lord. Everything in this chapter prepares the priest for worship. Much like how people prepare themselves for a special occasion, the priest daily prepared himself for worship. </w:t>
      </w:r>
    </w:p>
    <w:p>
      <w:pPr>
        <w:pStyle w:val="TextBody"/>
        <w:rPr/>
      </w:pPr>
      <w:r>
        <w:rPr/>
        <w:tab/>
        <w:t xml:space="preserve">At the risk of being misunderstood among us Calvary Chapel folks I do think some in the more traditional churches have something over us. At the more traditional churches people see the need to dress up for their church service. Now before you get your dander up here me out! I will agree with you that it is not what you ware but rather the attitude of your heart that is of the prime importance in worshipping the Lord. Yet with that said I do believe that all to often we are far to casual about our inward heart towards the Lord. I know we live in a culture that now sees fit to have a casual day for work &amp; all. But still I think dressing nice does create in </w:t>
      </w:r>
      <w:r>
        <w:rPr>
          <w:b/>
          <w:u w:val="single"/>
        </w:rPr>
        <w:t>some</w:t>
      </w:r>
      <w:r>
        <w:rPr/>
        <w:t xml:space="preserve"> an attitude that says, “</w:t>
      </w:r>
      <w:r>
        <w:rPr>
          <w:b/>
          <w:i/>
          <w:u w:val="single"/>
        </w:rPr>
        <w:t>What I’m going to do is important enough for me to take the time to get ready for it</w:t>
      </w:r>
      <w:r>
        <w:rPr>
          <w:b/>
          <w:u w:val="single"/>
        </w:rPr>
        <w:t>!</w:t>
      </w:r>
      <w:r>
        <w:rPr/>
        <w:t xml:space="preserve">” So how about it do you have the right mindset when you come to worship the Lord? Or do you come in late &amp; wait for the worship team to jumpstart your heart in a right attitude? This morning we shall be getting some clues on what will produce the right heart for worship.     </w:t>
      </w:r>
    </w:p>
    <w:p>
      <w:pPr>
        <w:pStyle w:val="TextBody"/>
        <w:jc w:val="center"/>
        <w:rPr>
          <w:b/>
          <w:b/>
        </w:rPr>
      </w:pPr>
      <w:r>
        <w:rPr>
          <w:b/>
        </w:rPr>
        <w:t>II.) Vs. 1-10 Prayer like incense</w:t>
      </w:r>
    </w:p>
    <w:p>
      <w:pPr>
        <w:pStyle w:val="TextBody"/>
        <w:rPr/>
      </w:pPr>
      <w:r>
        <w:rPr/>
        <w:t xml:space="preserve">Vs. 1-6 Here we are given the dimensions, materials &amp; location for the altar of incense or the Golden altar. You will remember that there were two altars in the tabernacle. Both were made of acacia wood but that is where their similarities ended. The Brazen Altar was overlaid with bronze hence the name Brazen Altar. It was much larger then the Altar of incense, which was, overlaid with gold, hence its name “Golden altar”. Their locations were different as well; the brazen altar was in the courtyard just before the bronze laver &amp; the right after door into the tabernacle. It was the first thing that you would see as you entered the tabernacle. The golden altar was inside the holy place right in front of the curtain on the most holy place. It was the last thing you would see before you entered the most holy place with the ark of the covenant.  </w:t>
      </w:r>
    </w:p>
    <w:p>
      <w:pPr>
        <w:pStyle w:val="TextBody"/>
        <w:rPr/>
      </w:pPr>
      <w:r>
        <w:rPr/>
        <w:tab/>
        <w:t xml:space="preserve">The dimensions of the altar of incense was 18 inches square by 3 feet high which made it the tallest piece of furniture in the holy place. It had a golden border or crown around it with four corners that were raised called horns. It was built to move like the other pieces of furniture with gold rings &amp; poles overlaid with gold that would be placed into it. </w:t>
      </w:r>
    </w:p>
    <w:p>
      <w:pPr>
        <w:pStyle w:val="TextBody"/>
        <w:rPr/>
      </w:pPr>
      <w:r>
        <w:rPr/>
        <w:t xml:space="preserve">Vs. 7-10 Moses is told how Aaron &amp; those that would follow him as high priest were to use the altar of incense. They were to go in twice a day &amp; burn incense on it. Moses is told specifically that nothing but the prescribed incense was to be burned on it ever. The high priest would go into the temple in the mourning &amp; evening to trim the wicks or to light the golden lampstand. One of the other priest would have first gone to the brazen altar where the sacrifice for sins had taken place &amp; take some coals from their. Then he would take them into the holy place &amp; put them on the altar of incense. The incense was made up of 11 ingredients &amp; divided into separate portions by weight for each day of the year. 1 ¼ pound was burned each day, half in the morning &amp; half at night. He would gently sprinkle the altar with the incense then go about his business. Once a year on the day of atonement the high priest would sprinkle some of the blood of the sacrifice upon the horns of the altar on incense. </w:t>
      </w:r>
    </w:p>
    <w:p>
      <w:pPr>
        <w:pStyle w:val="TextBody"/>
        <w:rPr/>
      </w:pPr>
      <w:r>
        <w:rPr/>
        <w:tab/>
        <w:t>So what does all of this have to do with my worship of the Lord? Well let’s take a look at Psalm 141:2 where David says “</w:t>
      </w:r>
      <w:r>
        <w:rPr>
          <w:i/>
        </w:rPr>
        <w:t>Let my prayer be set before You as incense, The lifting up of my hands as the evening sacrifice</w:t>
      </w:r>
      <w:r>
        <w:rPr/>
        <w:t>.” Then we read in Rev. 5:8 in heaven that there are, “</w:t>
      </w:r>
      <w:r>
        <w:rPr>
          <w:i/>
        </w:rPr>
        <w:t>golden bowls full of incense, which are the prayers of the saints</w:t>
      </w:r>
      <w:r>
        <w:rPr/>
        <w:t xml:space="preserve">.” Then of coarse there is that passage of scripture dealing with Zacharias the father of John the Baptist. Who we are told in Luke chapter one “was, serving as priest before God &amp; it was his turn to burn incense when he went into the temple of the Lord. Outside we are told that whole multitudes of the people were </w:t>
      </w:r>
      <w:r>
        <w:rPr>
          <w:u w:val="single"/>
        </w:rPr>
        <w:t>praying</w:t>
      </w:r>
      <w:r>
        <w:rPr/>
        <w:t xml:space="preserve"> because it was </w:t>
      </w:r>
      <w:r>
        <w:rPr>
          <w:u w:val="single"/>
        </w:rPr>
        <w:t>the hour of incense</w:t>
      </w:r>
      <w:r>
        <w:rPr/>
        <w:t xml:space="preserve">. For four hundred year there had been no prophet of the Lord in Israel &amp; Zacharias &amp; Elizabeth were well passed childbearing age. But in answer to prayer an angel of the Lord appeared to him, standing on the right side of the </w:t>
      </w:r>
      <w:r>
        <w:rPr>
          <w:u w:val="single"/>
        </w:rPr>
        <w:t>altar of incense</w:t>
      </w:r>
      <w:r>
        <w:rPr/>
        <w:t xml:space="preserve">. To tell him that God had heard &amp; was about to grant him as well as the nation the answer to their prayers” You see where I’m going with this? </w:t>
      </w:r>
      <w:r>
        <w:rPr>
          <w:b/>
          <w:u w:val="single"/>
        </w:rPr>
        <w:t>It’s simple this altar is always associated with prayer</w:t>
      </w:r>
      <w:r>
        <w:rPr/>
        <w:t xml:space="preserve">! In fact later on they revered to this as a prayer time known as the “hour of incense”.  </w:t>
      </w:r>
    </w:p>
    <w:p>
      <w:pPr>
        <w:pStyle w:val="TextBody"/>
        <w:rPr/>
      </w:pPr>
      <w:r>
        <w:rPr/>
        <w:tab/>
        <w:t xml:space="preserve">So what is it that we need to have to as we get ready to enter into worship of the Lord? </w:t>
      </w:r>
      <w:r>
        <w:rPr>
          <w:b/>
          <w:u w:val="single"/>
        </w:rPr>
        <w:t>A PRAYFULL HEART</w:t>
      </w:r>
      <w:r>
        <w:rPr/>
        <w:t xml:space="preserve">! Now again look at the facts that I have just presented above about this altar &amp; you will see what a prayerful heart will look like. </w:t>
      </w:r>
    </w:p>
    <w:p>
      <w:pPr>
        <w:pStyle w:val="TextBody"/>
        <w:numPr>
          <w:ilvl w:val="0"/>
          <w:numId w:val="9"/>
        </w:numPr>
        <w:rPr/>
      </w:pPr>
      <w:r>
        <w:rPr>
          <w:u w:val="single"/>
        </w:rPr>
        <w:t>When was the incense to burned</w:t>
      </w:r>
      <w:r>
        <w:rPr/>
        <w:t>? Why twice a day, in the mourning &amp; evening. Hey, it is good practice to start your day &amp; end your day with prayer. But more then this it speaks of a continual attitude of prayer.</w:t>
      </w:r>
    </w:p>
    <w:p>
      <w:pPr>
        <w:pStyle w:val="TextBody"/>
        <w:numPr>
          <w:ilvl w:val="0"/>
          <w:numId w:val="9"/>
        </w:numPr>
        <w:rPr/>
      </w:pPr>
      <w:r>
        <w:rPr>
          <w:u w:val="single"/>
        </w:rPr>
        <w:t>Where did the fire come from</w:t>
      </w:r>
      <w:r>
        <w:rPr/>
        <w:t xml:space="preserve">? Why it came form the bronze alter of sacrifice. The fire that kindled the flame of prayer came from an innocent sacrifice on behalf of our sins! Wow, can you imagine this as we prepare our hearts for worship? Sitting down before the Lord in prayer recognizing that it is because He has laid down His life that we are even here! </w:t>
      </w:r>
    </w:p>
    <w:p>
      <w:pPr>
        <w:pStyle w:val="TextBody"/>
        <w:numPr>
          <w:ilvl w:val="0"/>
          <w:numId w:val="9"/>
        </w:numPr>
        <w:rPr/>
      </w:pPr>
      <w:r>
        <w:rPr>
          <w:u w:val="single"/>
        </w:rPr>
        <w:t>What about the blood stained altar</w:t>
      </w:r>
      <w:r>
        <w:rPr/>
        <w:t>? Well this reminds me that “</w:t>
      </w:r>
      <w:r>
        <w:rPr>
          <w:i/>
        </w:rPr>
        <w:t>the offering of the body of Jesus Christ once for all</w:t>
      </w:r>
      <w:r>
        <w:rPr/>
        <w:t>.” (Heb. 10:10) Everyday they would see that they were there because of the final act of another on their behalf. They were reminded of the atoning work of the blood of an innocent lamb &amp; so are we of the Lamb of God that once for all took away my sins.</w:t>
      </w:r>
    </w:p>
    <w:p>
      <w:pPr>
        <w:pStyle w:val="TextBody"/>
        <w:numPr>
          <w:ilvl w:val="0"/>
          <w:numId w:val="9"/>
        </w:numPr>
        <w:rPr/>
      </w:pPr>
      <w:r>
        <w:rPr>
          <w:u w:val="single"/>
        </w:rPr>
        <w:t>What about the fact that only special incense could be burned there</w:t>
      </w:r>
      <w:r>
        <w:rPr/>
        <w:t>? Well this reminds us of the fact you can not come to God in prayer offering what ever you want. A fact brought home by the truth of 1 Tim. 2:1 &amp; Phil. 4:6 where we are told that prayer is to be made up of, “</w:t>
      </w:r>
      <w:r>
        <w:rPr>
          <w:i/>
        </w:rPr>
        <w:t>supplications, prayers, intercessions, and giving of thanks</w:t>
      </w:r>
      <w:r>
        <w:rPr/>
        <w:t>”. Notice as well that no animals were ever to be sacrificed here. Why? Well prayer is not where we atone for our sins; it is where Jesus’ sacrifice for our sins is enjoyed. We don’t save ourselves through prayer, we pray because we are saved by Jesus’ death upon the cross.</w:t>
      </w:r>
    </w:p>
    <w:p>
      <w:pPr>
        <w:pStyle w:val="TextBody"/>
        <w:rPr/>
      </w:pPr>
      <w:r>
        <w:rPr/>
        <w:t xml:space="preserve">One last thought before we move on; the high priest was inside a closed room where smoke filled the air. Yeh, so? Well have you ever been in a room where people have been smoking? You no where I’m going with this don’t you? That smell of incense stayed on the clothing of the high priest, it was in his hair as well. You could tell that the high priest had been in the presence of the Lord. Why you could smell it on him! The fragrance of prayer was all over him. How about it? As you came here this morning to worship before the Lord is there the fragrance of prayer all over you? Or were you late because you were watching too much T.V. &amp; missed most of the songs. Folks, if we had spiritual noses what would we smell on you? </w:t>
      </w:r>
    </w:p>
    <w:p>
      <w:pPr>
        <w:pStyle w:val="TextBody"/>
        <w:jc w:val="center"/>
        <w:rPr>
          <w:b/>
          <w:b/>
        </w:rPr>
      </w:pPr>
      <w:r>
        <w:rPr>
          <w:b/>
        </w:rPr>
        <w:t xml:space="preserve">III.) Vs. 11-16 Only the redeemed </w:t>
      </w:r>
    </w:p>
    <w:p>
      <w:pPr>
        <w:pStyle w:val="TextBody"/>
        <w:rPr/>
      </w:pPr>
      <w:r>
        <w:rPr/>
        <w:t xml:space="preserve">Vs. 11-12 Now we come to another aspect of preparing your heart for worship &amp; it comes to us by way of a practice described in these verses. Every year in the month of Adar which is our February &amp; March every Jewish male 20 years &amp; up had to pay a half of a shekel of pure silver (5 ¾ grams). It was mandatory that they paid it &amp; it had to be paid in full. If need be they were to sell one of their garments to get the money which was for the two lambs that were sacrificed daily for the sins of the people. In so giving they were taking ownership of their sins even though they did not place their hands upon the lambs. It did not matter whether you were rich or poor the price was always the same. </w:t>
      </w:r>
    </w:p>
    <w:p>
      <w:pPr>
        <w:pStyle w:val="TextBody"/>
        <w:rPr/>
      </w:pPr>
      <w:r>
        <w:rPr/>
        <w:tab/>
        <w:t>Now the key to understanding this practice is found in the text its self. If you count the times that the words “</w:t>
      </w:r>
      <w:r>
        <w:rPr>
          <w:i/>
        </w:rPr>
        <w:t>number or numbered</w:t>
      </w:r>
      <w:r>
        <w:rPr/>
        <w:t xml:space="preserve">” appear in these verse you will find that five times in six verses we read that these men were to be numbered. Simply put this was a census. This ransom money was connected with a census taken each year. But what was being counted was not the men 20 years &amp; up but rather the half shekel. Perhaps you don’t see the difference? What was important was not how many people but rather how many took ownership in their redemption! You will remember that David caused a plague to break out among the nation when he took a census apart from the ransom money. Still don’t get it? Well, think of it this way you don’t count things that you don’t own! When you count things you are saying, “These are mine &amp; I am assigning them a number to show that they are mine.” </w:t>
      </w:r>
    </w:p>
    <w:p>
      <w:pPr>
        <w:pStyle w:val="TextBody"/>
        <w:rPr/>
      </w:pPr>
      <w:r>
        <w:rPr/>
        <w:t xml:space="preserve">Vs. 13-16 Now we are told that this was atonement money, (verse 16), which was a flat tax that showed that all were equal in God’s sight &amp; all were in need of redemption. You could not get in on the money of others even if they were in your own house. </w:t>
        <w:tab/>
      </w:r>
    </w:p>
    <w:p>
      <w:pPr>
        <w:pStyle w:val="TextBody"/>
        <w:rPr/>
      </w:pPr>
      <w:r>
        <w:rPr/>
        <w:tab/>
        <w:t>So how does this relate to you &amp; I about our hearts in worship? Well, it speaks to the fact that as we go before the Lord in worship we need to realize that we are owned by ransom of Jesus Christ. It does not matter how big or how little your sins are His one price is for all. Now, the Lord owns me &amp; I take ownership of this truth. Folks, there is no such thing as “public worship” of God apart from you &amp; I taking part in owning up to the fact that we are sinners who have been redeemed by the blood of Jesus.  We are not our own we belong to Jesus.</w:t>
      </w:r>
    </w:p>
    <w:p>
      <w:pPr>
        <w:pStyle w:val="TextBody"/>
        <w:jc w:val="center"/>
        <w:rPr>
          <w:b/>
          <w:b/>
        </w:rPr>
      </w:pPr>
      <w:r>
        <w:rPr>
          <w:b/>
        </w:rPr>
        <w:t>IV.) Vs. 17-21 Washed in the Word</w:t>
      </w:r>
    </w:p>
    <w:p>
      <w:pPr>
        <w:pStyle w:val="TextBody"/>
        <w:rPr/>
      </w:pPr>
      <w:r>
        <w:rPr/>
        <w:t>Vs. 17-21 Now this is the last piece of furniture that we are to look at &amp; unlike the rest no dimensions are given. We know that it was made of bronze &amp; specifically we are told in chapter 38:8 that the bronze that was used to make it came, “</w:t>
      </w:r>
      <w:r>
        <w:rPr>
          <w:i/>
        </w:rPr>
        <w:t>from the bronze mirrors of the serving women.</w:t>
      </w:r>
      <w:r>
        <w:rPr/>
        <w:t xml:space="preserve">” This act of washing was ceremonial in nature &amp; it started the moment the priests came into the tabernacle, it was repeated each time they came in &amp; out of the Holy Place in to the courtyard. </w:t>
      </w:r>
    </w:p>
    <w:p>
      <w:pPr>
        <w:pStyle w:val="TextBody"/>
        <w:rPr/>
      </w:pPr>
      <w:r>
        <w:rPr/>
        <w:tab/>
        <w:t xml:space="preserve">Think of this a moment what a great thing to see that these women gave up their own appearance so that God’s priests could be prepared to worship. Man does that speak to me. Are we more concerned with how we appear before men then we are the Lord? Hey, maybe its time to melt your mirrors &amp; be cleansed from outward appearances? </w:t>
      </w:r>
    </w:p>
    <w:p>
      <w:pPr>
        <w:pStyle w:val="TextBody"/>
        <w:ind w:firstLine="720"/>
        <w:rPr/>
      </w:pPr>
      <w:r>
        <w:rPr/>
        <w:t>In scripture we have another beautiful picture of what this washing was all about. The Bible speaks of drinking water as a picture of the Holy Spirit. Yet when water is mentioned as washing us it speaks of the Word of God. Psalm 119:9 says</w:t>
      </w:r>
      <w:r>
        <w:rPr>
          <w:i/>
        </w:rPr>
        <w:t>, “How can a young man cleanse his way? By taking heed according to Your word</w:t>
      </w:r>
      <w:r>
        <w:rPr/>
        <w:t>.” Or in John 15:3 where Jesus says, “</w:t>
      </w:r>
      <w:r>
        <w:rPr>
          <w:i/>
        </w:rPr>
        <w:t>You are already clean because of the word which I have spoken to you</w:t>
      </w:r>
      <w:r>
        <w:rPr/>
        <w:t>.” And of coarse there is that familiar passage in Eph. 5:25-27 where husbands are admonished to treat their wives as Christ treat us, “</w:t>
      </w:r>
      <w:r>
        <w:rPr>
          <w:i/>
        </w:rPr>
        <w:t>Husbands, love your wives, just as Christ also loved the church and gave Himself for her, that He might sanctify and cleanse her with the washing of water by the word, that He might present her to Himself a glorious church, not having spot or wrinkle or any such thing, but that she should be holy and without blemish.</w:t>
      </w:r>
      <w:r>
        <w:rPr/>
        <w:t>” To further add to this James 1:22-24 reveres to the Word of God this way “</w:t>
      </w:r>
      <w:r>
        <w:rPr>
          <w:i/>
        </w:rPr>
        <w:t>But be doers of the word, and not hearers only, deceiving yourselves. For if anyone is a hearer of the word and not a doer, he is like a man observing his natural face in a mirror; for he observes himself, goes away, and immediately forgets what kind of man he was.</w:t>
      </w:r>
      <w:r>
        <w:rPr/>
        <w:t xml:space="preserve">” </w:t>
      </w:r>
    </w:p>
    <w:p>
      <w:pPr>
        <w:pStyle w:val="TextBody"/>
        <w:ind w:firstLine="720"/>
        <w:rPr/>
      </w:pPr>
      <w:r>
        <w:rPr/>
        <w:tab/>
        <w:t xml:space="preserve">So how does this speak to our heart in the area of being prepared to worship? Well, we need to washed by the Word of God. It is the Word that cleanses us daily. I find it interesting that most of the time we use worship to set up the time for the teaching of the Word. Now that is the structure we use here, but when you think about it really it is the word that ought to set up our time to worship. As we look into the mirror of the word of God what reflection do we see? If we see ourselves then we need to by washed so that we are prepared to worship! </w:t>
      </w:r>
    </w:p>
    <w:p>
      <w:pPr>
        <w:pStyle w:val="TextBody"/>
        <w:jc w:val="center"/>
        <w:rPr>
          <w:b/>
          <w:b/>
        </w:rPr>
      </w:pPr>
      <w:r>
        <w:rPr>
          <w:b/>
        </w:rPr>
        <w:t>V.) Vs. 22-38 The sent of the anointed</w:t>
      </w:r>
    </w:p>
    <w:p>
      <w:pPr>
        <w:pStyle w:val="TextBody"/>
        <w:rPr/>
      </w:pPr>
      <w:r>
        <w:rPr/>
        <w:t>Vs. 22-33 Now we are going to conclude with the last thing necessary to be prepared to worship. So far we have seen:</w:t>
      </w:r>
    </w:p>
    <w:p>
      <w:pPr>
        <w:pStyle w:val="TextBody"/>
        <w:numPr>
          <w:ilvl w:val="0"/>
          <w:numId w:val="29"/>
        </w:numPr>
        <w:rPr>
          <w:sz w:val="32"/>
        </w:rPr>
      </w:pPr>
      <w:r>
        <w:rPr>
          <w:sz w:val="32"/>
        </w:rPr>
        <w:t xml:space="preserve">We need to be </w:t>
      </w:r>
      <w:r>
        <w:rPr>
          <w:i/>
          <w:sz w:val="32"/>
          <w:u w:val="single"/>
        </w:rPr>
        <w:t>prepared by prayer</w:t>
      </w:r>
    </w:p>
    <w:p>
      <w:pPr>
        <w:pStyle w:val="TextBody"/>
        <w:numPr>
          <w:ilvl w:val="0"/>
          <w:numId w:val="29"/>
        </w:numPr>
        <w:rPr>
          <w:sz w:val="32"/>
        </w:rPr>
      </w:pPr>
      <w:r>
        <w:rPr>
          <w:sz w:val="32"/>
        </w:rPr>
        <w:t xml:space="preserve">We need to be </w:t>
      </w:r>
      <w:r>
        <w:rPr>
          <w:i/>
          <w:sz w:val="32"/>
          <w:u w:val="single"/>
        </w:rPr>
        <w:t>remembering our redemption</w:t>
      </w:r>
    </w:p>
    <w:p>
      <w:pPr>
        <w:pStyle w:val="TextBody"/>
        <w:numPr>
          <w:ilvl w:val="0"/>
          <w:numId w:val="29"/>
        </w:numPr>
        <w:rPr>
          <w:sz w:val="32"/>
        </w:rPr>
      </w:pPr>
      <w:r>
        <w:rPr>
          <w:sz w:val="32"/>
        </w:rPr>
        <w:t xml:space="preserve">We need to be </w:t>
      </w:r>
      <w:r>
        <w:rPr>
          <w:i/>
          <w:sz w:val="32"/>
          <w:u w:val="single"/>
        </w:rPr>
        <w:t>washed by the Word</w:t>
      </w:r>
    </w:p>
    <w:p>
      <w:pPr>
        <w:pStyle w:val="TextBody"/>
        <w:numPr>
          <w:ilvl w:val="0"/>
          <w:numId w:val="35"/>
        </w:numPr>
        <w:rPr/>
      </w:pPr>
      <w:r>
        <w:rPr>
          <w:sz w:val="32"/>
        </w:rPr>
        <w:t xml:space="preserve">And lastly we need to be </w:t>
      </w:r>
      <w:r>
        <w:rPr>
          <w:i/>
          <w:sz w:val="32"/>
          <w:u w:val="single"/>
        </w:rPr>
        <w:t xml:space="preserve">altered by anointing </w:t>
      </w:r>
    </w:p>
    <w:p>
      <w:pPr>
        <w:pStyle w:val="TextBody"/>
        <w:rPr/>
      </w:pPr>
      <w:r>
        <w:rPr/>
        <w:t xml:space="preserve">This oil was to be used for anointing the priests as well as consecrating everything that was used in worship. It was never to be imitated neither was it to be used for everyday things. And it was especially not to be used to poor on the flesh to cover up the smell. In other words it was never to be used to glorify the flesh. The Oil for anointing speaks of the Holy Spirit. So we see that we are not cover the weirdness of our flesh by saying that id the Holy Spirit. Neither is the Holy Spirit ever to be imitated. Now a lot of what is called worship to day has nothing to do with what we have studied so far. There is a lot of hyper emotionalism all under the cloak of the anointing of the Holy Spirit. All they are is at best fleshly imitations &amp; now matter how much they try they never smell the same! </w:t>
      </w:r>
    </w:p>
    <w:p>
      <w:pPr>
        <w:pStyle w:val="TextBody"/>
        <w:rPr/>
      </w:pPr>
      <w:r>
        <w:rPr/>
        <w:t xml:space="preserve">Vs. 34-38 The same is true of the making of the incense. God did want the sweetness of prayer to be mixed up with human effort &amp; energy. Notice that it was to be salted which always speaks of purity in scripture. Far to much of what the Church calls worship &amp; prayer is nothing more then human effort &amp; energy trying to maintain a level of emotion. Folks, we can not fake worship or prayer it comes about through proper preparation of prayer, as we reflect on our redemption, meditate on the Word of God. It is then that the Holy Spirit well anoint us with the fragrance of Him self which well come back to the Lord in a heart of sweet prayer of devotion. This can not be faked neither should it be taken lightly!    </w:t>
      </w:r>
    </w:p>
    <w:p>
      <w:pPr>
        <w:pStyle w:val="TextBody"/>
        <w:jc w:val="center"/>
        <w:rPr>
          <w:b/>
          <w:b/>
        </w:rPr>
      </w:pPr>
      <w:r>
        <w:rPr>
          <w:b/>
        </w:rPr>
        <w:t>Chp. 25-31 A place to dwell among them</w:t>
      </w:r>
    </w:p>
    <w:p>
      <w:pPr>
        <w:pStyle w:val="Normal"/>
        <w:spacing w:lineRule="auto" w:line="480"/>
        <w:jc w:val="center"/>
        <w:rPr>
          <w:sz w:val="24"/>
        </w:rPr>
      </w:pPr>
      <w:r>
        <w:rPr>
          <w:b/>
          <w:sz w:val="24"/>
        </w:rPr>
        <w:t xml:space="preserve">Exodus 31:1-18 </w:t>
      </w:r>
    </w:p>
    <w:p>
      <w:pPr>
        <w:pStyle w:val="Normal"/>
        <w:spacing w:lineRule="auto" w:line="480"/>
        <w:jc w:val="center"/>
        <w:rPr>
          <w:b/>
          <w:b/>
          <w:sz w:val="24"/>
        </w:rPr>
      </w:pPr>
      <w:r>
        <w:rPr>
          <w:b/>
          <w:sz w:val="24"/>
        </w:rPr>
        <w:t>“</w:t>
      </w:r>
      <w:r>
        <w:rPr>
          <w:b/>
          <w:sz w:val="24"/>
        </w:rPr>
        <w:t>Looking for a few good men”</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11 Called, filled &amp; equipped</w:t>
      </w:r>
    </w:p>
    <w:p>
      <w:pPr>
        <w:pStyle w:val="TextBody"/>
        <w:rPr>
          <w:b/>
          <w:b/>
        </w:rPr>
      </w:pPr>
      <w:r>
        <w:rPr>
          <w:b/>
        </w:rPr>
        <w:t>III.) Vs. 12-17 At rest in the presence of God</w:t>
      </w:r>
    </w:p>
    <w:p>
      <w:pPr>
        <w:pStyle w:val="TextBody"/>
        <w:rPr>
          <w:b/>
          <w:b/>
        </w:rPr>
      </w:pPr>
      <w:r>
        <w:rPr>
          <w:b/>
        </w:rPr>
        <w:t>IV.) Vs. 18 Obedient to the Word of God</w:t>
      </w:r>
    </w:p>
    <w:p>
      <w:pPr>
        <w:pStyle w:val="TextBody"/>
        <w:jc w:val="center"/>
        <w:rPr>
          <w:b/>
          <w:b/>
        </w:rPr>
      </w:pPr>
      <w:r>
        <w:rPr>
          <w:b/>
        </w:rPr>
        <w:t>Intro.</w:t>
      </w:r>
    </w:p>
    <w:p>
      <w:pPr>
        <w:pStyle w:val="TextBody"/>
        <w:rPr/>
      </w:pPr>
      <w:r>
        <w:rPr/>
        <w:t>Reading this section refreshed my memory of 13 years ago. You see it was 13 years ago that I began to since the Lord changing my direction in life. At the time I was an associate pastor in Escondido &amp; still doing Jewelry work to support my family. I really felt the Lord moving me out of Southern California. Through lots of prayer, &amp; seeking counsel from others, Merced kept coming up. I of coarse resisted this until one day as I was reading through a passage very similar to this one in 2 Chron. 2:5-7. In this passage the Lord has laid upon Solomon’s heart to build a temple for the LORD yet he recognizes that he is unable to build it, since heaven and the heaven of heavens cannot contain Him. So he asks Hiram king of Tyre to, “</w:t>
      </w:r>
      <w:r>
        <w:rPr>
          <w:i/>
        </w:rPr>
        <w:t>send at once a man skillful to work in gold and silver</w:t>
      </w:r>
      <w:r>
        <w:rPr/>
        <w:t xml:space="preserve">.” Those words jumped off the page in my Bible as conformation that we were to move to Merced to start a work here. It all seemed to make since to me being a skilled gold &amp; silver smith. </w:t>
      </w:r>
    </w:p>
    <w:p>
      <w:pPr>
        <w:pStyle w:val="TextBody"/>
        <w:ind w:firstLine="720"/>
        <w:rPr/>
      </w:pPr>
      <w:r>
        <w:rPr/>
        <w:t xml:space="preserve">What does that have to do with the passage before us? </w:t>
      </w:r>
      <w:r>
        <w:rPr>
          <w:u w:val="single"/>
        </w:rPr>
        <w:t>Well, one of the greatest mysteries in all the world is the fact that God uses humans to accomplish His work</w:t>
      </w:r>
      <w:r>
        <w:rPr/>
        <w:t xml:space="preserve">. It does not matter what the work is He still will call, equip &amp; put to work people to accomplish His will. Now thirteen years have passed &amp; the calling &amp; equipping has reached a point to where the actual building work is ready to begin. But what exactly are the things necessary to ready one’s self for God’s work? That is what we shall look at this morning.   </w:t>
      </w:r>
    </w:p>
    <w:p>
      <w:pPr>
        <w:pStyle w:val="TextBody"/>
        <w:ind w:firstLine="720"/>
        <w:rPr/>
      </w:pPr>
      <w:r>
        <w:rPr/>
        <w:t xml:space="preserve">  </w:t>
      </w:r>
      <w:r>
        <w:rPr/>
        <w:t xml:space="preserve">Now you may not feel as though you have any part in God’s plan or work. I mean you are not one of these two men mentioned in this passage. Let me remind you that only two men are mentioned in this passage but it is obvious that they were not going to be the only ones doing the construction. In fact we read in chapter 35:10 that “all who were skilled among them” were to come &amp; make all the Lord commanded. So you see all had a part to play in God’s plan. </w:t>
      </w:r>
    </w:p>
    <w:p>
      <w:pPr>
        <w:pStyle w:val="TextBody"/>
        <w:jc w:val="center"/>
        <w:rPr>
          <w:b/>
          <w:b/>
        </w:rPr>
      </w:pPr>
      <w:r>
        <w:rPr>
          <w:b/>
        </w:rPr>
        <w:t>II.) Vs. 1-11 Called, filled &amp; equipped</w:t>
      </w:r>
    </w:p>
    <w:p>
      <w:pPr>
        <w:pStyle w:val="TextBody"/>
        <w:rPr/>
      </w:pPr>
      <w:r>
        <w:rPr/>
        <w:t xml:space="preserve">Vs. 1-6 You will recall that for 40 days Moses has been on top of the mountain receiving the instructions for the tabernacle. Material had been collected but there was one thing missing. Who are the ones to carry out God’s plans? Now lets take a look at these two characters for a moment &amp; you will see that </w:t>
      </w:r>
      <w:r>
        <w:rPr>
          <w:b/>
          <w:u w:val="single"/>
        </w:rPr>
        <w:t xml:space="preserve">God does three things for the servant that He uses for His work: </w:t>
      </w:r>
    </w:p>
    <w:p>
      <w:pPr>
        <w:pStyle w:val="TextBody"/>
        <w:numPr>
          <w:ilvl w:val="0"/>
          <w:numId w:val="25"/>
        </w:numPr>
        <w:rPr/>
      </w:pPr>
      <w:r>
        <w:rPr/>
        <w:t xml:space="preserve">Vs. 2 </w:t>
      </w:r>
      <w:r>
        <w:rPr>
          <w:b/>
          <w:u w:val="single"/>
        </w:rPr>
        <w:t>He calls them by name:</w:t>
      </w:r>
      <w:r>
        <w:rPr/>
        <w:t xml:space="preserve"> Just as the plans were heavenly &amp; not from Moses or committee so to were those that would be called to complete the work. Do you see those words, “</w:t>
      </w:r>
      <w:r>
        <w:rPr>
          <w:i/>
        </w:rPr>
        <w:t>See, I have called by name</w:t>
      </w:r>
      <w:r>
        <w:rPr/>
        <w:t xml:space="preserve">?” This tells us that </w:t>
      </w:r>
      <w:r>
        <w:rPr>
          <w:b/>
          <w:u w:val="single"/>
        </w:rPr>
        <w:t>God Himself had personally selected</w:t>
      </w:r>
      <w:r>
        <w:rPr/>
        <w:t xml:space="preserve"> those fellows for the work. If you will they were hand picked! So what does that have to do with you &amp; I? Well it’s simple you have been hand picked to be here for this work! I look out at you all in amazement at the quality of people God has placed here. It is no accident that you are here at this time in this body of believers. No, God has called you here. Now the way He called you &amp; what He called you to may be very different from one another but He still got you here. </w:t>
      </w:r>
    </w:p>
    <w:p>
      <w:pPr>
        <w:pStyle w:val="TextBody"/>
        <w:numPr>
          <w:ilvl w:val="0"/>
          <w:numId w:val="25"/>
        </w:numPr>
        <w:rPr/>
      </w:pPr>
      <w:r>
        <w:rPr/>
        <w:t xml:space="preserve">Vs. 3 </w:t>
      </w:r>
      <w:r>
        <w:rPr>
          <w:b/>
          <w:u w:val="single"/>
        </w:rPr>
        <w:t>He fills them with His Spirit</w:t>
      </w:r>
      <w:r>
        <w:rPr/>
        <w:t>: There was a supernatural enabling upon them to do the work which they were called to. Now, it is interesting that God saw this work as just as spiritual as He did the priesthood. No matter what God has called you to, the greatest single need we all have is to be filled with His Spirit to do the work. We are even told specifically what God’s Spirit &amp; power in their lives was for, “wisdom, understanding &amp; knowledge.” That is “</w:t>
      </w:r>
      <w:r>
        <w:rPr>
          <w:b/>
          <w:u w:val="single"/>
        </w:rPr>
        <w:t>how to use properly that which He has gifted you with</w:t>
      </w:r>
      <w:r>
        <w:rPr/>
        <w:t xml:space="preserve">!” God not only gave them the skill to do the work He gave them the power to do so in wisdom, understanding &amp; knowledge. There is no amount of learning that can substitute for the anointing of the Holy Spirit in the life of the believer. There is no way I can do what some of you do, I’m not called or empowered by the Spirit of God the way you are. </w:t>
      </w:r>
    </w:p>
    <w:p>
      <w:pPr>
        <w:pStyle w:val="TextBody"/>
        <w:numPr>
          <w:ilvl w:val="0"/>
          <w:numId w:val="25"/>
        </w:numPr>
        <w:rPr/>
      </w:pPr>
      <w:r>
        <w:rPr/>
        <w:t xml:space="preserve">Vs. 3b-5 </w:t>
      </w:r>
      <w:r>
        <w:rPr>
          <w:b/>
          <w:u w:val="single"/>
        </w:rPr>
        <w:t>He equips them for the manor of work</w:t>
      </w:r>
      <w:r>
        <w:rPr/>
        <w:t xml:space="preserve">: Listed here was six different areas these guys were to be equipped in. This is if you will </w:t>
      </w:r>
      <w:r>
        <w:rPr>
          <w:b/>
          <w:u w:val="single"/>
        </w:rPr>
        <w:t>the training &amp; experience to do the work of God</w:t>
      </w:r>
      <w:r>
        <w:rPr/>
        <w:t xml:space="preserve">. Now don’t think for a minute that this has to do solely with going to Bible school &amp; the like. All of our lives experiences are training for the Lord’s work. Is that not great? Who knows what it is in life that is equipping you for the work that God has for you? Notice that this was for, “all manner of workmanship”. You may be stuck in some hole in the wall place learning something that you don’t think has to do with anything God could ever use, but the truth is that God’s equipping you through the situations &amp; the circumstances you find yourself in now. So do yourself a favor &amp; </w:t>
      </w:r>
      <w:r>
        <w:rPr>
          <w:b/>
          <w:u w:val="single"/>
        </w:rPr>
        <w:t>stay in school</w:t>
      </w:r>
      <w:r>
        <w:rPr/>
        <w:t>! I can not tell you all the stuff God has used to equip me for that which He has called &amp; empowered me to do.</w:t>
      </w:r>
    </w:p>
    <w:p>
      <w:pPr>
        <w:pStyle w:val="TextBody"/>
        <w:rPr/>
      </w:pPr>
      <w:r>
        <w:rPr>
          <w:b/>
          <w:u w:val="single"/>
        </w:rPr>
        <w:t>Folks, God never establishes a work that He does not first call, fill with His Spirit &amp; equip to accomplish the task</w:t>
      </w:r>
      <w:r>
        <w:rPr/>
        <w:t>.  So they were, “</w:t>
      </w:r>
      <w:r>
        <w:rPr>
          <w:b/>
          <w:u w:val="single"/>
        </w:rPr>
        <w:t>personally selected, empowered to use properly that which He has gifted &amp; trained to do the work of God.</w:t>
      </w:r>
    </w:p>
    <w:p>
      <w:pPr>
        <w:pStyle w:val="TextBody"/>
        <w:rPr/>
      </w:pPr>
      <w:r>
        <w:rPr/>
        <w:t>We are given the two names of the men as:</w:t>
      </w:r>
    </w:p>
    <w:p>
      <w:pPr>
        <w:pStyle w:val="TextBody"/>
        <w:ind w:firstLine="720"/>
        <w:rPr/>
      </w:pPr>
      <w:r>
        <w:rPr/>
        <w:t xml:space="preserve">1.) Vs. 2-5 </w:t>
      </w:r>
      <w:r>
        <w:rPr>
          <w:b/>
          <w:u w:val="single"/>
        </w:rPr>
        <w:t>Bez-a-lel</w:t>
      </w:r>
      <w:r>
        <w:rPr/>
        <w:t xml:space="preserve">: His name means, “In the shadow of God”. When this phrase is used it always speaks of the intimacy &amp; protection of God. We are further told that he was the son of Uri, which means “light”, so he was the </w:t>
      </w:r>
      <w:r>
        <w:rPr>
          <w:i/>
          <w:u w:val="single"/>
        </w:rPr>
        <w:t>son of light</w:t>
      </w:r>
      <w:r>
        <w:rPr/>
        <w:t xml:space="preserve">. His grandfather’s name is given as Hur, which means “free or liberty”. So he was the </w:t>
      </w:r>
      <w:r>
        <w:rPr>
          <w:i/>
          <w:u w:val="single"/>
        </w:rPr>
        <w:t>son of liberty</w:t>
      </w:r>
      <w:r>
        <w:rPr/>
        <w:t>. You will remember Hur is the guy that came along in Exodus 17 to help hold up Moses arms while Joshua fought the Amalekites. Lastly we are told that he was from the tribe of Judah which means, “praise”. It is an interesting fact that as the nation would break camp Judah would always lead them out. May I make an observation of character based upon these names? Namely that the successful servant in one that:</w:t>
      </w:r>
    </w:p>
    <w:p>
      <w:pPr>
        <w:pStyle w:val="TextBody"/>
        <w:numPr>
          <w:ilvl w:val="0"/>
          <w:numId w:val="18"/>
        </w:numPr>
        <w:rPr/>
      </w:pPr>
      <w:r>
        <w:rPr/>
        <w:t>Has the greatest since of security in the Lord.</w:t>
      </w:r>
    </w:p>
    <w:p>
      <w:pPr>
        <w:pStyle w:val="TextBody"/>
        <w:numPr>
          <w:ilvl w:val="0"/>
          <w:numId w:val="18"/>
        </w:numPr>
        <w:rPr/>
      </w:pPr>
      <w:r>
        <w:rPr/>
        <w:t>Sees that who he is, is only realized in the light of God.</w:t>
      </w:r>
    </w:p>
    <w:p>
      <w:pPr>
        <w:pStyle w:val="TextBody"/>
        <w:numPr>
          <w:ilvl w:val="0"/>
          <w:numId w:val="18"/>
        </w:numPr>
        <w:rPr/>
      </w:pPr>
      <w:r>
        <w:rPr/>
        <w:t xml:space="preserve">That what he does is only accomplished in his surrender of his will freely to the Lord. </w:t>
      </w:r>
    </w:p>
    <w:p>
      <w:pPr>
        <w:pStyle w:val="TextBody"/>
        <w:numPr>
          <w:ilvl w:val="0"/>
          <w:numId w:val="18"/>
        </w:numPr>
        <w:rPr/>
      </w:pPr>
      <w:r>
        <w:rPr/>
        <w:t>And lastly that it is in the above that he will ultimately find the greatest joy &amp; praise.</w:t>
      </w:r>
    </w:p>
    <w:p>
      <w:pPr>
        <w:pStyle w:val="TextBody"/>
        <w:numPr>
          <w:ilvl w:val="0"/>
          <w:numId w:val="5"/>
        </w:numPr>
        <w:rPr/>
      </w:pPr>
      <w:r>
        <w:rPr/>
        <w:t xml:space="preserve">Vs. 6 </w:t>
      </w:r>
      <w:r>
        <w:rPr>
          <w:b/>
          <w:u w:val="single"/>
        </w:rPr>
        <w:t>O-ho-lee-ab</w:t>
      </w:r>
      <w:r>
        <w:rPr/>
        <w:t>: His name means, “tent of his father”. His fathers name is A-his-a-mek, which means “my brother helps”. We are told that they are of the tribe of Dan which means judge. Another interesting side note is that the tribe of Dan always brought up the rear as the nation broke camp. So again the name of this fellow tells us about the character of the servant of the Lord.</w:t>
      </w:r>
    </w:p>
    <w:p>
      <w:pPr>
        <w:pStyle w:val="TextBody"/>
        <w:numPr>
          <w:ilvl w:val="0"/>
          <w:numId w:val="8"/>
        </w:numPr>
        <w:rPr/>
      </w:pPr>
      <w:r>
        <w:rPr/>
        <w:t>He needs to be found always in the tent of the Father.</w:t>
      </w:r>
    </w:p>
    <w:p>
      <w:pPr>
        <w:pStyle w:val="TextBody"/>
        <w:numPr>
          <w:ilvl w:val="0"/>
          <w:numId w:val="8"/>
        </w:numPr>
        <w:rPr/>
      </w:pPr>
      <w:r>
        <w:rPr/>
        <w:t>He needs to have heart that always helps his brother.</w:t>
      </w:r>
    </w:p>
    <w:p>
      <w:pPr>
        <w:pStyle w:val="TextBody"/>
        <w:numPr>
          <w:ilvl w:val="0"/>
          <w:numId w:val="8"/>
        </w:numPr>
        <w:rPr/>
      </w:pPr>
      <w:r>
        <w:rPr/>
        <w:t xml:space="preserve">Lastley he needs to see that what he does comes about through the judgement of another in his place. </w:t>
      </w:r>
    </w:p>
    <w:p>
      <w:pPr>
        <w:pStyle w:val="TextBody"/>
        <w:rPr/>
      </w:pPr>
      <w:r>
        <w:rPr/>
      </w:r>
    </w:p>
    <w:p>
      <w:pPr>
        <w:pStyle w:val="TextBody"/>
        <w:rPr/>
      </w:pPr>
      <w:r>
        <w:rPr/>
        <w:t>Vs. 7-11 Now we have already gone through this list of items that was found in the tabernacle, but what does it have to do with these two fellows? Well may I suggest a few things?</w:t>
      </w:r>
    </w:p>
    <w:p>
      <w:pPr>
        <w:pStyle w:val="TextBody"/>
        <w:numPr>
          <w:ilvl w:val="0"/>
          <w:numId w:val="22"/>
        </w:numPr>
        <w:rPr/>
      </w:pPr>
      <w:r>
        <w:rPr/>
        <w:t>Notice that their calling, empowering &amp; equipping was all centered around Gods plan &amp; not theirs. What if Bez-a-lel &amp; O-ho-lee-ab did not want to do what they had been gifted to do? I mean what if they wanted to dress in the robes of a high priest instead? Well, then they would not of been following what God had gifted them to do. You see it is God’s decision on who &amp; how He gifts His people. The only question is what are you going to do with the gifts He has blessed you with? What ever God has equipped you to do that is what you ought to be doing but you should be doing so to glorify Him not your self. The bottom line is that since the gift is from the Lord then is ought to be used for the Lord! Obedience to what God had already called them empowered them &amp; equipped them to was their only responsible response. Let me put it another way, I may like music, I may even like to sing, but I may not be gifted, empowered or equipped for it. You see a lot of folks want to do something that God has not gifted them for. And no amount of schooling will make them what God has not called them too. So how do you know if you are called, well it will probably will not be your evaluation that determines that but rather you will see God creating the opportunities for you. I’m always amazed how most of us have illusions of grandeur. We don’t just see ourselves in some position, no we see ourselves as the STAR! I can’t prove it but I kind of think that these two guys were just content serving the Lord in whatever capacity the Lord had for them. So what am I saying? Well don’t despise the days of small things, instead allow the Lord to raise you up!</w:t>
      </w:r>
    </w:p>
    <w:p>
      <w:pPr>
        <w:pStyle w:val="TextBody"/>
        <w:numPr>
          <w:ilvl w:val="0"/>
          <w:numId w:val="22"/>
        </w:numPr>
        <w:rPr/>
      </w:pPr>
      <w:r>
        <w:rPr/>
        <w:t xml:space="preserve">God had a clear vision &amp; plan for these guys. Now the timing of this in comparison to when they actually started the work we are not told. Perhaps they felt the leading of the Lord months are years before &amp; they had to wait for the Lord to bring it to pass. A lot of times we feel as though the Lord has no since of timing. But the truth is His way is perfect. I shudder to think what would have happened if twelve years ago I would have tried to do what we are now. I was not ready no matter how much I thought I was. No I was being equipped for the work. And you know what? What I’m going through now is further equipping me for what He has for me next. You get it? You can not skip grades in God’s plan for you it is right on target!    </w:t>
      </w:r>
    </w:p>
    <w:p>
      <w:pPr>
        <w:pStyle w:val="TextBody"/>
        <w:jc w:val="center"/>
        <w:rPr>
          <w:b/>
          <w:b/>
        </w:rPr>
      </w:pPr>
      <w:r>
        <w:rPr>
          <w:b/>
        </w:rPr>
        <w:t>III.) Vs. 12-17 At rest in the presence of God</w:t>
      </w:r>
    </w:p>
    <w:p>
      <w:pPr>
        <w:pStyle w:val="TextBody"/>
        <w:rPr/>
      </w:pPr>
      <w:r>
        <w:rPr/>
        <w:t>Vs. 12-17 At first glance this section does not seem to belong with what we have just studied. Now in keeping with the context that of the calling of the man or woman of God for the work of God, we have just seen that the man of God must be called, anointed &amp; equipped for the work. Here we shall see that he is also to be a person who is at rest in the Lord. What?</w:t>
      </w:r>
    </w:p>
    <w:p>
      <w:pPr>
        <w:pStyle w:val="TextBody"/>
        <w:rPr/>
      </w:pPr>
      <w:r>
        <w:rPr/>
        <w:tab/>
        <w:t xml:space="preserve">God has already spoken at length on the subject of the Sabbath in chapter 16. It is clear here that just like circumcision was a sign of God’s covenant with Abraham the keeping of the Sabbath was to be a sign for the nation of Israel of the covenant they were making now along with Moses. Now notice that it says very plainly that this sign was, “to the children of Israel.” No where does it say that it was for the Church. Still there are those who seek to put all under this law today. Now I think it is a good thing if you wish to observe a day of rest on Saturday, but you can not make it a law. Those that do need to read this section here carefully as verse 14 says that if they do not do so then they are to be put to death. Any orthodox Jew well tell you that there are certain things you just can not do such as use electricity or have a fire. In fact Al Gore’s running mate is an orthodox Jew &amp; you might remember that on the Sabbath he would not drive his car as that would constitute starting a fire. So? Well all those folks that try to keep the Sabbath &amp; say that we are not following the Bible ask them if they drive to their Church on Saturdays?  </w:t>
      </w:r>
    </w:p>
    <w:p>
      <w:pPr>
        <w:pStyle w:val="TextBody"/>
        <w:rPr/>
      </w:pPr>
      <w:r>
        <w:rPr/>
        <w:tab/>
        <w:t>So what does this have to do with the calling of the servant to the work of God? Well the Sabbath we read in the N.T. was only a shadow &amp; the substance is Christ. Hebrews 4:9-11 tells that “</w:t>
      </w:r>
      <w:r>
        <w:rPr>
          <w:i/>
        </w:rPr>
        <w:t>There remains, then, a Sabbath-rest for the people of God;</w:t>
      </w:r>
    </w:p>
    <w:p>
      <w:pPr>
        <w:pStyle w:val="TextBody"/>
        <w:rPr>
          <w:i/>
          <w:i/>
        </w:rPr>
      </w:pPr>
      <w:r>
        <w:rPr>
          <w:i/>
        </w:rPr>
        <w:t>for anyone who enters God's rest also rests from his own work, just as God did from his.</w:t>
      </w:r>
    </w:p>
    <w:p>
      <w:pPr>
        <w:pStyle w:val="TextBody"/>
        <w:rPr/>
      </w:pPr>
      <w:r>
        <w:rPr>
          <w:i/>
        </w:rPr>
        <w:t>Let us, therefore, make every effort to enter that rest</w:t>
      </w:r>
      <w:r>
        <w:rPr/>
        <w:t xml:space="preserve">,” Do you get it? Well, those that are called, empowered &amp; equipped will accomplish their work for the Lord as they rest in His work through them. </w:t>
      </w:r>
    </w:p>
    <w:p>
      <w:pPr>
        <w:pStyle w:val="TextBody"/>
        <w:rPr/>
      </w:pPr>
      <w:r>
        <w:rPr/>
        <w:tab/>
        <w:t xml:space="preserve">There is another point to this as well. The servant of the Lord won’t be found striving to make things happen. </w:t>
      </w:r>
      <w:r>
        <w:rPr>
          <w:b/>
          <w:u w:val="single"/>
        </w:rPr>
        <w:t>It is interesting to me to see that right after God tells Moses He has a few good men in mind for the work, He goes right back &amp; reminds them that the work is never to be bigger then their relationship to them</w:t>
      </w:r>
      <w:r>
        <w:rPr/>
        <w:t xml:space="preserve">! They are to rest in their relationship to the Lord, they are not work in </w:t>
      </w:r>
      <w:r>
        <w:rPr>
          <w:b/>
          <w:u w:val="single"/>
        </w:rPr>
        <w:t>ORDER</w:t>
      </w:r>
      <w:r>
        <w:rPr/>
        <w:t xml:space="preserve"> to have a relationship with the Lord, no, they are to work </w:t>
      </w:r>
      <w:r>
        <w:rPr>
          <w:b/>
          <w:u w:val="single"/>
        </w:rPr>
        <w:t>BECAUSE</w:t>
      </w:r>
      <w:r>
        <w:rPr/>
        <w:t xml:space="preserve"> they have a relationship with the Lord. </w:t>
      </w:r>
    </w:p>
    <w:p>
      <w:pPr>
        <w:pStyle w:val="TextBody"/>
        <w:rPr/>
      </w:pPr>
      <w:r>
        <w:rPr/>
        <w:tab/>
        <w:t>May I just caution all of us never to allow the work of God to supersede our relationship with Him. God forbid we start saying things by our actions like, “</w:t>
      </w:r>
      <w:r>
        <w:rPr>
          <w:i/>
        </w:rPr>
        <w:t>I don’t have time to read your word &amp; pray today Lord I have to go down &amp; work on the building</w:t>
      </w:r>
      <w:r>
        <w:rPr/>
        <w:t xml:space="preserve">!” One last thought here as well, just because we may be doing the work of the Lord does not mean that we can disobey the will of the Lord. These guys were still expected to do the work of the Lord in away that pleased Him. Simply put the ends does not justify the means! </w:t>
      </w:r>
    </w:p>
    <w:p>
      <w:pPr>
        <w:pStyle w:val="TextBody"/>
        <w:rPr/>
      </w:pPr>
      <w:r>
        <w:rPr/>
        <w:tab/>
        <w:t>Look at the words of verse 12, “</w:t>
      </w:r>
      <w:r>
        <w:rPr>
          <w:i/>
        </w:rPr>
        <w:t>And the Lord spoke to Moses</w:t>
      </w:r>
      <w:r>
        <w:rPr/>
        <w:t>”. Then go on to verse 17 &amp; read “</w:t>
      </w:r>
      <w:r>
        <w:rPr>
          <w:i/>
        </w:rPr>
        <w:t>in six days the LORD made the heavens and the earth, and on the seventh day He rested and was refreshed</w:t>
      </w:r>
      <w:r>
        <w:rPr/>
        <w:t>.” It is the Lord telling Moses of the story of the first Sabbath back in Gen. 2:2-3 but here God adds some intriguing insight that is not found in Gen. 2:2-3. You will not find the words, “</w:t>
      </w:r>
      <w:r>
        <w:rPr>
          <w:i/>
        </w:rPr>
        <w:t>and was refreshed</w:t>
      </w:r>
      <w:r>
        <w:rPr/>
        <w:t xml:space="preserve">” in the account in Genesis. God says that the resting brought refreshment! So? The word means a “breath of fresh air”. I believe that the Lord is showing that resting in Him while we work will bring us refreshment &amp; joy! I don’t believe that words like, “I’m so tired wore out because I’ve working for the Lord have any merit!” You see if we are working as we are at rest in Him then it’s pure refreshment! When we get burned out it is because we are making the work bigger then His work on our behalf or we are doing in our own strength! </w:t>
      </w:r>
    </w:p>
    <w:p>
      <w:pPr>
        <w:pStyle w:val="TextBody"/>
        <w:jc w:val="center"/>
        <w:rPr>
          <w:b/>
          <w:b/>
        </w:rPr>
      </w:pPr>
      <w:r>
        <w:rPr>
          <w:b/>
        </w:rPr>
        <w:t>IV.) Vs. 18 Obedient to the Word of God</w:t>
      </w:r>
    </w:p>
    <w:p>
      <w:pPr>
        <w:pStyle w:val="TextBody"/>
        <w:rPr/>
      </w:pPr>
      <w:r>
        <w:rPr/>
        <w:t xml:space="preserve">Vs. 18 the last thing necessary to accomplish God’s work is found right here in the last verse. God, writes down His words by His own hand. So well if we are going to accomplish the work of God it will come about as we obey the Word of God. We often say that something is not written in stone, well this is! Notice that we are told that the finger of God wrote these stone. In chapter 32:15-16 we are told that they were written on both sides at any rate when ever you read that God wrote something down with His finger the response is always the same, silence! Hey, folks if you want to be a servant of the Lord then obey the Word of the Lord. There can be no arguing with Him &amp; His ways, just silence. </w:t>
      </w:r>
    </w:p>
    <w:p>
      <w:pPr>
        <w:pStyle w:val="TextBody"/>
        <w:rPr/>
      </w:pPr>
      <w:r>
        <w:rPr/>
        <w:tab/>
        <w:t xml:space="preserve">As I finish this morning I pray that you can take some gems with you as we shall soon being a great adventure so why not allow the Lord to prepare you for His work! </w:t>
      </w:r>
    </w:p>
    <w:p>
      <w:pPr>
        <w:pStyle w:val="Normal"/>
        <w:spacing w:lineRule="auto" w:line="480"/>
        <w:jc w:val="center"/>
        <w:rPr>
          <w:b/>
          <w:b/>
          <w:sz w:val="24"/>
        </w:rPr>
      </w:pPr>
      <w:r>
        <w:rPr>
          <w:b/>
          <w:sz w:val="24"/>
        </w:rPr>
        <w:t>Chp. 32-34 Oh, that rule!</w:t>
      </w:r>
    </w:p>
    <w:p>
      <w:pPr>
        <w:pStyle w:val="Normal"/>
        <w:spacing w:lineRule="auto" w:line="480"/>
        <w:jc w:val="center"/>
        <w:rPr>
          <w:sz w:val="24"/>
        </w:rPr>
      </w:pPr>
      <w:r>
        <w:rPr>
          <w:b/>
          <w:sz w:val="24"/>
        </w:rPr>
        <w:t xml:space="preserve">Exodus 32:1-14 </w:t>
      </w:r>
    </w:p>
    <w:p>
      <w:pPr>
        <w:pStyle w:val="Normal"/>
        <w:spacing w:lineRule="auto" w:line="480"/>
        <w:jc w:val="center"/>
        <w:rPr>
          <w:b/>
          <w:b/>
          <w:sz w:val="24"/>
        </w:rPr>
      </w:pPr>
      <w:r>
        <w:rPr>
          <w:b/>
          <w:sz w:val="24"/>
        </w:rPr>
        <w:t>“</w:t>
      </w:r>
      <w:r>
        <w:rPr>
          <w:b/>
          <w:sz w:val="24"/>
        </w:rPr>
        <w:t>Coming down the mountain (part a)”</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6 A crises of faith</w:t>
      </w:r>
    </w:p>
    <w:p>
      <w:pPr>
        <w:pStyle w:val="TextBody"/>
        <w:rPr>
          <w:b/>
          <w:b/>
        </w:rPr>
      </w:pPr>
      <w:r>
        <w:rPr>
          <w:b/>
        </w:rPr>
        <w:t>III.) Vs. 7-14 Change your heart through prayer</w:t>
      </w:r>
    </w:p>
    <w:p>
      <w:pPr>
        <w:pStyle w:val="TextBody"/>
        <w:jc w:val="center"/>
        <w:rPr>
          <w:b/>
          <w:b/>
        </w:rPr>
      </w:pPr>
      <w:r>
        <w:rPr>
          <w:b/>
        </w:rPr>
        <w:t>Intro.</w:t>
      </w:r>
    </w:p>
    <w:p>
      <w:pPr>
        <w:pStyle w:val="TextBody"/>
        <w:rPr/>
      </w:pPr>
      <w:r>
        <w:rPr/>
        <w:t xml:space="preserve">This chapter requires a brief time line so we can understand what is taking place. Israel has been out of Egypt for around a year. During that year they have seen the miracles hand of God guiding them. When their backs were against the Red Sea, He parted it. When they had no food or water He provided it. When they had an enemy He dealt with them. Finally, He brought them to this camp sight right in front of Mount Sinai &amp; spoke to them. God told them that out of all the nations &amp; peoples of the earth He chose them as His special treasure. Why God even revealed His glory to them, then He told them how to maintain a right relationship with Him. The leadership got to sit down &amp; have a dinner with the Lord present. Now, it is in the 24 chapter where the events of this chapter are born. You see God tells Moses to come back up the mountain so that He can give the people the tablets of stone &amp; the pattern for the tabernacle. Why were these things important? Well God says that the purpose was so that He could dwell among them! As Moses &amp; Joshua ascend the mountain the glory of the Lord was like a consuming fire upon the mountain. So they knew as long as the fire was upon the mountain the Lord was there with Moses. From chapter 24 through 31 Moses is on the mountain with the Lord. Man have you ever had one of those “mountain top” experiences with the Lord? The trouble with mountain top experiences is that sooner or later you will have to come down &amp; Moses is about to come down into the biggest mess he could have ever imagined. </w:t>
      </w:r>
    </w:p>
    <w:p>
      <w:pPr>
        <w:pStyle w:val="TextBody"/>
        <w:jc w:val="center"/>
        <w:rPr>
          <w:b/>
          <w:b/>
        </w:rPr>
      </w:pPr>
      <w:r>
        <w:rPr>
          <w:b/>
        </w:rPr>
        <w:t>II.) Vs. 1-6 A crises of faith</w:t>
      </w:r>
    </w:p>
    <w:p>
      <w:pPr>
        <w:pStyle w:val="TextBody"/>
        <w:rPr/>
      </w:pPr>
      <w:r>
        <w:rPr/>
        <w:t>Vs. 1 It is important that you see that the events of chapters 32-34 happen at some of the same time as chapters 24-31. It is while Moses is hanging out with the Lord that the people gather together before Aaron. Now I can not prove beyond a doubt but it is safe to say that not too much time had passed before they approach Aaron. I say this because it took time to collect the gold, decide on what animal to make &amp; then fashion the idol. At any rate it had to be less then 40 days! So how could a people who had only a few days prior seen the glory of the Lord make such an about face? They had heard the conditions to maintain fellowship &amp; clearly one of them was, “</w:t>
      </w:r>
      <w:r>
        <w:rPr>
          <w:i/>
        </w:rPr>
        <w:t>You shall not make for yourself a carved image, or any likeness of anything that is in heaven above, or that is in the earth beneath, or that is in the water under the earth; you shall not bow down to them nor serve them.</w:t>
      </w:r>
      <w:r>
        <w:rPr/>
        <w:t xml:space="preserve">” What happened in such a short time that caused them to so totally forsake God. Did they have some sort of amnesia? And what in the world would cause the leadership &amp; specifically Aaron to go along with this? </w:t>
      </w:r>
    </w:p>
    <w:p>
      <w:pPr>
        <w:pStyle w:val="TextBody"/>
        <w:rPr/>
      </w:pPr>
      <w:r>
        <w:rPr/>
        <w:tab/>
        <w:t>Now before you get all high &amp; mighty on me, could it be possible that what ever caused these folks to forsake God are the same things that we are prone to ourselves? I would like to look at this section with an eye to why I at times have a crises of faith. In so doing it will be necessary to look at all of the parties involved, from the ordinary person all the way up to Aaron.</w:t>
      </w:r>
    </w:p>
    <w:p>
      <w:pPr>
        <w:pStyle w:val="TextBody"/>
        <w:numPr>
          <w:ilvl w:val="0"/>
          <w:numId w:val="43"/>
        </w:numPr>
        <w:rPr/>
      </w:pPr>
      <w:r>
        <w:rPr/>
        <w:t>Vs. 1 “</w:t>
      </w:r>
      <w:r>
        <w:rPr>
          <w:i/>
        </w:rPr>
        <w:t xml:space="preserve">When they </w:t>
      </w:r>
      <w:r>
        <w:rPr>
          <w:b/>
          <w:i/>
          <w:u w:val="single"/>
        </w:rPr>
        <w:t>SAW</w:t>
      </w:r>
      <w:r>
        <w:rPr>
          <w:i/>
        </w:rPr>
        <w:t xml:space="preserve"> that Moses delayed coming down from the mountain</w:t>
      </w:r>
      <w:r>
        <w:rPr/>
        <w:t xml:space="preserve">”: I would like to suggest to you that this crises started at the point in time when they </w:t>
      </w:r>
      <w:r>
        <w:rPr>
          <w:u w:val="single"/>
        </w:rPr>
        <w:t>started determining their situation based upon what they SAW rather then God’s word</w:t>
      </w:r>
      <w:r>
        <w:rPr/>
        <w:t xml:space="preserve">. They were walking by sight &amp; not by faith! </w:t>
      </w:r>
      <w:r>
        <w:rPr>
          <w:u w:val="single"/>
        </w:rPr>
        <w:t>Simply put they lost faith in God’s provision &amp; promise because of the passage of time</w:t>
      </w:r>
      <w:r>
        <w:rPr/>
        <w:t>. Now don’t you try to tell me that you have not done the same thing at times. They panicked when what God had told them would happen did not happen according to their time frame. The word “delayed” here is an interesting one. Though it is rightly translated “delayed” here it is most often translated “ashamed”. Now what this suggests to me is that they equated Moses delay as shame against them. Tell me that is not true of you an &amp; I? Some one you know does not talk to you &amp; you think they are mad at you or that they think they are to good for you. Folks, when we get our eyes off of the Lord &amp; the truth we are prone to miss understanding. And miss understanding leads us into making wrong decisions based on erroneous feelings. This crises of faith was based upon insecurity. They were using their situations &amp; circumstances to interpret who God was instead of the other way around.</w:t>
      </w:r>
    </w:p>
    <w:p>
      <w:pPr>
        <w:pStyle w:val="TextBody"/>
        <w:numPr>
          <w:ilvl w:val="0"/>
          <w:numId w:val="43"/>
        </w:numPr>
        <w:rPr/>
      </w:pPr>
      <w:r>
        <w:rPr/>
        <w:t>Vs. 1 “</w:t>
      </w:r>
      <w:r>
        <w:rPr>
          <w:i/>
        </w:rPr>
        <w:t>They gathered TOGETHER to Aaron, &amp; said to him</w:t>
      </w:r>
      <w:r>
        <w:rPr/>
        <w:t xml:space="preserve">”: </w:t>
      </w:r>
      <w:r>
        <w:rPr>
          <w:u w:val="single"/>
        </w:rPr>
        <w:t>This crises gained momentum when they got together &amp; talked about it</w:t>
      </w:r>
      <w:r>
        <w:rPr/>
        <w:t>. Impatience gave into fear. This, as it always does, led them to begin to outwardly questioning their situation. Soon it was not just one person feeling insecure it was a mob. They then in one accord approach Aaron with one voice to make their demand. Further more the words, “</w:t>
      </w:r>
      <w:r>
        <w:rPr>
          <w:i/>
        </w:rPr>
        <w:t>gathered together</w:t>
      </w:r>
      <w:r>
        <w:rPr/>
        <w:t>” are more accurately rendered “</w:t>
      </w:r>
      <w:r>
        <w:rPr>
          <w:i/>
        </w:rPr>
        <w:t xml:space="preserve">gathered together </w:t>
      </w:r>
      <w:r>
        <w:rPr>
          <w:b/>
          <w:i/>
          <w:u w:val="single"/>
        </w:rPr>
        <w:t>against</w:t>
      </w:r>
      <w:r>
        <w:rPr/>
        <w:t>”. This was no passive collection of a few men it was a mob of angry people who were being moved along by their feelings &amp; emotions. This is further brought out in their demand. “</w:t>
      </w:r>
      <w:r>
        <w:rPr>
          <w:i/>
        </w:rPr>
        <w:t>Come, make us gods</w:t>
      </w:r>
      <w:r>
        <w:rPr/>
        <w:t>..”, is literally “Get up, &amp; make us gods..” They were not making a suggestion they were making a demand that no doubt Aaron felt that if he did not do something it may have cost him his life. Having our feelings guide us is a dangerous thing, but sharing those feelings with others was caused this rebellion. “</w:t>
      </w:r>
      <w:r>
        <w:rPr>
          <w:i/>
          <w:u w:val="single"/>
        </w:rPr>
        <w:t>Moses, what Moses, we need help &amp; we need it now pall, so here is what you are going to do!</w:t>
      </w:r>
      <w:r>
        <w:rPr/>
        <w:t>” Notice that they made this decision on what they did not know, (</w:t>
      </w:r>
      <w:r>
        <w:rPr>
          <w:i/>
        </w:rPr>
        <w:t>we do not know what has become of him</w:t>
      </w:r>
      <w:r>
        <w:rPr/>
        <w:t>), instead of what they did know, “</w:t>
      </w:r>
      <w:r>
        <w:rPr>
          <w:i/>
        </w:rPr>
        <w:t>that God would never leave them or forsake them</w:t>
      </w:r>
      <w:r>
        <w:rPr/>
        <w:t xml:space="preserve">.” </w:t>
      </w:r>
    </w:p>
    <w:p>
      <w:pPr>
        <w:pStyle w:val="TextBody"/>
        <w:numPr>
          <w:ilvl w:val="0"/>
          <w:numId w:val="43"/>
        </w:numPr>
        <w:rPr/>
      </w:pPr>
      <w:r>
        <w:rPr/>
        <w:t xml:space="preserve">Vs. 2-4a Here we have recorded Aaron’s response to their demand. He gave them what they wanted! </w:t>
      </w:r>
      <w:r>
        <w:rPr>
          <w:u w:val="single"/>
        </w:rPr>
        <w:t>The crises of faith escalated when leadership caved in to what the people wanted instead of what God’s word said</w:t>
      </w:r>
      <w:r>
        <w:rPr/>
        <w:t xml:space="preserve">. Now there are many churches today that start out by going around to the community &amp; asking what they want in a church. If the pastor or leadership give into the demands of people soon they will be building a golden calf. Aaron has stopped being a leader &amp; started being a politician! </w:t>
      </w:r>
    </w:p>
    <w:p>
      <w:pPr>
        <w:pStyle w:val="TextBody"/>
        <w:rPr/>
      </w:pPr>
      <w:r>
        <w:rPr/>
        <w:t>It is here that I stop &amp; begin to examine myself. I find that all too often it is easier for me to trust what I see then what God’s word says. My attitude towards the Lord is, “What have you done for me lately” attitude! Both of which leads me down a slippery slope to trusting things rather then God! So may I ask you the same question I asked of myself?</w:t>
      </w:r>
      <w:r>
        <w:rPr>
          <w:b/>
          <w:u w:val="single"/>
        </w:rPr>
        <w:t xml:space="preserve"> “What is it going to take to get you to take the Lord as His word</w:t>
      </w:r>
      <w:r>
        <w:rPr/>
        <w:t xml:space="preserve">?” Don’t say, “I need some proof!” Because God had proven it to them already. May be this whole thing was to get them to realize that walking with God had more to do with being convinced of His unconditional love then it did with intellectual agreement with the written code? I started thinking about this in light of the plan move to the south side &amp; what I saw opened my eyes. God is getting me to trust His word not what I see. Why? Because He likes to torment me! No! Because He wants me to be secure in His love!                       </w:t>
      </w:r>
    </w:p>
    <w:p>
      <w:pPr>
        <w:pStyle w:val="TextBody"/>
        <w:rPr/>
      </w:pPr>
      <w:r>
        <w:rPr/>
        <w:t>Vs. 4b-6 Once they went down this road all restraints were off. Folks, once we move away from trusting God to following our feelings all bets are off. Look at these verses &amp; see what they are doing:</w:t>
      </w:r>
    </w:p>
    <w:p>
      <w:pPr>
        <w:pStyle w:val="TextBody"/>
        <w:numPr>
          <w:ilvl w:val="0"/>
          <w:numId w:val="28"/>
        </w:numPr>
        <w:rPr/>
      </w:pPr>
      <w:r>
        <w:rPr/>
        <w:t>Vs. 4b They make a “gold baby bull” &amp; proclaim to the nation, “</w:t>
      </w:r>
      <w:r>
        <w:rPr>
          <w:i/>
        </w:rPr>
        <w:t>Here He is the one the only God who did all those miracles in Egypt.</w:t>
      </w:r>
      <w:r>
        <w:rPr/>
        <w:t>” Now think about it, how could something Aaron just made by his own hands be a god that delivered them? Religion is just blain dumb! Why is it people will pay 10 bucks a minute for a goofy woman with a fake accent to flip cards over &amp; tell them what they want to hear, but they can’t trust God? Did they not just watch Aaron working on the idol? Did they not just take off their gold earrings for the material? “</w:t>
      </w:r>
      <w:r>
        <w:rPr>
          <w:i/>
          <w:u w:val="single"/>
        </w:rPr>
        <w:t>Hey Aaron, how’s the god coming along we are all ready to worship it, you might want to fix his ear it’s a little crooked</w:t>
      </w:r>
      <w:r>
        <w:rPr/>
        <w:t xml:space="preserve">!” Oh how many times have I done the same? Oh, </w:t>
      </w:r>
      <w:r>
        <w:rPr>
          <w:b/>
          <w:u w:val="single"/>
        </w:rPr>
        <w:t>I did not fashion a gold bull, but I trusted my own bull</w:t>
      </w:r>
      <w:r>
        <w:rPr/>
        <w:t xml:space="preserve">! I’ve come to the conclusion that it’s just way to much work this following my feelings instead of trusting God’s word! Hey, don’t we all to often worship things &amp; allow them to bring us into a false since of security? What about God’s word? </w:t>
      </w:r>
    </w:p>
    <w:p>
      <w:pPr>
        <w:pStyle w:val="TextBody"/>
        <w:numPr>
          <w:ilvl w:val="0"/>
          <w:numId w:val="28"/>
        </w:numPr>
        <w:rPr/>
      </w:pPr>
      <w:r>
        <w:rPr/>
        <w:t>Vs. 5 Next, Aaron is building an altar for it. The dumb little gold idol has an altar, but not only that there is a special day just to worship it. This is what was to give meaning, hope, purpose &amp; direction to their lives. And it is something that they themselves have created. Man, I’m sure glad that I don’t do that aren’t you? Yeh, right! It’s the play off’s man I can’t go to church. Some people know the stat’s of their favorite team better then the Bible. On Sunday’s the living room looks like an altar. Ladies, I see you all nodding your heads in agreement but you too have your things too. Saturday morning newspaper &amp; all the sales. Why you even have a your own language of praise, “</w:t>
      </w:r>
      <w:r>
        <w:rPr>
          <w:i/>
        </w:rPr>
        <w:t>guess-how-much-it-cost</w:t>
      </w:r>
      <w:r>
        <w:rPr/>
        <w:t xml:space="preserve">?” </w:t>
      </w:r>
      <w:r>
        <w:rPr>
          <w:b/>
          <w:u w:val="single"/>
        </w:rPr>
        <w:t>So what gives meaning, hope, purpose &amp; direction to your lives</w:t>
      </w:r>
      <w:r>
        <w:rPr/>
        <w:t xml:space="preserve">? </w:t>
      </w:r>
    </w:p>
    <w:p>
      <w:pPr>
        <w:pStyle w:val="TextBody"/>
        <w:numPr>
          <w:ilvl w:val="0"/>
          <w:numId w:val="28"/>
        </w:numPr>
        <w:rPr>
          <w:b/>
          <w:b/>
        </w:rPr>
      </w:pPr>
      <w:r>
        <w:rPr/>
        <w:t xml:space="preserve">Vs. 6 Look at this they were eager to worship the gods of their own creation weren’t they? In fact they were ready to spend the money to do so, it says that they brought burnt offerings &amp; peace offerings. Amazing how we have no problem spending our time &amp; money on the things we want to worship. Look at the phrase, sat down to eat &amp; drink, &amp; rose up to play.” The word “play” means to caress &amp; is suggesting that they had an orgy. Paul uses this story in 1 Cor. 10:6-8 as an example of immorality. Folks, if you follow feeling you will soon be worshipping at the altar of pleasure where all that matters is how you feel! These people who had just experienced the true God were now having an orgy in front of a golden calf. </w:t>
      </w:r>
    </w:p>
    <w:p>
      <w:pPr>
        <w:pStyle w:val="TextBody"/>
        <w:rPr/>
      </w:pPr>
      <w:r>
        <w:rPr/>
        <w:t xml:space="preserve">Their pleasure was only temporal though, that’s always the problem with worshiping things it never lasts long. </w:t>
      </w:r>
    </w:p>
    <w:p>
      <w:pPr>
        <w:pStyle w:val="TextBody"/>
        <w:jc w:val="center"/>
        <w:rPr>
          <w:b/>
          <w:b/>
        </w:rPr>
      </w:pPr>
      <w:r>
        <w:rPr>
          <w:b/>
        </w:rPr>
        <w:t>III.) Vs. 7-14 Change your heart through prayer</w:t>
      </w:r>
    </w:p>
    <w:p>
      <w:pPr>
        <w:pStyle w:val="TextBody"/>
        <w:rPr/>
      </w:pPr>
      <w:r>
        <w:rPr/>
        <w:t>Vs. 7 The first thing that I realize in reading this verse is that the secret thing that I may be worshiping is not so secret after all. The Lord knows what you are into, in fact He is the one the tells Moses. Old Moses is just enjoying the time he is spending with the Lord when the Lord says, “Hey Moses we have a problem!” Notice the way God tells Moses  this, “</w:t>
      </w:r>
      <w:r>
        <w:rPr>
          <w:i/>
        </w:rPr>
        <w:t>For your people whom you brought out of the land of Egypt have corrupted themselves.</w:t>
      </w:r>
      <w:r>
        <w:rPr/>
        <w:t>” This kind of reminds me what we parents do, “</w:t>
      </w:r>
      <w:r>
        <w:rPr>
          <w:i/>
        </w:rPr>
        <w:t xml:space="preserve">Honey, have you seen what </w:t>
      </w:r>
      <w:r>
        <w:rPr>
          <w:b/>
          <w:i/>
          <w:u w:val="single"/>
        </w:rPr>
        <w:t>your</w:t>
      </w:r>
      <w:r>
        <w:rPr>
          <w:i/>
        </w:rPr>
        <w:t xml:space="preserve"> boy did?</w:t>
      </w:r>
      <w:r>
        <w:rPr/>
        <w:t>” But when they do good we say, “</w:t>
      </w:r>
      <w:r>
        <w:rPr>
          <w:i/>
        </w:rPr>
        <w:t xml:space="preserve">Honey have you seen what </w:t>
      </w:r>
      <w:r>
        <w:rPr>
          <w:b/>
          <w:i/>
          <w:u w:val="single"/>
        </w:rPr>
        <w:t>my</w:t>
      </w:r>
      <w:r>
        <w:rPr>
          <w:i/>
        </w:rPr>
        <w:t xml:space="preserve"> boy did</w:t>
      </w:r>
      <w:r>
        <w:rPr/>
        <w:t>?” But why would God do this? I mean He already knew what kind of people they were &amp; yet He still called them His special treasure. So why does He tell Moses that they are his people &amp; problem? I think this is for Moses benefit, they never stopped being God’s people even though they broke the relationship. No, God is allowing Moses to identify with them as well as care for them. Folk’s a good leader must always have God’s heart towards His people. With that said God does not wink at their rebellion in fact here He gives Moses a three-fold description of their sin.</w:t>
      </w:r>
    </w:p>
    <w:p>
      <w:pPr>
        <w:pStyle w:val="TextBody"/>
        <w:numPr>
          <w:ilvl w:val="0"/>
          <w:numId w:val="45"/>
        </w:numPr>
        <w:rPr/>
      </w:pPr>
      <w:r>
        <w:rPr/>
        <w:t xml:space="preserve">Vs. 7 </w:t>
      </w:r>
      <w:r>
        <w:rPr>
          <w:b/>
          <w:u w:val="single"/>
        </w:rPr>
        <w:t>Corrupted themselves</w:t>
      </w:r>
      <w:r>
        <w:rPr/>
        <w:t xml:space="preserve">: God describes </w:t>
      </w:r>
      <w:r>
        <w:rPr>
          <w:b/>
          <w:u w:val="single"/>
        </w:rPr>
        <w:t>WHAT</w:t>
      </w:r>
      <w:r>
        <w:rPr/>
        <w:t xml:space="preserve"> they did. God use the past tense to describe this, “they have” corrupted themselves. Their sin has caused a decay it’s already happened, </w:t>
      </w:r>
      <w:r>
        <w:rPr>
          <w:u w:val="single"/>
        </w:rPr>
        <w:t>they are rotten</w:t>
      </w:r>
      <w:r>
        <w:rPr/>
        <w:t>. Poor Moses, he is up in the mountain fellowshipping with God when all of the sudden God says, “</w:t>
      </w:r>
      <w:r>
        <w:rPr>
          <w:i/>
        </w:rPr>
        <w:t>You better hurry up &amp; get down the hill your kids have thrown a big party &amp; tore up the house</w:t>
      </w:r>
      <w:r>
        <w:rPr/>
        <w:t>!” Now the way God tells Moses anticipates Moses skepticism. Look at those words, “</w:t>
      </w:r>
      <w:r>
        <w:rPr>
          <w:i/>
        </w:rPr>
        <w:t>the ones that you brought out of Egypt.</w:t>
      </w:r>
      <w:r>
        <w:rPr/>
        <w:t>” You see, if you told me something that one of my little angels did I would naturally say, “</w:t>
      </w:r>
      <w:r>
        <w:rPr>
          <w:i/>
        </w:rPr>
        <w:t>You must be mistaken because my child would never do that</w:t>
      </w:r>
      <w:r>
        <w:rPr/>
        <w:t xml:space="preserve">!” </w:t>
      </w:r>
    </w:p>
    <w:p>
      <w:pPr>
        <w:pStyle w:val="TextBody"/>
        <w:numPr>
          <w:ilvl w:val="0"/>
          <w:numId w:val="45"/>
        </w:numPr>
        <w:rPr/>
      </w:pPr>
      <w:r>
        <w:rPr/>
        <w:t xml:space="preserve">Vs. 8 </w:t>
      </w:r>
      <w:r>
        <w:rPr>
          <w:b/>
          <w:u w:val="single"/>
        </w:rPr>
        <w:t>Turned aside quickly</w:t>
      </w:r>
      <w:r>
        <w:rPr/>
        <w:t xml:space="preserve">: This has to do with </w:t>
      </w:r>
      <w:r>
        <w:rPr>
          <w:b/>
          <w:u w:val="single"/>
        </w:rPr>
        <w:t>HOW</w:t>
      </w:r>
      <w:r>
        <w:rPr/>
        <w:t xml:space="preserve"> &amp; </w:t>
      </w:r>
      <w:r>
        <w:rPr>
          <w:b/>
          <w:u w:val="single"/>
        </w:rPr>
        <w:t>WHEN</w:t>
      </w:r>
      <w:r>
        <w:rPr/>
        <w:t xml:space="preserve"> they did it, </w:t>
      </w:r>
      <w:r>
        <w:rPr>
          <w:b/>
          <w:u w:val="single"/>
        </w:rPr>
        <w:t>QUICKLY</w:t>
      </w:r>
      <w:r>
        <w:rPr/>
        <w:t>! You see again I’m thinking as a parent &amp; you tell me one of my angels have done this &amp; I think, “</w:t>
      </w:r>
      <w:r>
        <w:rPr>
          <w:i/>
        </w:rPr>
        <w:t>Well, ok but there must have been some circumstances that caused this!</w:t>
      </w:r>
      <w:r>
        <w:rPr/>
        <w:t>” No, they did it right away! They wasted no time in their behavior, they jumped on the chance. I can just see Moses as a typical parent, “</w:t>
      </w:r>
      <w:r>
        <w:rPr>
          <w:i/>
        </w:rPr>
        <w:t>God I just don’t understand I read them the rules, I had qualified people watching them</w:t>
      </w:r>
      <w:r>
        <w:rPr/>
        <w:t>.” There is only one other question I would ask as a parent, WHY?</w:t>
      </w:r>
    </w:p>
    <w:p>
      <w:pPr>
        <w:pStyle w:val="TextBody"/>
        <w:numPr>
          <w:ilvl w:val="0"/>
          <w:numId w:val="45"/>
        </w:numPr>
        <w:ind w:left="1440" w:hanging="720"/>
        <w:rPr/>
      </w:pPr>
      <w:r>
        <w:rPr/>
        <w:t xml:space="preserve">Vs. 9 </w:t>
      </w:r>
      <w:r>
        <w:rPr>
          <w:b/>
          <w:u w:val="single"/>
        </w:rPr>
        <w:t>Stiff-necked people</w:t>
      </w:r>
      <w:r>
        <w:rPr/>
        <w:t>: There you have the reason why, they are rebellious by nature. Notice that God says, “</w:t>
      </w:r>
      <w:r>
        <w:rPr>
          <w:i/>
        </w:rPr>
        <w:t>I have seen this people, &amp; indeed</w:t>
      </w:r>
      <w:r>
        <w:rPr/>
        <w:t>..”,  in other words “Moses, guess what your kids act like sinners because that is what they are!” They are rebellious by nature as well as choice. Look at the three-fold description of their sin, they “</w:t>
      </w:r>
      <w:r>
        <w:rPr>
          <w:b/>
          <w:u w:val="single"/>
        </w:rPr>
        <w:t>have</w:t>
      </w:r>
      <w:r>
        <w:rPr/>
        <w:t>” corrupted themselves, they “</w:t>
      </w:r>
      <w:r>
        <w:rPr>
          <w:b/>
          <w:u w:val="single"/>
        </w:rPr>
        <w:t>have</w:t>
      </w:r>
      <w:r>
        <w:rPr/>
        <w:t xml:space="preserve">” turned aside. These are both in the past tense &amp; describe their action of sin. But when you get to the reason for the action God says, “it </w:t>
      </w:r>
      <w:r>
        <w:rPr>
          <w:b/>
          <w:u w:val="single"/>
        </w:rPr>
        <w:t>IS</w:t>
      </w:r>
      <w:r>
        <w:rPr/>
        <w:t xml:space="preserve"> a stiff-necked people”. That’s in the present tense &amp; tells us that what they have been doing is a result of what they are. This is not a new thing, they did while they were in Egypt, and they did as they left Egypt &amp; to no surprise they are doing it now. </w:t>
      </w:r>
    </w:p>
    <w:p>
      <w:pPr>
        <w:pStyle w:val="TextBody"/>
        <w:rPr/>
      </w:pPr>
      <w:r>
        <w:rPr>
          <w:b/>
          <w:u w:val="single"/>
        </w:rPr>
        <w:t>Folks, you can not reform the flesh</w:t>
      </w:r>
      <w:r>
        <w:rPr/>
        <w:t xml:space="preserve">! No amount of miraculous encounters, education, experience or even threats will have any lasting effect upon the flesh. That may surprise Moses but God is not at all surprised. Guess what that light show on the mountain, the food from heaven, the word of God &amp; even their intellectual agreement to truth had no effect upon their heart! Surprise, surprise! So what will change them from rebellious sinner to worshipping saints? </w:t>
      </w:r>
    </w:p>
    <w:p>
      <w:pPr>
        <w:pStyle w:val="TextBody"/>
        <w:rPr/>
      </w:pPr>
      <w:r>
        <w:rPr/>
        <w:t xml:space="preserve">Vs. 10 Before I answer this take a step back from this passage &amp; realize that God is all knowing &amp; if He wanted to wipe out Israel &amp; start over He did not need to get Moses permission. The words, “Let Me alone” suggest that God’s desire is to give the people a chance to repent. God is inviting Moses to through intercession to see hearts change. </w:t>
      </w:r>
    </w:p>
    <w:p>
      <w:pPr>
        <w:pStyle w:val="TextBody"/>
        <w:rPr/>
      </w:pPr>
      <w:r>
        <w:rPr/>
        <w:tab/>
        <w:t>All of this leads me to see what will change a sinner to a saint. Look at God’s words here, “consume them” that is destroy them. How is that good news? How do you change a sinner to a saint? DEATH! You can’t reform them, they got to die &amp; made new! You see the rest of the words, “</w:t>
      </w:r>
      <w:r>
        <w:rPr>
          <w:i/>
        </w:rPr>
        <w:t>and I will make of you a great nation</w:t>
      </w:r>
      <w:r>
        <w:rPr/>
        <w:t xml:space="preserve">”?  There is only one thing that can permanently change a sinner to a saint death &amp; rebirth! </w:t>
      </w:r>
    </w:p>
    <w:p>
      <w:pPr>
        <w:pStyle w:val="TextBody"/>
        <w:rPr/>
      </w:pPr>
      <w:r>
        <w:rPr/>
        <w:t>Vs. 11 And how can that be accomplished? Well, look at what Moses does here, he prays! More then that he makes his appeal on three things:</w:t>
      </w:r>
    </w:p>
    <w:p>
      <w:pPr>
        <w:pStyle w:val="TextBody"/>
        <w:numPr>
          <w:ilvl w:val="0"/>
          <w:numId w:val="46"/>
        </w:numPr>
        <w:rPr/>
      </w:pPr>
      <w:r>
        <w:rPr/>
        <w:t xml:space="preserve">Vs. 11 </w:t>
      </w:r>
      <w:r>
        <w:rPr>
          <w:b/>
          <w:u w:val="single"/>
        </w:rPr>
        <w:t>The Lord’s Love</w:t>
      </w:r>
      <w:r>
        <w:rPr/>
        <w:t xml:space="preserve">:  Moses uses the words, “Your &amp; You” in describing God’s action towards them. In other words Moses says, “You rescued the people from thew Egyptians with great power, which clearly shows that you love them!” Moses knows even though the people had forgotten what great lengths God went through to deliver His people. So Moses is realizing that God would not destroy those that so clearly loves.  </w:t>
      </w:r>
    </w:p>
    <w:p>
      <w:pPr>
        <w:pStyle w:val="TextBody"/>
        <w:numPr>
          <w:ilvl w:val="0"/>
          <w:numId w:val="46"/>
        </w:numPr>
        <w:rPr/>
      </w:pPr>
      <w:r>
        <w:rPr/>
        <w:t xml:space="preserve">Vs. 12 </w:t>
      </w:r>
      <w:r>
        <w:rPr>
          <w:b/>
          <w:u w:val="single"/>
        </w:rPr>
        <w:t>The Lord’s reputation</w:t>
      </w:r>
      <w:r>
        <w:rPr/>
        <w:t>: Moses realizes that God will always be consistent to His character. So if God were to wipe out the Israelites then it would cause the Egyptians to think of God as evil.</w:t>
      </w:r>
    </w:p>
    <w:p>
      <w:pPr>
        <w:pStyle w:val="TextBody"/>
        <w:numPr>
          <w:ilvl w:val="0"/>
          <w:numId w:val="46"/>
        </w:numPr>
        <w:rPr/>
      </w:pPr>
      <w:r>
        <w:rPr/>
        <w:t xml:space="preserve">Vs. 13 </w:t>
      </w:r>
      <w:r>
        <w:rPr>
          <w:b/>
          <w:u w:val="single"/>
        </w:rPr>
        <w:t>The Lord is faithful</w:t>
      </w:r>
      <w:r>
        <w:rPr/>
        <w:t xml:space="preserve">: God had made a promise to Abraham, Isaac &amp; Jacob, (Israel), so he realizes that God always keeps His promises.            </w:t>
      </w:r>
    </w:p>
    <w:p>
      <w:pPr>
        <w:pStyle w:val="TextBody"/>
        <w:rPr/>
      </w:pPr>
      <w:r>
        <w:rPr/>
        <w:t xml:space="preserve">What would have happened if the Jews would have remembered these same truths concerning the Lord that Moses now does? Well they would have never of made an idol! Moses uses what he knows to be true about the Lord to interpret the situation. </w:t>
      </w:r>
    </w:p>
    <w:p>
      <w:pPr>
        <w:pStyle w:val="TextBody"/>
        <w:rPr/>
      </w:pPr>
      <w:r>
        <w:rPr/>
        <w:t xml:space="preserve">Vs. 14 This is what we call anthropomorphic (man centered) language. Moses is describing the actions of God as they appear to him. Moses prayer did not change God, for God already knew that the people would repent of their sins. What changed was the heart of Moses &amp; the heart of the people.   </w:t>
      </w:r>
    </w:p>
    <w:p>
      <w:pPr>
        <w:pStyle w:val="TextBody"/>
        <w:rPr/>
      </w:pPr>
      <w:r>
        <w:rPr/>
        <w:tab/>
        <w:t xml:space="preserve">Oh that you &amp; I would simple trust the Lords love, character &amp; faithfulness in our live instead of the silly little idols that we place there instead. Next week we will take up the lame excuse of Aaron as well as Moses prayer.    </w:t>
      </w:r>
    </w:p>
    <w:p>
      <w:pPr>
        <w:pStyle w:val="Normal"/>
        <w:spacing w:lineRule="auto" w:line="480"/>
        <w:jc w:val="center"/>
        <w:rPr>
          <w:b/>
          <w:b/>
          <w:sz w:val="24"/>
        </w:rPr>
      </w:pPr>
      <w:r>
        <w:rPr>
          <w:b/>
          <w:sz w:val="24"/>
        </w:rPr>
        <w:t>Chp. 32-34 Oh, that rule!</w:t>
      </w:r>
    </w:p>
    <w:p>
      <w:pPr>
        <w:pStyle w:val="Normal"/>
        <w:spacing w:lineRule="auto" w:line="480"/>
        <w:jc w:val="center"/>
        <w:rPr>
          <w:sz w:val="24"/>
        </w:rPr>
      </w:pPr>
      <w:r>
        <w:rPr>
          <w:b/>
          <w:sz w:val="24"/>
        </w:rPr>
        <w:t xml:space="preserve">Exodus 32:15-35 </w:t>
      </w:r>
    </w:p>
    <w:p>
      <w:pPr>
        <w:pStyle w:val="Normal"/>
        <w:spacing w:lineRule="auto" w:line="480"/>
        <w:jc w:val="center"/>
        <w:rPr>
          <w:b/>
          <w:b/>
          <w:sz w:val="24"/>
        </w:rPr>
      </w:pPr>
      <w:r>
        <w:rPr>
          <w:b/>
          <w:sz w:val="24"/>
        </w:rPr>
        <w:t>“</w:t>
      </w:r>
      <w:r>
        <w:rPr>
          <w:b/>
          <w:sz w:val="24"/>
        </w:rPr>
        <w:t>Coming down the mountain (part b)”</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5-29 Standing on the Word or dancing before a bull</w:t>
      </w:r>
    </w:p>
    <w:p>
      <w:pPr>
        <w:pStyle w:val="TextBody"/>
        <w:rPr>
          <w:b/>
          <w:b/>
        </w:rPr>
      </w:pPr>
      <w:r>
        <w:rPr>
          <w:b/>
        </w:rPr>
        <w:t>III.) Vs. 30-35 My life for theirs</w:t>
      </w:r>
    </w:p>
    <w:p>
      <w:pPr>
        <w:pStyle w:val="TextBody"/>
        <w:jc w:val="center"/>
        <w:rPr>
          <w:b/>
          <w:b/>
        </w:rPr>
      </w:pPr>
      <w:r>
        <w:rPr>
          <w:b/>
        </w:rPr>
        <w:t>Intro.</w:t>
      </w:r>
    </w:p>
    <w:p>
      <w:pPr>
        <w:pStyle w:val="TextBody"/>
        <w:rPr/>
      </w:pPr>
      <w:r>
        <w:rPr/>
        <w:t xml:space="preserve">Right up there with the mystery of God using people to share the truth of who He is to a world that so desperately needs to know Him, is the patience He has with us. I don’t know about you but people try my patience! The trouble with us people is that we act like people. Oh if more people could be just as perfect as you &amp; I! My kids as very good at pointing out all of my weirdness, &amp; when I am honest I see it to. It is at this point that I marvel at the Lord’s grace in spite of me. </w:t>
      </w:r>
    </w:p>
    <w:p>
      <w:pPr>
        <w:pStyle w:val="TextBody"/>
        <w:rPr/>
      </w:pPr>
      <w:r>
        <w:rPr/>
        <w:tab/>
        <w:t>This chapter began with a description of Israel’s activities while Moses was up on the Mountain with the Lord. We saw that the people demanded that Aaron fashion a god to their liking. In Deuteronomy just before the nation enters the land of promises some forty years later after a whole generation dies in the wilderness, Moses again gathers the nation together as he goes over the law &amp; why they failed. It is interesting to read the 9</w:t>
      </w:r>
      <w:r>
        <w:rPr>
          <w:vertAlign w:val="superscript"/>
        </w:rPr>
        <w:t>th</w:t>
      </w:r>
      <w:r>
        <w:rPr/>
        <w:t xml:space="preserve"> chapter as Moses retells the events (verses 8-21). Clearly Moses wanted them to know that it was not, “</w:t>
      </w:r>
      <w:r>
        <w:rPr>
          <w:i/>
        </w:rPr>
        <w:t>Because of their righteousness that the LORD had brought them in to the land</w:t>
      </w:r>
      <w:r>
        <w:rPr/>
        <w:t>”. Further more Moses says, “</w:t>
      </w:r>
      <w:r>
        <w:rPr>
          <w:i/>
        </w:rPr>
        <w:t>understand that the LORD your God is not giving you this good land to possess because of your righteousness, for you are a stiff-necked people</w:t>
      </w:r>
      <w:r>
        <w:rPr/>
        <w:t xml:space="preserve">.” He then goes &amp; retells the events of this chapter. When you compare the two passages you will realize that though they tell the same details they do so in two different orders. Which leads me to believe that, one is topical &amp; the other one chronological. In Deut. the tablets are smashed then Moses intercedes for Israel, then again for Aaron, lastly Moses destroys the idol &amp; goes back up the mountain to intercede for another 40 days &amp; nights. Logically it would appear that the Deut. the passage is chronological &amp; the Exodus passage is more dealing with topics. Verses 15-20 Moses deals with the nation. Verses 21-24 he deals with Aaron his brother. Verses 25-29 the Levites come forward. And in verses 30-35 Moses intercedes for the nation. So? Well it would appear to me that Moses in giving this story in Exodus topically is painting a picture for all to see &amp; not just retelling a story. Last week we saw a nation who had personally experienced the presence of God rebel. We saw how an angry mob turned a leader into a lying politician. How will God deal with them? How will Moses turn them back towards the Lord?          </w:t>
      </w:r>
    </w:p>
    <w:p>
      <w:pPr>
        <w:pStyle w:val="TextBody"/>
        <w:jc w:val="center"/>
        <w:rPr>
          <w:b/>
          <w:b/>
        </w:rPr>
      </w:pPr>
      <w:r>
        <w:rPr>
          <w:b/>
        </w:rPr>
        <w:t>II.) Vs. 15-29 Standing on the Word or dancing before a bull</w:t>
      </w:r>
    </w:p>
    <w:p>
      <w:pPr>
        <w:pStyle w:val="TextBody"/>
        <w:rPr/>
      </w:pPr>
      <w:r>
        <w:rPr/>
        <w:t>Vs. 15-18 How many times have you heard folks say the words</w:t>
      </w:r>
      <w:r>
        <w:rPr>
          <w:i/>
        </w:rPr>
        <w:t>, “What can I do I’m just one person?</w:t>
      </w:r>
      <w:r>
        <w:rPr/>
        <w:t>” Perhaps you yourself have even used that excuse in dealing with injustice? Just what can one person do when your friends, company or even the nation is going astray? Well let’s see what Moses did.</w:t>
      </w:r>
    </w:p>
    <w:p>
      <w:pPr>
        <w:pStyle w:val="TextBody"/>
        <w:numPr>
          <w:ilvl w:val="0"/>
          <w:numId w:val="41"/>
        </w:numPr>
        <w:rPr/>
      </w:pPr>
      <w:r>
        <w:rPr/>
        <w:t xml:space="preserve">Vs. 15 </w:t>
      </w:r>
      <w:r>
        <w:rPr>
          <w:b/>
          <w:u w:val="single"/>
        </w:rPr>
        <w:t>He turned &amp; went down the Mountain</w:t>
      </w:r>
      <w:r>
        <w:rPr/>
        <w:t xml:space="preserve">: Now don’t laugh, that was a big step of faith. I mean God has just told you that the nation as turned their backs on God &amp; it’s a real mess down the hill. The first thing we see Moses do is </w:t>
      </w:r>
      <w:r>
        <w:rPr>
          <w:b/>
          <w:u w:val="single"/>
        </w:rPr>
        <w:t>take responsibility</w:t>
      </w:r>
      <w:r>
        <w:rPr/>
        <w:t xml:space="preserve">, it’s his problem, not just theirs. </w:t>
      </w:r>
    </w:p>
    <w:p>
      <w:pPr>
        <w:pStyle w:val="TextBody"/>
        <w:numPr>
          <w:ilvl w:val="0"/>
          <w:numId w:val="41"/>
        </w:numPr>
        <w:rPr/>
      </w:pPr>
      <w:r>
        <w:rPr/>
        <w:t xml:space="preserve">Vs. 15 </w:t>
      </w:r>
      <w:r>
        <w:rPr>
          <w:b/>
          <w:u w:val="single"/>
        </w:rPr>
        <w:t>He took the Word of God as his standard</w:t>
      </w:r>
      <w:r>
        <w:rPr/>
        <w:t xml:space="preserve">: Moses did not go down the hill alone, he took the word of God with him. Moses knew that whatever the problem was the Word was the answer.  </w:t>
      </w:r>
    </w:p>
    <w:p>
      <w:pPr>
        <w:pStyle w:val="TextBody"/>
        <w:numPr>
          <w:ilvl w:val="0"/>
          <w:numId w:val="41"/>
        </w:numPr>
        <w:rPr/>
      </w:pPr>
      <w:r>
        <w:rPr/>
        <w:t xml:space="preserve">Vs. 16 </w:t>
      </w:r>
      <w:r>
        <w:rPr>
          <w:b/>
          <w:u w:val="single"/>
        </w:rPr>
        <w:t>He trusted in the work of God</w:t>
      </w:r>
      <w:r>
        <w:rPr/>
        <w:t>: He recognized that just as the Word of God was God’s work so also was the changing of the nation. Look at how Moses focus in how the details of the tablets by saying, “</w:t>
      </w:r>
      <w:r>
        <w:rPr>
          <w:i/>
        </w:rPr>
        <w:t>the tablets were the work of God, and the writing was the writing of God.</w:t>
      </w:r>
      <w:r>
        <w:rPr/>
        <w:t xml:space="preserve">” No matter what he faced God was still in control. </w:t>
      </w:r>
    </w:p>
    <w:p>
      <w:pPr>
        <w:pStyle w:val="TextBody"/>
        <w:rPr/>
      </w:pPr>
      <w:r>
        <w:rPr/>
        <w:t xml:space="preserve">Vs. 17-18 No big deal you think? Remember now that Moses was not a good speaker; further more we are told that he was the meekest man on the earth. Joshua had gone with Moses but had not gone all the way up the hill. So when Moses comes to where Joshua had been camped Joshua can hear the noise of the over 2 million people &amp; thinks it’s the Amalekites warring against the Israelites. Can you picture how loud this must have been? </w:t>
      </w:r>
    </w:p>
    <w:p>
      <w:pPr>
        <w:pStyle w:val="TextBody"/>
        <w:rPr/>
      </w:pPr>
      <w:r>
        <w:rPr/>
        <w:tab/>
        <w:t xml:space="preserve">I’ve gone many times to watch the Sacramento Kings play basketball at Arco arena &amp; when the Kings are doing well 17,000 people can make so much noise that you can not hear what the person sitting next to you is saying even if they are yelling at the top of their lungs. This is what Joshua heard in the valley below. Moses had already been told what was going on with the nation as he tells Joshua that it was the sound of a party not a war. </w:t>
      </w:r>
      <w:r>
        <w:rPr>
          <w:u w:val="single"/>
        </w:rPr>
        <w:t>Although I’m not sure that Joshua was all that wrong with his assessment in saying that it was a war, for clearly there was a spiritual battle going on</w:t>
      </w:r>
      <w:r>
        <w:rPr/>
        <w:t xml:space="preserve">. </w:t>
      </w:r>
    </w:p>
    <w:p>
      <w:pPr>
        <w:pStyle w:val="TextBody"/>
        <w:rPr/>
      </w:pPr>
      <w:r>
        <w:rPr/>
        <w:tab/>
        <w:t>Now think of this a minute at very least there are several hundred thousand people complete out of control in their partying before a golden calf. It is into this scene that Moses comes. I’ve got to tell you I’m impressed with Moses in the very fact that he confronts a rebellious nation of two million with only two stone tablets &amp; Joshua. Now if this was me &amp; Tom I think I would lean over to him &amp; say, “</w:t>
      </w:r>
      <w:r>
        <w:rPr>
          <w:i/>
        </w:rPr>
        <w:t>Tom this is a good opportunity for you to learn some good diplomatic skills, so it’s all yours God wants me back up the hill, I’ll get the next one!</w:t>
      </w:r>
      <w:r>
        <w:rPr/>
        <w:t>” But that is not what he does at all.</w:t>
      </w:r>
    </w:p>
    <w:p>
      <w:pPr>
        <w:pStyle w:val="TextBody"/>
        <w:numPr>
          <w:ilvl w:val="0"/>
          <w:numId w:val="41"/>
        </w:numPr>
        <w:rPr/>
      </w:pPr>
      <w:r>
        <w:rPr/>
        <w:t xml:space="preserve">Vs. 19 </w:t>
      </w:r>
      <w:r>
        <w:rPr>
          <w:b/>
          <w:u w:val="single"/>
        </w:rPr>
        <w:t>He draws near &amp; saw</w:t>
      </w:r>
      <w:r>
        <w:rPr/>
        <w:t>: He cared enough to get close even to the ugliness of their sin. Time &amp; time again we see Jesus doing this don’t we? Why there was not a sinner that He would not sit down with. There are a lot of us Christians who would prefer to sit a good distance away from the ugliness of a sinful world &amp; hurl insults at those that are in rebellion to God’s word. But that is not what Moses did. No, he drew near &amp; saw for himself what they were doing. I kind of think that what Moses did was see what was going on enough to understand what was at the root of their actions.</w:t>
      </w:r>
    </w:p>
    <w:p>
      <w:pPr>
        <w:pStyle w:val="TextBody"/>
        <w:numPr>
          <w:ilvl w:val="0"/>
          <w:numId w:val="41"/>
        </w:numPr>
        <w:rPr/>
      </w:pPr>
      <w:r>
        <w:rPr/>
        <w:t xml:space="preserve"> </w:t>
      </w:r>
      <w:r>
        <w:rPr/>
        <w:t xml:space="preserve">Vs. 19 </w:t>
      </w:r>
      <w:r>
        <w:rPr>
          <w:b/>
          <w:u w:val="single"/>
        </w:rPr>
        <w:t>He got angry &amp; showed why he was angry</w:t>
      </w:r>
      <w:r>
        <w:rPr/>
        <w:t>: It never tells us that Moses was angry until he sees what they were doing for himself. It is only after this that Moses reactions matches that of the Lord’s. In other words what angered the Lord angered Moses. Folk’s I think that we Christians are far to tolerant of sin, our as well as others. I think that sin ought to anger us, now don’t misunderstand me I’m not saying that we should hate sinners, but we must hate sin! And why should we hate sin? Well because of what it destroys in human lives.</w:t>
      </w:r>
    </w:p>
    <w:p>
      <w:pPr>
        <w:pStyle w:val="TextBody"/>
        <w:numPr>
          <w:ilvl w:val="0"/>
          <w:numId w:val="17"/>
        </w:numPr>
        <w:rPr/>
      </w:pPr>
      <w:r>
        <w:rPr/>
        <w:t>As Moses threw down the stone commandments we see that it destroys fellowship with the living God. Does it anger you that people every day are passing into eternity apart from knowing God? I hate sin! I hate the fact that sin has destroyed people for all eternity. In Deut. 9:17 Moses tells us that he, “</w:t>
      </w:r>
      <w:r>
        <w:rPr>
          <w:i/>
        </w:rPr>
        <w:t xml:space="preserve">took the two tablets and threw them out of my two hands and broke them </w:t>
      </w:r>
      <w:r>
        <w:rPr>
          <w:b/>
          <w:i/>
          <w:u w:val="single"/>
        </w:rPr>
        <w:t>before your eyes</w:t>
      </w:r>
      <w:r>
        <w:rPr>
          <w:i/>
        </w:rPr>
        <w:t>.</w:t>
      </w:r>
      <w:r>
        <w:rPr/>
        <w:t xml:space="preserve">” So? Well this gives us a picture that Moses was confrontational. This was quite dramatic as Moses confronted the nation with both their sin as well as the consequences of their sin. You will recall that the covenant contained all that was necessary for the people to receive all the blessings of a relationship with the Lord. But all those promises were contingent upon them being obedient to the commandments. All that governed their well being was just shattered before theirs eyes. To give you a picture of what this would be like suppose next week when George W. Bush is inaugurated before all the nation that he took up the constitution &amp; the bill of rights &amp; tore them up. I mean right before your eyes they were tore to shreds. By doing that act he would be declaring that all the rights &amp; laws that ensure you the opportunity to pursue life, liberty &amp; the pursuit of happiness was now null &amp; void. Why, chaos would happen. So Moses says this is the effect of what you have done, you rejected God &amp; He has rejected you in the state you are now in.      </w:t>
      </w:r>
    </w:p>
    <w:p>
      <w:pPr>
        <w:pStyle w:val="TextBody"/>
        <w:numPr>
          <w:ilvl w:val="0"/>
          <w:numId w:val="41"/>
        </w:numPr>
        <w:rPr/>
      </w:pPr>
      <w:r>
        <w:rPr/>
        <w:t xml:space="preserve">Vs. 20 </w:t>
      </w:r>
      <w:r>
        <w:rPr>
          <w:b/>
          <w:u w:val="single"/>
        </w:rPr>
        <w:t>He took the bull by the horns</w:t>
      </w:r>
      <w:r>
        <w:rPr/>
        <w:t xml:space="preserve">: How ironic is this? Moses takes the golden calf &amp; turns it into veal hamburger. They had been partying to their golden calf, no doubt drinking toasts to him, now they were literally drinking him. </w:t>
      </w:r>
    </w:p>
    <w:p>
      <w:pPr>
        <w:pStyle w:val="TextBody"/>
        <w:ind w:left="2160" w:hanging="0"/>
        <w:rPr/>
      </w:pPr>
      <w:r>
        <w:rPr/>
        <w:t>b.) Here is the second reason why we should be angry at sin: It separates fellowship between people. The people were divided from each other. Sin always has that effect on others it divides.</w:t>
      </w:r>
    </w:p>
    <w:p>
      <w:pPr>
        <w:pStyle w:val="TextBody"/>
        <w:ind w:left="1080" w:hanging="0"/>
        <w:rPr/>
      </w:pPr>
      <w:r>
        <w:rPr/>
        <w:t>So why did Moses do this? Well I can see three reasons why he ground up the golden calf.</w:t>
      </w:r>
    </w:p>
    <w:p>
      <w:pPr>
        <w:pStyle w:val="TextBody"/>
        <w:numPr>
          <w:ilvl w:val="0"/>
          <w:numId w:val="11"/>
        </w:numPr>
        <w:rPr/>
      </w:pPr>
      <w:r>
        <w:rPr/>
        <w:t>To show them the futility of worshipping something that could be destroyed so easily. Man when you think about worshipping anything besides the Lord is foolish .</w:t>
      </w:r>
    </w:p>
    <w:p>
      <w:pPr>
        <w:pStyle w:val="TextBody"/>
        <w:numPr>
          <w:ilvl w:val="0"/>
          <w:numId w:val="11"/>
        </w:numPr>
        <w:rPr/>
      </w:pPr>
      <w:r>
        <w:rPr/>
        <w:t>To completely get rid of the idol. Moses ground it up as he tells us in Deut. “</w:t>
      </w:r>
      <w:r>
        <w:rPr>
          <w:i/>
        </w:rPr>
        <w:t>it very small, until it was as fine as dust</w:t>
      </w:r>
      <w:r>
        <w:rPr/>
        <w:t>.” I can’t help but wonder that if he had not made them drink it if they would not of had some great big gold rush?</w:t>
      </w:r>
    </w:p>
    <w:p>
      <w:pPr>
        <w:pStyle w:val="TextBody"/>
        <w:numPr>
          <w:ilvl w:val="0"/>
          <w:numId w:val="11"/>
        </w:numPr>
        <w:rPr/>
      </w:pPr>
      <w:r>
        <w:rPr/>
        <w:t xml:space="preserve">To make them have immediate consequences for their rebellion. To much of the time we don’t have immediate consequences for our sin these folks did. </w:t>
      </w:r>
    </w:p>
    <w:p>
      <w:pPr>
        <w:pStyle w:val="TextBody"/>
        <w:numPr>
          <w:ilvl w:val="0"/>
          <w:numId w:val="41"/>
        </w:numPr>
        <w:rPr/>
      </w:pPr>
      <w:r>
        <w:rPr/>
        <w:t xml:space="preserve">Vs. 21 </w:t>
      </w:r>
      <w:r>
        <w:rPr>
          <w:b/>
          <w:u w:val="single"/>
        </w:rPr>
        <w:t>He address the lack of leadership</w:t>
      </w:r>
      <w:r>
        <w:rPr/>
        <w:t>: Moses recognizes that thought the plan to do this did originate with his brother Aaron, he allowed it to take place &amp; took the lead in it’s making. Moses rebuked Aaron to his face, but just like the Israelites we are told that though, “</w:t>
      </w:r>
      <w:r>
        <w:rPr>
          <w:i/>
        </w:rPr>
        <w:t>the LORD was very angry with Aaron and would have destroyed him; Moses prayed for him</w:t>
      </w:r>
      <w:r>
        <w:rPr/>
        <w:t>.” Do you see the balance? Anger at the sin, calling it what it is yet at the same time compassion for the sinner!</w:t>
      </w:r>
    </w:p>
    <w:p>
      <w:pPr>
        <w:pStyle w:val="TextBody"/>
        <w:rPr/>
      </w:pPr>
      <w:r>
        <w:rPr/>
        <w:t>Vs. 22-24 Let’s take a look at Aaron’s excuses &amp; I think that they will be way to familiar to all of us.</w:t>
      </w:r>
    </w:p>
    <w:p>
      <w:pPr>
        <w:pStyle w:val="TextBody"/>
        <w:numPr>
          <w:ilvl w:val="0"/>
          <w:numId w:val="14"/>
        </w:numPr>
        <w:rPr/>
      </w:pPr>
      <w:r>
        <w:rPr/>
        <w:t>Vs. 22 “</w:t>
      </w:r>
      <w:r>
        <w:rPr>
          <w:i/>
          <w:u w:val="single"/>
        </w:rPr>
        <w:t>Do not let the anger of my lord become hot</w:t>
      </w:r>
      <w:r>
        <w:rPr/>
        <w:t xml:space="preserve">”:  Calm down </w:t>
      </w:r>
      <w:r>
        <w:rPr>
          <w:b/>
          <w:u w:val="single"/>
        </w:rPr>
        <w:t>it’s not as bad as you think</w:t>
      </w:r>
      <w:r>
        <w:rPr/>
        <w:t>! Moses had just called it a “so great a sin”, &amp; Aaron’s first response back is, “</w:t>
      </w:r>
      <w:r>
        <w:rPr>
          <w:i/>
        </w:rPr>
        <w:t>It’s not as bad as you are making it out to be</w:t>
      </w:r>
      <w:r>
        <w:rPr/>
        <w:t>!” When we blow it we always seek to minimize our sin, don’t we?</w:t>
      </w:r>
    </w:p>
    <w:p>
      <w:pPr>
        <w:pStyle w:val="TextBody"/>
        <w:numPr>
          <w:ilvl w:val="0"/>
          <w:numId w:val="14"/>
        </w:numPr>
        <w:rPr/>
      </w:pPr>
      <w:r>
        <w:rPr/>
        <w:t>Vs. 22-23 “</w:t>
      </w:r>
      <w:r>
        <w:rPr>
          <w:i/>
        </w:rPr>
        <w:t>You know the people, that they are set on evil</w:t>
      </w:r>
      <w:r>
        <w:rPr/>
        <w:t xml:space="preserve">”: </w:t>
      </w:r>
      <w:r>
        <w:rPr>
          <w:b/>
          <w:u w:val="single"/>
        </w:rPr>
        <w:t>It’s their fault, boys will be boys,</w:t>
      </w:r>
      <w:r>
        <w:rPr/>
        <w:t xml:space="preserve"> Moses! Aaron is using the sins of other to cover his own sin. “</w:t>
      </w:r>
      <w:r>
        <w:rPr>
          <w:i/>
        </w:rPr>
        <w:t>Hey, you think what I did was bad, why I’m far better them most!</w:t>
      </w:r>
      <w:r>
        <w:rPr/>
        <w:t>” And to a point Aaron is right but the problem is Aaron used the sin of others as an opportunity to sin him self instead of standing up for what was right. This is always a bad argument because if you knew that they are bent towards evil why did you go along with them?</w:t>
      </w:r>
    </w:p>
    <w:p>
      <w:pPr>
        <w:pStyle w:val="TextBody"/>
        <w:numPr>
          <w:ilvl w:val="0"/>
          <w:numId w:val="14"/>
        </w:numPr>
        <w:rPr/>
      </w:pPr>
      <w:r>
        <w:rPr/>
        <w:t>Vs. 24 “</w:t>
      </w:r>
      <w:r>
        <w:rPr>
          <w:i/>
        </w:rPr>
        <w:t>I cast it into the fire, &amp; this calf came out</w:t>
      </w:r>
      <w:r>
        <w:rPr/>
        <w:t xml:space="preserve">.”: </w:t>
      </w:r>
      <w:r>
        <w:rPr>
          <w:b/>
          <w:i/>
          <w:u w:val="single"/>
        </w:rPr>
        <w:t>It just happened</w:t>
      </w:r>
      <w:r>
        <w:rPr/>
        <w:t xml:space="preserve">, Moses like a miracle! Aaron emphasized the sins of others while minimizing his own responsibility. We were already told on verse four that Aaron fashioned it with an engraving tool &amp; now he lies &amp; says that it was all just an accident. </w:t>
      </w:r>
    </w:p>
    <w:p>
      <w:pPr>
        <w:pStyle w:val="TextBody"/>
        <w:rPr/>
      </w:pPr>
      <w:r>
        <w:rPr/>
        <w:t>Vs. 25-29 These verse stand in stark contrasts to Aaron feeble excuses. First off Moses places the responsibility squarely on the leadership. These guys had not been restrained at all by Aaron &amp; what Moses saw was a orgy of sorts all centered around the worship of an idol. Buried in this verse is something real interesting. You see we often don’t think that our sins have any lasting consequences. Neither do we think that we ever have a problem with a particular sin.</w:t>
      </w:r>
    </w:p>
    <w:p>
      <w:pPr>
        <w:pStyle w:val="TextBody"/>
        <w:rPr/>
      </w:pPr>
      <w:r>
        <w:rPr/>
        <w:tab/>
        <w:t>Notice verse 25 Moses says that, “</w:t>
      </w:r>
      <w:r>
        <w:rPr>
          <w:i/>
        </w:rPr>
        <w:t>Aaron had not restrained them</w:t>
      </w:r>
      <w:r>
        <w:rPr>
          <w:b/>
          <w:i/>
          <w:u w:val="single"/>
        </w:rPr>
        <w:t>, to their shame among their enemies.</w:t>
      </w:r>
      <w:r>
        <w:rPr>
          <w:b/>
          <w:u w:val="single"/>
        </w:rPr>
        <w:t>”</w:t>
      </w:r>
      <w:r>
        <w:rPr/>
        <w:t xml:space="preserve"> I’m not sure when Moses sat down to write Exodus but clearly he saw the correlation between what took place here &amp; what the enemy would use later in their lives to cause them to stumble. In Numbers 25 which was only a few years later as Israel was still wondering in the wilderness we are told that, “</w:t>
      </w:r>
      <w:r>
        <w:rPr>
          <w:i/>
        </w:rPr>
        <w:t>the people began to commit harlotry with the women of Moab. They invited the people to the sacrifices of their gods, and the people ate and bowed down to their gods.</w:t>
      </w:r>
      <w:r>
        <w:rPr/>
        <w:t>” So? Well, it is clear that Israel’s enemies were watching what took place here. You see the King of the Moabites realized that Israel was powerful so he hired Balaam to curse the nation. The problem was that every time Balaam started to pronounce a cure a blessing came out. Finally we are told in Num. 31:15-16 that “</w:t>
      </w:r>
      <w:r>
        <w:rPr>
          <w:i/>
        </w:rPr>
        <w:t>these women caused the children of Israel, through the counsel of Balaam, to trespass against the LORD</w:t>
      </w:r>
      <w:r>
        <w:rPr/>
        <w:t xml:space="preserve">.” Simply put this incident here in Exodus is where Balaam got his idea. </w:t>
      </w:r>
    </w:p>
    <w:p>
      <w:pPr>
        <w:pStyle w:val="TextBody"/>
        <w:rPr/>
      </w:pPr>
      <w:r>
        <w:rPr/>
        <w:t>Vs. 26-29 Unlike Aaron Moses draws a line in the sand by his standing on the Word of God. We are not told who other then the Levites came with Moses but no doubt some did. But there were many that sided against the Lord as well. Moses &amp; Aaron were from the tribe of Levi, so these people came over.</w:t>
      </w:r>
    </w:p>
    <w:p>
      <w:pPr>
        <w:pStyle w:val="TextBody"/>
        <w:rPr/>
      </w:pPr>
      <w:r>
        <w:rPr/>
        <w:tab/>
        <w:t xml:space="preserve">To many this seems a bit harsh as 3000 were killed by the Levites. But these were the ones who were no doubt the most riotous &amp; were endangering the lives of all by their actions. They not only did not side with Moses or repent, they were still actively pursuing evil. Picture a riot where the police &amp; authorities try to stop the crowd &amp; instead they just become more violent that was the case here. </w:t>
      </w:r>
    </w:p>
    <w:p>
      <w:pPr>
        <w:pStyle w:val="TextBody"/>
        <w:rPr/>
      </w:pPr>
      <w:r>
        <w:rPr/>
        <w:tab/>
        <w:t xml:space="preserve">One last word here about Aaron as he watched what happened to 3000 men  because he simply refused to restrain the people. I’ve tried to put myself into Aaron’s shoes. I use to think that Aaron got off rather lightly as he clearly had a large part in this whole sinful action of the nation, but you know what I think if I was Aaron I would have rather of died then to live with what I had done. As a Pastor I have made many mistakes &amp; some of them have caused people to not walk with the Lord, I have to live with that every day. Sin has consequences to others! </w:t>
      </w:r>
    </w:p>
    <w:p>
      <w:pPr>
        <w:pStyle w:val="TextBody"/>
        <w:rPr/>
      </w:pPr>
      <w:r>
        <w:rPr/>
        <w:tab/>
        <w:t xml:space="preserve">One other thought, all we have to do to see people have a far worse state then those that died is to do the same thing that Aaron did, nothing! I pray that you &amp; I can not stand the fact that sinners are dying apart from having a relationship with Jesus.    </w:t>
      </w:r>
    </w:p>
    <w:p>
      <w:pPr>
        <w:pStyle w:val="TextBody"/>
        <w:jc w:val="center"/>
        <w:rPr>
          <w:b/>
          <w:b/>
        </w:rPr>
      </w:pPr>
      <w:r>
        <w:rPr>
          <w:b/>
        </w:rPr>
        <w:t>III.) Vs. 30-35 My life for theirs</w:t>
      </w:r>
    </w:p>
    <w:p>
      <w:pPr>
        <w:pStyle w:val="TextBody"/>
        <w:rPr/>
      </w:pPr>
      <w:r>
        <w:rPr/>
        <w:t>Vs. 30 Moses tells the folks that what they had done may have lasting effects. No where does he ever minimize the seriousness of their sin, but he does emphasize the truth that God is able to forgive. I find the balance of these two truths very difficult in life. We are totally depraved &amp; we must never under estimate out sin. We ought to always take our failures &amp; sins seriously, but at the same time we have a great Lord who reminds us in 1 John 1:9 “</w:t>
      </w:r>
      <w:r>
        <w:rPr>
          <w:i/>
        </w:rPr>
        <w:t>If we confess our sins, He is faithful and just to forgive us our sins and to cleanse us from all unrighteousness</w:t>
      </w:r>
      <w:r>
        <w:rPr/>
        <w:t>.”</w:t>
      </w:r>
      <w:r>
        <w:rPr>
          <w:b/>
        </w:rPr>
        <w:t xml:space="preserve"> </w:t>
      </w:r>
    </w:p>
    <w:p>
      <w:pPr>
        <w:pStyle w:val="TextBody"/>
        <w:rPr/>
      </w:pPr>
      <w:r>
        <w:rPr/>
        <w:t xml:space="preserve">Vs. 31 I get the feeling here that Moses is more aware of their sin then they are. As Moses again intercedes for the people he is overwhelmed with what they have done against so great a God. I get the feeling that like all parents who learn of the bad behavior of their child that Moses is broken hearted. Oh that we to would be broken hearted over the sins of other enough to intercede for them. </w:t>
      </w:r>
    </w:p>
    <w:p>
      <w:pPr>
        <w:pStyle w:val="TextBody"/>
        <w:rPr/>
      </w:pPr>
      <w:r>
        <w:rPr/>
        <w:t>Vs. 32 Moses is more then just broken hearted he comes to the Lord as the only basis of hope. Only the Lord can forgive. Did you notice that little dash after the word sin in verse 32 right before the words, “But if not?” Well that is placed their to indicate that Moses paused for some time after he said, “</w:t>
      </w:r>
      <w:r>
        <w:rPr>
          <w:i/>
        </w:rPr>
        <w:t>Yet now, if You will forgive their sin</w:t>
      </w:r>
      <w:r>
        <w:rPr>
          <w:b/>
          <w:i/>
        </w:rPr>
        <w:t>-</w:t>
      </w:r>
      <w:r>
        <w:rPr/>
        <w:t>” You see Moses waited upon the Lord for a response &amp; none came forward as far as forgiveness. It is then that Moses went on to say, “</w:t>
      </w:r>
      <w:r>
        <w:rPr>
          <w:i/>
        </w:rPr>
        <w:t>if not, I pray, blot me out of Your book which You have written.</w:t>
      </w:r>
      <w:r>
        <w:rPr/>
        <w:t xml:space="preserve">” Now we are not sure what “book” this is. It could be that this is the book of life that is mentioned in scripture that records the names of all those that will be in heaven. Or it could be that it is the book of the living meaning that if God was going to wipe out all of the Israelites as they deserved then Moses wanted to be taken as well. At any rate Moses clearly has identified with the people. There is a line in the movie “Back draft” that goes like this, “You go I Go!” Moses was willing to die for the people or at very least die with the people! </w:t>
      </w:r>
    </w:p>
    <w:p>
      <w:pPr>
        <w:pStyle w:val="TextBody"/>
        <w:rPr/>
      </w:pPr>
      <w:r>
        <w:rPr/>
        <w:t>Vs. 33 God’s answer is that each will live &amp; die based upon their own actions. Now as good as Moses heart was he was not the right person to make that statement, there would come another who could make that statement &amp; do more then that. For He would be the Lamb of God that would take away the sins of the world! As Caiaphas, the high priest would say about the death of Jesus, “</w:t>
      </w:r>
      <w:r>
        <w:rPr>
          <w:i/>
        </w:rPr>
        <w:t>it is expedient for us that one man should die for the people, and not that the whole nation should perish</w:t>
      </w:r>
      <w:r>
        <w:rPr/>
        <w:t xml:space="preserve">.” </w:t>
      </w:r>
    </w:p>
    <w:p>
      <w:pPr>
        <w:pStyle w:val="TextBody"/>
        <w:rPr/>
      </w:pPr>
      <w:r>
        <w:rPr/>
        <w:t>Vs. 34-35 God forgave the nation as a whole but those that did not repent would be judged. God would not reject the nation as His “Angel” shall go before them. The Lord is faithful even when we are not. Man is that amazing or what? We are not told what or when this plague took place. Neither are we ever told that any died of this plague, but clearly the nation understood what would happen to them if they forsook God. Yet, they would do it again, just like us!</w:t>
      </w:r>
    </w:p>
    <w:p>
      <w:pPr>
        <w:pStyle w:val="Normal"/>
        <w:spacing w:lineRule="auto" w:line="480"/>
        <w:jc w:val="center"/>
        <w:rPr>
          <w:b/>
          <w:b/>
          <w:sz w:val="24"/>
        </w:rPr>
      </w:pPr>
      <w:r>
        <w:rPr>
          <w:b/>
          <w:sz w:val="24"/>
        </w:rPr>
        <w:t>Chp. 32-34 Oh, that rule!</w:t>
      </w:r>
    </w:p>
    <w:p>
      <w:pPr>
        <w:pStyle w:val="Normal"/>
        <w:spacing w:lineRule="auto" w:line="480"/>
        <w:jc w:val="center"/>
        <w:rPr>
          <w:sz w:val="24"/>
        </w:rPr>
      </w:pPr>
      <w:r>
        <w:rPr>
          <w:b/>
          <w:sz w:val="24"/>
        </w:rPr>
        <w:t xml:space="preserve">Exodus 33:1-23 </w:t>
      </w:r>
    </w:p>
    <w:p>
      <w:pPr>
        <w:pStyle w:val="Normal"/>
        <w:spacing w:lineRule="auto" w:line="480"/>
        <w:jc w:val="center"/>
        <w:rPr>
          <w:b/>
          <w:b/>
          <w:sz w:val="24"/>
        </w:rPr>
      </w:pPr>
      <w:r>
        <w:rPr>
          <w:b/>
          <w:sz w:val="24"/>
        </w:rPr>
        <w:t>“</w:t>
      </w:r>
      <w:r>
        <w:rPr>
          <w:b/>
          <w:sz w:val="24"/>
        </w:rPr>
        <w:t>Presents without presence?”</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11 A promise without His presence</w:t>
      </w:r>
    </w:p>
    <w:p>
      <w:pPr>
        <w:pStyle w:val="TextBody"/>
        <w:rPr>
          <w:b/>
          <w:b/>
        </w:rPr>
      </w:pPr>
      <w:r>
        <w:rPr>
          <w:b/>
        </w:rPr>
        <w:t xml:space="preserve">III.) Vs. 12-17 The presence of His grace </w:t>
      </w:r>
    </w:p>
    <w:p>
      <w:pPr>
        <w:pStyle w:val="TextBody"/>
        <w:rPr>
          <w:b/>
          <w:b/>
        </w:rPr>
      </w:pPr>
      <w:r>
        <w:rPr>
          <w:b/>
        </w:rPr>
        <w:t>IV.) Vs. 18-23 The glory of His goodness</w:t>
      </w:r>
    </w:p>
    <w:p>
      <w:pPr>
        <w:pStyle w:val="TextBody"/>
        <w:jc w:val="center"/>
        <w:rPr>
          <w:b/>
          <w:b/>
        </w:rPr>
      </w:pPr>
      <w:r>
        <w:rPr>
          <w:b/>
        </w:rPr>
        <w:t>Intro.</w:t>
      </w:r>
    </w:p>
    <w:p>
      <w:pPr>
        <w:pStyle w:val="TextBody"/>
        <w:rPr/>
      </w:pPr>
      <w:r>
        <w:rPr/>
        <w:t xml:space="preserve">I have had one of those weeks that we all get from time to time. It was not just one over whelming incident but the culmination of many. By Thursday my attitude had gotten to an all time low &amp; I began to think of things that would brighten my day. Interesting that I was looking for </w:t>
      </w:r>
      <w:r>
        <w:rPr>
          <w:b/>
          <w:u w:val="single"/>
        </w:rPr>
        <w:t>something</w:t>
      </w:r>
      <w:r>
        <w:rPr/>
        <w:t xml:space="preserve"> to give me a better perspective then </w:t>
      </w:r>
      <w:r>
        <w:rPr>
          <w:b/>
          <w:u w:val="single"/>
        </w:rPr>
        <w:t>Someone</w:t>
      </w:r>
      <w:r>
        <w:rPr/>
        <w:t>! As I started to think about this phenomenon I realized that we all do this. We all seek to hide our frustrations &amp; disappointments in things. Simply put we substitute presents for presence!</w:t>
      </w:r>
    </w:p>
    <w:p>
      <w:pPr>
        <w:pStyle w:val="TextBody"/>
        <w:rPr/>
      </w:pPr>
      <w:r>
        <w:rPr/>
        <w:tab/>
        <w:t xml:space="preserve">When I was a kid &amp; I got in trouble I was always concerned with what the consequences of my actions were going to be. How many weeks with out seeing my friends or not watching T.V. was it going to cost me? Now there were times when I had done something real bad &amp; I was expecting not to see day light for months when I got off rather lightly. We are prone to think of the consequences of our actions in terms of what it costs us outwardly, the loss of pleasure, possessions etc. Here we shall see that the worship of the golden calf did not cost them a thing outwardly but inwardly they were going to pay a far greater price!       </w:t>
      </w:r>
    </w:p>
    <w:p>
      <w:pPr>
        <w:pStyle w:val="TextBody"/>
        <w:jc w:val="center"/>
        <w:rPr>
          <w:b/>
          <w:b/>
        </w:rPr>
      </w:pPr>
      <w:r>
        <w:rPr>
          <w:b/>
        </w:rPr>
        <w:t>II.) Vs. 1-11 A promise without His presence</w:t>
      </w:r>
    </w:p>
    <w:p>
      <w:pPr>
        <w:pStyle w:val="TextBody"/>
        <w:rPr/>
      </w:pPr>
      <w:r>
        <w:rPr/>
        <w:t xml:space="preserve">Vs.1-3 You have probably faced a seen like this in your life if you have siblings. You were horsing around doing something that you were told that you were not suppose to do, warned repeatedly but you went ahead anyway. You’ve been caught red handed &amp; hauled off into a back room. Time goes by &amp; when you come out everyone wants to know, “What happened?” How much trouble are you in for disobedience? Now in my back ground there are few times that I can remember that I did not get what was coming to me, but that’s not the case with Israel. </w:t>
      </w:r>
    </w:p>
    <w:p>
      <w:pPr>
        <w:pStyle w:val="TextBody"/>
        <w:rPr/>
      </w:pPr>
      <w:r>
        <w:rPr/>
        <w:tab/>
        <w:t>Remember the scene before us, Israel has fashioned an idol &amp; began to worship it like the heathens do &amp; God caught them in the act. Three thousand of their countrymen were into it so much that they refused to stop &amp; rioted costing them their lives. They were all forced to drink their god &amp; there was some sort of plague but still that seems to be awful light punishment. Now we know that God is angry with them because of their sin for we are told in 32:10 that He says, “</w:t>
      </w:r>
      <w:r>
        <w:rPr>
          <w:i/>
        </w:rPr>
        <w:t>let Me alone, that My wrath may burn hot against them and I may consume them. And I will make of you (Moses) a great nation</w:t>
      </w:r>
      <w:r>
        <w:rPr/>
        <w:t>.” Further more even after Moses intercession God says, “</w:t>
      </w:r>
      <w:r>
        <w:rPr>
          <w:i/>
        </w:rPr>
        <w:t>Whoever has sinned against Me, I will blot him out of My book</w:t>
      </w:r>
      <w:r>
        <w:rPr/>
        <w:t>.” And again He says, “</w:t>
      </w:r>
      <w:r>
        <w:rPr>
          <w:i/>
        </w:rPr>
        <w:t>in the day when I visit for punishment, I will visit punishment upon them for their sin.</w:t>
      </w:r>
      <w:r>
        <w:rPr/>
        <w:t xml:space="preserve">” Boy, are they ever in trouble now! Yet, even before this chapter we read, </w:t>
      </w:r>
      <w:r>
        <w:rPr>
          <w:i/>
        </w:rPr>
        <w:t>“go, lead the people to the place of which I have spoken to you.</w:t>
      </w:r>
      <w:r>
        <w:rPr/>
        <w:t>” Does this action not seem inconsistent with His anger towards their sin? If I was God I would say, “</w:t>
      </w:r>
      <w:r>
        <w:rPr>
          <w:i/>
        </w:rPr>
        <w:t>You know what? You don’t want me then I’m not going to bless you like I was</w:t>
      </w:r>
      <w:r>
        <w:rPr/>
        <w:t xml:space="preserve">!” I bet you could hear a pin drop as they waited to find out what their punishment was going to be. We are told here in these three verse what their punishment was </w:t>
      </w:r>
      <w:r>
        <w:rPr>
          <w:b/>
          <w:u w:val="single"/>
        </w:rPr>
        <w:t>NOT</w:t>
      </w:r>
      <w:r>
        <w:rPr/>
        <w:t xml:space="preserve"> going include.</w:t>
      </w:r>
    </w:p>
    <w:p>
      <w:pPr>
        <w:pStyle w:val="TextBody"/>
        <w:numPr>
          <w:ilvl w:val="0"/>
          <w:numId w:val="4"/>
        </w:numPr>
        <w:rPr/>
      </w:pPr>
      <w:r>
        <w:rPr/>
        <w:t xml:space="preserve">Vs. 1 </w:t>
      </w:r>
      <w:r>
        <w:rPr>
          <w:u w:val="single"/>
        </w:rPr>
        <w:t>I’m still going to keep My promise that I made to your forefathers</w:t>
      </w:r>
      <w:r>
        <w:rPr/>
        <w:t xml:space="preserve">: These guys had proven to be unworthy of God’s blessings by their actions, but God says here that He is still going to do what He promised. Folks do you get that? God keeps His promises not based upon our faithfulness but rather on the basis of His! Their disobedience &amp; rebellion had no effect on God’s promise. That’s grace is it not? Think of it in terms of humanity won’t you? If my kid steels money from me will I still honor my promise to take him to the amusement park? God does just that, they break their promise but God does not. I mean if I was Moses I would have looked at God a little funny here. “So God what are you going to do to them?” “Well Moses, I want you to get up ------, take those people -------, &amp; --------- </w:t>
      </w:r>
      <w:r>
        <w:rPr>
          <w:u w:val="single"/>
        </w:rPr>
        <w:t>bring to the place that I promised</w:t>
      </w:r>
      <w:r>
        <w:rPr/>
        <w:t>!” Wait a minute I was with you right up to the point where you said that you were going fulfill your promise.</w:t>
      </w:r>
    </w:p>
    <w:p>
      <w:pPr>
        <w:pStyle w:val="TextBody"/>
        <w:numPr>
          <w:ilvl w:val="0"/>
          <w:numId w:val="4"/>
        </w:numPr>
        <w:rPr/>
      </w:pPr>
      <w:r>
        <w:rPr/>
        <w:t xml:space="preserve">Vs. 2a “And I will send My Angel before you”: </w:t>
      </w:r>
      <w:r>
        <w:rPr>
          <w:u w:val="single"/>
        </w:rPr>
        <w:t>I’m still going to make sure that My power &amp; strength will lead you</w:t>
      </w:r>
      <w:r>
        <w:rPr/>
        <w:t>. God is going to keep His promise &amp; even do so by His power &amp; strength. The messenger of the Lord is going to still guide them to the promise land. It’s not as if I would say to my child, “</w:t>
      </w:r>
      <w:r>
        <w:rPr>
          <w:i/>
        </w:rPr>
        <w:t>Yeh, were still going to the park but your going to have to get their by yourself &amp; pay your own way</w:t>
      </w:r>
      <w:r>
        <w:rPr/>
        <w:t>!” No, God says, “</w:t>
      </w:r>
      <w:r>
        <w:rPr>
          <w:i/>
          <w:u w:val="single"/>
        </w:rPr>
        <w:t>Were still going &amp; I’m taking you &amp; paying for it My self!</w:t>
      </w:r>
      <w:r>
        <w:rPr/>
        <w:t xml:space="preserve">” Now wait a minute here I think God is being far to hard on these guys don’t you? </w:t>
      </w:r>
    </w:p>
    <w:p>
      <w:pPr>
        <w:pStyle w:val="TextBody"/>
        <w:numPr>
          <w:ilvl w:val="0"/>
          <w:numId w:val="4"/>
        </w:numPr>
        <w:rPr/>
      </w:pPr>
      <w:r>
        <w:rPr/>
        <w:t xml:space="preserve">Vs. 2b-3a </w:t>
      </w:r>
      <w:r>
        <w:rPr>
          <w:u w:val="single"/>
        </w:rPr>
        <w:t>I’m still going to protect you &amp; make sure that you have a great time once you are their</w:t>
      </w:r>
      <w:r>
        <w:rPr/>
        <w:t xml:space="preserve">: God says that He is still going to protect them &amp; that the land of promise is still going to the greatest earthly blessing they could have ever imagined. </w:t>
      </w:r>
    </w:p>
    <w:p>
      <w:pPr>
        <w:pStyle w:val="TextBody"/>
        <w:rPr/>
      </w:pPr>
      <w:r>
        <w:rPr/>
        <w:t>So far it does not look like their actions has changed any of the benefits of the relationship with God. As a parent I think, “So what’s the deterrent for doing this again &amp; again?” I mean how would you respond if you were the Israelites &amp; heard Moses say these words so far. Why you might think as Aaron did in verse 22, “It’s not as bad as you think!” That would all be true if it were not for the words, “</w:t>
      </w:r>
      <w:r>
        <w:rPr>
          <w:i/>
        </w:rPr>
        <w:t>I will not go up in your midst, lest I consume you on the way, for you are a stiff-necked people</w:t>
      </w:r>
      <w:r>
        <w:rPr/>
        <w:t>.” Do you see what the Lord is saying here? “</w:t>
      </w:r>
      <w:r>
        <w:rPr>
          <w:b/>
          <w:i/>
        </w:rPr>
        <w:t>You are going as I promised &amp; I’ll make sure you get there &amp; have a great time but I’m not going to hang out with you on the way or once we get there</w:t>
      </w:r>
      <w:r>
        <w:rPr/>
        <w:t>!” God does not take away His promise, power, or protection but He does say that His presence won’t be with them. How about you respond if God said, “</w:t>
      </w:r>
      <w:r>
        <w:rPr>
          <w:i/>
          <w:u w:val="single"/>
        </w:rPr>
        <w:t>I will give you all the benefits of a relationship but I won’t be around?</w:t>
      </w:r>
      <w:r>
        <w:rPr/>
        <w:t xml:space="preserve">” This is kind of like some of the divorces that I’ve heard about. Now if you go back to their sin it was impatience at Moses delay. They wanted gods to go before them; in other words they wanted the benefits of a relationship with God without His presence. So God gives them just what they asked for. If you have ever lost a loved one I’m sure that you would agree with me that you would gladly give back everything they ever gave you to have one more minute it with them! </w:t>
      </w:r>
    </w:p>
    <w:p>
      <w:pPr>
        <w:pStyle w:val="TextBody"/>
        <w:rPr/>
      </w:pPr>
      <w:r>
        <w:rPr/>
        <w:tab/>
        <w:t>Folks, it’s right here that I realized something about myself &amp; my love of God. I take Him for granted! I mean I am often more concerned with what He gives me then I am with spending time with Him! And man am I ever spoiled, if I don’t get what I think I deserve, why I begin right away with chasing after golden calves. What it cost them was intimacy with God who called them His special treasure. Ask any child what they would rather have a parent in the house or all the trappings with out the parent? As a person who’s father died when I was almost 5 years old I can tell you with out any hesitation, I would have rather lived in a card board box then the fanciest mansion if I could have just had my father around me!</w:t>
      </w:r>
    </w:p>
    <w:p>
      <w:pPr>
        <w:pStyle w:val="TextBody"/>
        <w:rPr/>
      </w:pPr>
      <w:r>
        <w:rPr/>
        <w:t xml:space="preserve">Vs. 4-7 So how would they respond to this statement from the Lord? </w:t>
      </w:r>
      <w:r>
        <w:rPr>
          <w:b/>
          <w:i/>
          <w:u w:val="single"/>
        </w:rPr>
        <w:t>How they respond will indicate whether they love the Lord or whether they only love what the Lord gives them</w:t>
      </w:r>
      <w:r>
        <w:rPr/>
        <w:t>! How about you? Would you say to the Lord, “</w:t>
      </w:r>
      <w:r>
        <w:rPr>
          <w:i/>
          <w:u w:val="single"/>
        </w:rPr>
        <w:t>I can live with that as long as I still get all the stuff</w:t>
      </w:r>
      <w:r>
        <w:rPr/>
        <w:t xml:space="preserve">!” I’m not so sure we can tell by our actions at times. As long as we are getting what we think we deserve we are singing, “I love you Lord &amp; I left my voice!” But what happens when we don’t get what we think we deserve? Do we still sing this praise? </w:t>
      </w:r>
    </w:p>
    <w:p>
      <w:pPr>
        <w:pStyle w:val="TextBody"/>
        <w:rPr/>
      </w:pPr>
      <w:r>
        <w:rPr/>
        <w:tab/>
        <w:t>Look at their response to these words:</w:t>
      </w:r>
    </w:p>
    <w:p>
      <w:pPr>
        <w:pStyle w:val="TextBody"/>
        <w:numPr>
          <w:ilvl w:val="0"/>
          <w:numId w:val="15"/>
        </w:numPr>
        <w:rPr/>
      </w:pPr>
      <w:r>
        <w:rPr/>
        <w:t xml:space="preserve">Vs. 4 </w:t>
      </w:r>
      <w:r>
        <w:rPr>
          <w:b/>
          <w:u w:val="single"/>
        </w:rPr>
        <w:t>They mourned</w:t>
      </w:r>
      <w:r>
        <w:rPr/>
        <w:t xml:space="preserve">: They got it didn’t they? They understood that the promises of God are empty with out the presence of God! The first thing that they did was act as if God had been lost to them. It’s as if they started right away &amp; said, “I miss Him so!” Again there is probably not a day that goes by that you miss the relationship that you had with your departed loved one. But how about your relationship with God? Does your heart ache, or do you not care as long as you still get all the stuff you wanted?    </w:t>
      </w:r>
    </w:p>
    <w:p>
      <w:pPr>
        <w:pStyle w:val="TextBody"/>
        <w:numPr>
          <w:ilvl w:val="0"/>
          <w:numId w:val="15"/>
        </w:numPr>
        <w:rPr/>
      </w:pPr>
      <w:r>
        <w:rPr/>
        <w:t xml:space="preserve">Vs. 4b-6 </w:t>
      </w:r>
      <w:r>
        <w:rPr>
          <w:b/>
          <w:u w:val="single"/>
        </w:rPr>
        <w:t>They repented</w:t>
      </w:r>
      <w:r>
        <w:rPr/>
        <w:t>: No one put on their ornaments. Suddenly no one was into decorating their flesh. It is an interesting thing here as these ornaments were no doubt some of the earrings that they had given to make their idol. Further more we know through archeology that these earrings &amp; other ornaments had stamped on them pictures of different idols. There was a genuine repentance here as they no longer wanted to identify themselves with idols. There was that kind of action that says, “</w:t>
      </w:r>
      <w:r>
        <w:rPr>
          <w:i/>
        </w:rPr>
        <w:t>I don’t want any of this stuff of the world if it means I can’t be with you</w:t>
      </w:r>
      <w:r>
        <w:rPr/>
        <w:t>!” Oh to God I pray that we too would come to this in our lives!</w:t>
      </w:r>
    </w:p>
    <w:p>
      <w:pPr>
        <w:pStyle w:val="TextBody"/>
        <w:numPr>
          <w:ilvl w:val="0"/>
          <w:numId w:val="15"/>
        </w:numPr>
        <w:rPr/>
      </w:pPr>
      <w:r>
        <w:rPr/>
        <w:t xml:space="preserve">Vs. 7 </w:t>
      </w:r>
      <w:r>
        <w:rPr>
          <w:b/>
          <w:u w:val="single"/>
        </w:rPr>
        <w:t>They sought the Lord</w:t>
      </w:r>
      <w:r>
        <w:rPr/>
        <w:t xml:space="preserve">: It is interesting to me that what caused them to go towards idols, the absence of Moses, they now have to deal with every single day as they have to go out to him. Any amount of the Lord was better then none at all. Do you see what has happened? </w:t>
      </w:r>
      <w:r>
        <w:rPr>
          <w:b/>
          <w:u w:val="single"/>
        </w:rPr>
        <w:t>They began to value His presence more then His presents</w:t>
      </w:r>
      <w:r>
        <w:rPr/>
        <w:t xml:space="preserve">! God’s plan for the tabernacle was that He was going to dwell among them, now He was outside the camp. </w:t>
      </w:r>
    </w:p>
    <w:p>
      <w:pPr>
        <w:pStyle w:val="TextBody"/>
        <w:rPr/>
      </w:pPr>
      <w:r>
        <w:rPr/>
        <w:t xml:space="preserve">Vs. 8-11 Did they ever understand what they had throne away? Well I think we can see in these verses that they did. We are not told but we know that this is not the tabernacle but rather just a tent, perhaps Moses, out side the camp. Every day they would watch Moses go out to hang out with the Lord &amp; they would stand at their tent doors until Moses went inside. Can you imagine having that kind of fellowship with the Lord? The depth of intimacy Moses had with the Lord could be theirs as well, but they had loved what He gave them more then His presence. You see Moses did not need a fancy building or anything else He just wanted to spend time with the Lord. They watched as the visible presence of the Lord upon the tent where Moses was. And what was the relationship like? Well it tells us in verse 9 they talked. Verse 11 tells us that they talked as best friends free &amp; openly is the meaning of “face to face”. </w:t>
      </w:r>
    </w:p>
    <w:p>
      <w:pPr>
        <w:pStyle w:val="TextBody"/>
        <w:rPr/>
      </w:pPr>
      <w:r>
        <w:rPr/>
        <w:tab/>
        <w:t xml:space="preserve">As Moses went into fellowship with the Lord the Israelites worshiped God. Moses relationship with the Lord encouraged the nation to have a relationship with as well. How about it does your relationship with the Lord encourage others to want one as well? </w:t>
      </w:r>
    </w:p>
    <w:p>
      <w:pPr>
        <w:pStyle w:val="TextBody"/>
        <w:rPr/>
      </w:pPr>
      <w:r>
        <w:rPr/>
        <w:tab/>
        <w:t xml:space="preserve">One last closing thought on this section, look at Joshua. We are told that he did not depart from the tent where Moses was at! Oh that is what I want to be like! I want to be so into hanging out with God that I don’t want to go anywhere else. As I looked at this section of scripture personally I’ve realized that my maturity with the Lord is best measured by how I love Him, not how long I’ve gone to church. And on that basis I’ve got a lot of growing up to do! </w:t>
      </w:r>
    </w:p>
    <w:p>
      <w:pPr>
        <w:pStyle w:val="TextBody"/>
        <w:jc w:val="center"/>
        <w:rPr>
          <w:b/>
          <w:b/>
        </w:rPr>
      </w:pPr>
      <w:r>
        <w:rPr>
          <w:b/>
        </w:rPr>
        <w:t>III.) Vs. 12-17 The presence of His grace</w:t>
      </w:r>
    </w:p>
    <w:p>
      <w:pPr>
        <w:pStyle w:val="TextBody"/>
        <w:rPr/>
      </w:pPr>
      <w:r>
        <w:rPr/>
        <w:t xml:space="preserve"> </w:t>
      </w:r>
      <w:r>
        <w:rPr/>
        <w:t>Vs. 12-13 I love this prayer of Moses on behalf of the people. Moses had already been assured that God was going to keep His promises to the nation, but Moses wants more for the nation then this. He again wants the people to have a relationship with the Lord. “</w:t>
      </w:r>
      <w:r>
        <w:rPr>
          <w:i/>
        </w:rPr>
        <w:t>Oh Lord don’t just bless them &amp; give them what they want, come &amp; dwell among them</w:t>
      </w:r>
      <w:r>
        <w:rPr/>
        <w:t xml:space="preserve">.” </w:t>
      </w:r>
    </w:p>
    <w:p>
      <w:pPr>
        <w:pStyle w:val="TextBody"/>
        <w:rPr/>
      </w:pPr>
      <w:r>
        <w:rPr/>
        <w:t>Vs. 14-15 God says, “Moses My presence is going with YOU, &amp; I’m going to give YOU rest.” It’s all based upon grace &amp; God honors Moses relationship with Him, but notice that in verse 15 Moses uses the word US, instead of the YOU that God used. Do you see that? Moses says, “</w:t>
      </w:r>
      <w:r>
        <w:rPr>
          <w:i/>
        </w:rPr>
        <w:t>Unless you’re with us I don’t want to go at all</w:t>
      </w:r>
      <w:r>
        <w:rPr/>
        <w:t>!” “</w:t>
      </w:r>
      <w:r>
        <w:rPr>
          <w:i/>
        </w:rPr>
        <w:t>I don’t care about all the stuff that you promised for it is nothing with out You there to enjoy it with</w:t>
      </w:r>
      <w:r>
        <w:rPr/>
        <w:t xml:space="preserve">!” </w:t>
      </w:r>
    </w:p>
    <w:p>
      <w:pPr>
        <w:pStyle w:val="TextBody"/>
        <w:rPr/>
      </w:pPr>
      <w:r>
        <w:rPr/>
        <w:t>Vs. 16-17 “</w:t>
      </w:r>
      <w:r>
        <w:rPr>
          <w:i/>
        </w:rPr>
        <w:t>In fact no other nation will know you love us if it is not the presence of you in our lives!</w:t>
      </w:r>
      <w:r>
        <w:rPr/>
        <w:t xml:space="preserve">” It is not what God blesses us with that reveals the presence of God in our lives it is only being in constant contact with Him that separates us from the world. God says that He will restore the relationship with Israel based upon Moses prayer &amp; the relationship that He has with him. Now in directly God is showing us what separates you &amp; I from the world is the presence of His grace in our lives! </w:t>
      </w:r>
    </w:p>
    <w:p>
      <w:pPr>
        <w:pStyle w:val="TextBody"/>
        <w:ind w:firstLine="720"/>
        <w:rPr/>
      </w:pPr>
      <w:r>
        <w:rPr/>
        <w:t>So how about it do you want to go anywhere the Lord’s grace &amp; presence is not? What if you could go there &amp; still have all you want but not with His presence &amp; grace? This to me becomes a great source of prayer, “</w:t>
      </w:r>
      <w:r>
        <w:rPr>
          <w:i/>
        </w:rPr>
        <w:t>Lord I only want to go where you are &amp; where I can experience more of you</w:t>
      </w:r>
      <w:r>
        <w:rPr/>
        <w:t xml:space="preserve">.” Even if that means that I don’t get all that I want when I want it? So God says, “Yeh, I will do what you have asked based upon our relationship!” Now don’t you think that this is what God wanted all along? Folks, my prayer is that all of us will want a deeper relationship with the Lord &amp; you know what that is what He wants as well.          </w:t>
      </w:r>
    </w:p>
    <w:p>
      <w:pPr>
        <w:pStyle w:val="TextBody"/>
        <w:jc w:val="center"/>
        <w:rPr>
          <w:b/>
          <w:b/>
        </w:rPr>
      </w:pPr>
      <w:r>
        <w:rPr>
          <w:b/>
        </w:rPr>
        <w:t>IV.) Vs. 18-23 The glory of His goodness</w:t>
      </w:r>
    </w:p>
    <w:p>
      <w:pPr>
        <w:pStyle w:val="TextBody"/>
        <w:rPr/>
      </w:pPr>
      <w:r>
        <w:rPr/>
        <w:t>Vs. 18-20 As deep as Moses relationship was he still wanted more! Folks, a deeper relationship with the Lord is the one thing we can be greedy for! Moses asks God to reveal more of Who he is to him. Specifically he asks to see His glory. I believe that in these verse before us God is going to reveal how we can grow in our relationship with Him. Clearly God does not mean for Moses to see Him face to face as verse 20 points out that no man can do so &amp; live. Simple put Moses asks to see more of the Lord &amp; the Lord shows Moses how to do that. In verse 19 which is God’s reply to Moses request He gives three things reveal God’s glory.</w:t>
      </w:r>
    </w:p>
    <w:p>
      <w:pPr>
        <w:pStyle w:val="TextBody"/>
        <w:numPr>
          <w:ilvl w:val="0"/>
          <w:numId w:val="49"/>
        </w:numPr>
        <w:rPr/>
      </w:pPr>
      <w:r>
        <w:rPr>
          <w:b/>
          <w:u w:val="single"/>
        </w:rPr>
        <w:t>Goodness</w:t>
      </w:r>
      <w:r>
        <w:rPr/>
        <w:t>: Before a person can see the glory of God they have to realize that God is good all the time &amp; not just when He does what we want Him to. You see what God is saying here? He can not any more separate Himself from His goodness then we can from our heart. God by His very nature is good. Now when you think about it that is why the Israelites struggled &amp; made the idol, they were not convinced of God’s goodness. So when Moses delayed by their estimation from returning they thought that God was not going to fulfill His promise. Had they realized that God is god they would have waited for Him to do what He is by very nature Goodness! God is very different then you &amp; I, we are good some of the times but God is always good He is never not good. You will see the glory of God when you recognize this truth.</w:t>
      </w:r>
    </w:p>
    <w:p>
      <w:pPr>
        <w:pStyle w:val="TextBody"/>
        <w:numPr>
          <w:ilvl w:val="0"/>
          <w:numId w:val="49"/>
        </w:numPr>
        <w:rPr/>
      </w:pPr>
      <w:r>
        <w:rPr>
          <w:b/>
          <w:u w:val="single"/>
        </w:rPr>
        <w:t>Character</w:t>
      </w:r>
      <w:r>
        <w:rPr/>
        <w:t>: God says to Moses you want to see my glory, will it is found in my name. You Bible students will remember that proclaiming ones name always meant declaring ones character. So God is saying that you will understand His glory as you grow in your understanding of His character. Again Israel struggled with God because they did not grow in their understanding of Who He is.</w:t>
      </w:r>
    </w:p>
    <w:p>
      <w:pPr>
        <w:pStyle w:val="TextBody"/>
        <w:numPr>
          <w:ilvl w:val="0"/>
          <w:numId w:val="49"/>
        </w:numPr>
        <w:rPr/>
      </w:pPr>
      <w:r>
        <w:rPr>
          <w:b/>
          <w:u w:val="single"/>
        </w:rPr>
        <w:t>Sovereign Will</w:t>
      </w:r>
      <w:r>
        <w:rPr/>
        <w:t xml:space="preserve">: Lastly, God reveals that to Moses that he will see His glory when he realizes that God has a sovereign will that will never be altered. God’s purposes &amp; plans can not ever be altered. </w:t>
      </w:r>
    </w:p>
    <w:p>
      <w:pPr>
        <w:pStyle w:val="TextBody"/>
        <w:rPr/>
      </w:pPr>
      <w:r>
        <w:rPr/>
        <w:t xml:space="preserve">All of these cause us to see His glory. Simply put it is when we take the time to meditate on the Lord that we see more of Him. What a great thing for Moses to want, more of the Lord.   </w:t>
      </w:r>
    </w:p>
    <w:p>
      <w:pPr>
        <w:pStyle w:val="TextBody"/>
        <w:rPr/>
      </w:pPr>
      <w:r>
        <w:rPr/>
        <w:t>Vs. 21-23 So God hides Moses in the cleft of a rock &amp; reveal the “afterglow” of the Lord’s glory for that is all He could handle. We too have been hidden in the “rock” which is Christ &amp; it is in Him that we are told in John 1:14 that “</w:t>
      </w:r>
      <w:r>
        <w:rPr>
          <w:i/>
        </w:rPr>
        <w:t>we beheld His glory, the glory as of the only begotten of the Father, full of grace and truth</w:t>
      </w:r>
      <w:r>
        <w:rPr/>
        <w:t xml:space="preserve">.” </w:t>
      </w:r>
    </w:p>
    <w:p>
      <w:pPr>
        <w:pStyle w:val="TextBody"/>
        <w:rPr/>
      </w:pPr>
      <w:r>
        <w:rPr/>
        <w:tab/>
        <w:t xml:space="preserve">By the way it is this verse that Augustus Toplady drew the inspiration to write the hymn “Rock of Ages”. </w:t>
      </w:r>
      <w:r>
        <w:rPr>
          <w:b/>
          <w:u w:val="single"/>
        </w:rPr>
        <w:t>When the world sees you &amp; God’s goodness towards you, His character in you &amp; His will guiding you then they will God’s glory on you</w:t>
      </w:r>
      <w:r>
        <w:rPr/>
        <w:t xml:space="preserve">! So Moses is shown not only how to grow closer to Himself but how others will do the same! </w:t>
      </w:r>
    </w:p>
    <w:p>
      <w:pPr>
        <w:pStyle w:val="TextBody"/>
        <w:rPr/>
      </w:pPr>
      <w:r>
        <w:rPr/>
        <w:tab/>
        <w:t xml:space="preserve">A we are readying ourselves to take communion this morning how about asking yourself about your own relationship towards Him? </w:t>
      </w:r>
    </w:p>
    <w:p>
      <w:pPr>
        <w:pStyle w:val="Normal"/>
        <w:spacing w:lineRule="auto" w:line="480"/>
        <w:jc w:val="center"/>
        <w:rPr/>
      </w:pPr>
      <w:r>
        <w:rPr/>
        <w:t xml:space="preserve"> </w:t>
      </w:r>
      <w:r>
        <w:rPr>
          <w:b/>
          <w:sz w:val="24"/>
        </w:rPr>
        <w:t>Chp. 32-34 Oh, that rule!</w:t>
      </w:r>
    </w:p>
    <w:p>
      <w:pPr>
        <w:pStyle w:val="Normal"/>
        <w:spacing w:lineRule="auto" w:line="480"/>
        <w:jc w:val="center"/>
        <w:rPr>
          <w:sz w:val="24"/>
        </w:rPr>
      </w:pPr>
      <w:r>
        <w:rPr>
          <w:b/>
          <w:sz w:val="24"/>
        </w:rPr>
        <w:t xml:space="preserve">Exodus 34:1-35 </w:t>
      </w:r>
    </w:p>
    <w:p>
      <w:pPr>
        <w:pStyle w:val="Normal"/>
        <w:spacing w:lineRule="auto" w:line="480"/>
        <w:jc w:val="center"/>
        <w:rPr>
          <w:b/>
          <w:b/>
          <w:sz w:val="24"/>
        </w:rPr>
      </w:pPr>
      <w:r>
        <w:rPr>
          <w:b/>
          <w:sz w:val="24"/>
        </w:rPr>
        <w:t>“</w:t>
      </w:r>
      <w:r>
        <w:rPr>
          <w:b/>
          <w:sz w:val="24"/>
        </w:rPr>
        <w:t>Back together again”</w:t>
      </w:r>
    </w:p>
    <w:p>
      <w:pPr>
        <w:pStyle w:val="Normal"/>
        <w:spacing w:lineRule="auto" w:line="480"/>
        <w:rPr>
          <w:b/>
          <w:b/>
          <w:sz w:val="24"/>
        </w:rPr>
      </w:pPr>
      <w:r>
        <w:rPr>
          <w:b/>
          <w:sz w:val="24"/>
        </w:rPr>
        <w:t>Outline:</w:t>
      </w:r>
    </w:p>
    <w:p>
      <w:pPr>
        <w:pStyle w:val="Normal"/>
        <w:spacing w:lineRule="auto" w:line="480"/>
        <w:rPr>
          <w:b/>
          <w:b/>
          <w:sz w:val="24"/>
        </w:rPr>
      </w:pPr>
      <w:r>
        <w:rPr>
          <w:b/>
          <w:sz w:val="24"/>
        </w:rPr>
        <w:t>I.) Intro.</w:t>
      </w:r>
    </w:p>
    <w:p>
      <w:pPr>
        <w:pStyle w:val="TextBody"/>
        <w:rPr>
          <w:b/>
          <w:b/>
        </w:rPr>
      </w:pPr>
      <w:r>
        <w:rPr>
          <w:b/>
        </w:rPr>
        <w:t>II.) Vs. 1-9 The nature of forgiveness</w:t>
      </w:r>
    </w:p>
    <w:p>
      <w:pPr>
        <w:pStyle w:val="TextBody"/>
        <w:rPr>
          <w:b/>
          <w:b/>
        </w:rPr>
      </w:pPr>
      <w:r>
        <w:rPr>
          <w:b/>
        </w:rPr>
        <w:t xml:space="preserve">III.) Vs. 10-28 You’re the love of My life </w:t>
      </w:r>
    </w:p>
    <w:p>
      <w:pPr>
        <w:pStyle w:val="TextBody"/>
        <w:rPr>
          <w:b/>
          <w:b/>
        </w:rPr>
      </w:pPr>
      <w:r>
        <w:rPr>
          <w:b/>
        </w:rPr>
        <w:t>IV.) Vs. 29-35 Basking in His love</w:t>
      </w:r>
    </w:p>
    <w:p>
      <w:pPr>
        <w:pStyle w:val="TextBody"/>
        <w:jc w:val="center"/>
        <w:rPr>
          <w:b/>
          <w:b/>
        </w:rPr>
      </w:pPr>
      <w:r>
        <w:rPr>
          <w:b/>
        </w:rPr>
        <w:t>Intro.</w:t>
      </w:r>
    </w:p>
    <w:p>
      <w:pPr>
        <w:pStyle w:val="TextBody"/>
        <w:rPr/>
      </w:pPr>
      <w:r>
        <w:rPr/>
        <w:t xml:space="preserve">My wife &amp; I have known each other for 24 years now &amp; we have been married for 21 of those years. I can remember the day I asked her to marry me, I had no doubt that she would accept my proposal. You see we had never had any problems in our relationship that would warrant her saying no. Now, she may ponder her quick acceptance of my offer now, but at the time she did not leave me hanging. I think I would have been a wreck if she had. What if I had failed to be true to her after I asked her to be my wife? Would she still of went ahead with my proposal? Would she forgive me completely &amp; would she still love me? </w:t>
      </w:r>
    </w:p>
    <w:p>
      <w:pPr>
        <w:pStyle w:val="TextBody"/>
        <w:rPr/>
      </w:pPr>
      <w:r>
        <w:rPr/>
        <w:tab/>
        <w:t xml:space="preserve">Israel has been caught in the act of spiritual adultery after God had proposed. She has repented of her failure &amp; has recognized her sins but what will God do? Will God let Israel back into a relationship? Will that relationship be the one that He promised it would be? Amazed as we are at Israel sin I am even more amazed at God’s response in light of it!     </w:t>
      </w:r>
    </w:p>
    <w:p>
      <w:pPr>
        <w:pStyle w:val="TextBody"/>
        <w:jc w:val="center"/>
        <w:rPr>
          <w:b/>
          <w:b/>
        </w:rPr>
      </w:pPr>
      <w:r>
        <w:rPr>
          <w:b/>
        </w:rPr>
        <w:t>II.) Vs. 1-9 The nature of forgiveness</w:t>
      </w:r>
    </w:p>
    <w:p>
      <w:pPr>
        <w:pStyle w:val="Normal"/>
        <w:spacing w:lineRule="auto" w:line="480"/>
        <w:rPr>
          <w:sz w:val="24"/>
        </w:rPr>
      </w:pPr>
      <w:r>
        <w:rPr>
          <w:sz w:val="24"/>
        </w:rPr>
        <w:t>Vs. 1-4 Now you will remember that Moses had thrown down the first set of tablets in chapter 32:19 when he drew near the Israelites &amp; saw them worshiping at the golden calf. It does not seem that this was against God in as much as it represented what Israel had done spiritually by breaking God’s law. But what will God’s response be to their failure &amp; repentance?</w:t>
      </w:r>
    </w:p>
    <w:p>
      <w:pPr>
        <w:pStyle w:val="Normal"/>
        <w:spacing w:lineRule="auto" w:line="480"/>
        <w:rPr>
          <w:sz w:val="24"/>
        </w:rPr>
      </w:pPr>
      <w:r>
        <w:rPr>
          <w:sz w:val="24"/>
        </w:rPr>
        <w:tab/>
        <w:t xml:space="preserve">Well God issues a renewal of the former covenant. What is important to realize is that this “new old covenant” offers no reduction of commandments neither is there any addition. So? What this tells us is that God will forgive the people of their sins without reduction of the standards or an addition to them. They failed the test but God does not make the test easier or harder. He simply reissues the agreement even though the people rejected Him He has not rejected them. </w:t>
      </w:r>
    </w:p>
    <w:p>
      <w:pPr>
        <w:pStyle w:val="Normal"/>
        <w:spacing w:lineRule="auto" w:line="480"/>
        <w:ind w:firstLine="720"/>
        <w:rPr/>
      </w:pPr>
      <w:r>
        <w:rPr>
          <w:sz w:val="24"/>
        </w:rPr>
        <w:t>Now here is where I’m going with this, God does not forgive like we do! We forgive verbally but we hold a different standard up to the person who broke our trust. We either lesson it or make it more difficult, but not God. Why? In Rom. 7:7 Paul asks a rhetorical question “</w:t>
      </w:r>
      <w:r>
        <w:rPr>
          <w:i/>
          <w:sz w:val="24"/>
        </w:rPr>
        <w:t>Is the law sin? Certainly not! On the contrary, I would not have known sin except through the law</w:t>
      </w:r>
      <w:r>
        <w:rPr>
          <w:sz w:val="24"/>
        </w:rPr>
        <w:t>.” You see the problem is not the law it is what it has to work with our flesh! This is further emphasized by the fact that the first covenant in Exodus 19:8 was followed by the statements of the people as they said, “</w:t>
      </w:r>
      <w:r>
        <w:rPr>
          <w:i/>
          <w:sz w:val="24"/>
        </w:rPr>
        <w:t>All that the Lord has spoken we will do!</w:t>
      </w:r>
      <w:r>
        <w:rPr>
          <w:sz w:val="24"/>
        </w:rPr>
        <w:t>” This time the Lord did not give the people any opportunity to make this promise. One last difference stands out to me as well, that is there is a lack of emphasis on the lack of blessings upon failure. Now the blessings &amp; benefits are still conditional but the “IF YOU WILL OBEY” is not recorded. All of this leads me to believe that God was showing them as well as us that our failure lies in our trying to obtain righteousness based upon our self effort rather then trusting in God &amp; has nature.</w:t>
      </w:r>
    </w:p>
    <w:p>
      <w:pPr>
        <w:pStyle w:val="Normal"/>
        <w:spacing w:lineRule="auto" w:line="480"/>
        <w:ind w:firstLine="720"/>
        <w:rPr/>
      </w:pPr>
      <w:r>
        <w:rPr>
          <w:sz w:val="24"/>
        </w:rPr>
        <w:tab/>
        <w:t>Confused? What God changes is their involvement not His! Let make this practical. Suppose a spouse cheats on their partner &amp; asks for forgiveness. Normally  what happens is that of permanent distrust. But what if the offended partner said, “</w:t>
      </w:r>
      <w:r>
        <w:rPr>
          <w:i/>
          <w:sz w:val="24"/>
        </w:rPr>
        <w:t>Remember the day we met? Was that not great? Remember those long walks we took together. Do you remember how we always said we were going to take the vacations just the two of us? Let’s go back &amp; start again</w:t>
      </w:r>
      <w:r>
        <w:rPr>
          <w:sz w:val="24"/>
        </w:rPr>
        <w:t>.” This is what the Lord does here, He tells them that He loves them. I’ve got to tell you I marvel at this! And as the ones who commit spiritual adultery God’s love &amp; grace should always amaze us. So God not only forgives them He forever defines the meaning of forgiveness by treating them just as He did before they sinned!</w:t>
      </w:r>
    </w:p>
    <w:p>
      <w:pPr>
        <w:pStyle w:val="Heading2"/>
        <w:rPr/>
      </w:pPr>
      <w:r>
        <w:rPr/>
        <w:t xml:space="preserve">Vs. 5-9 In verse 4 we see Moses Going back up the hill with two stones &amp; in answer to his prayer to know the Lord better He passes before Moses &amp; declares His name. Whenever God states His name He is declaring His character. So God in doing this shows us that He forgives based upon His character &amp; not ours! So often we here things like, “Old so &amp; so is a good guy you should forgive him!” But you know what? It is hard to forgive some one who has wronged you no matter how good they are now &amp; in the future! God does not forgive based upon any good in the future or any promise made in the present. No, </w:t>
      </w:r>
      <w:r>
        <w:rPr>
          <w:b/>
          <w:u w:val="single"/>
        </w:rPr>
        <w:t>He forgives based upon His character</w:t>
      </w:r>
      <w:r>
        <w:rPr/>
        <w:t xml:space="preserve">. And you know what? That gives me hope &amp; a reason to repent! </w:t>
      </w:r>
    </w:p>
    <w:p>
      <w:pPr>
        <w:pStyle w:val="Heading2"/>
        <w:rPr/>
      </w:pPr>
      <w:r>
        <w:rPr/>
        <w:t>Vs. 6 God reveals Himself to Moses &amp; us in a sevenfold description of His character. Notice that first He establishes that He is, “The LORD, the LORD God”, in other words He is the same God who appeared to Abraham, Isaac &amp; Jacob.</w:t>
      </w:r>
    </w:p>
    <w:p>
      <w:pPr>
        <w:pStyle w:val="Heading2"/>
        <w:numPr>
          <w:ilvl w:val="0"/>
          <w:numId w:val="48"/>
        </w:numPr>
        <w:rPr/>
      </w:pPr>
      <w:r>
        <w:rPr>
          <w:b/>
          <w:u w:val="single"/>
        </w:rPr>
        <w:t>Merciful</w:t>
      </w:r>
      <w:r>
        <w:rPr/>
        <w:t>: This is the first time in the Bible where this word is used &amp; in means “</w:t>
      </w:r>
      <w:r>
        <w:rPr>
          <w:u w:val="single"/>
        </w:rPr>
        <w:t>full of compassion</w:t>
      </w:r>
      <w:r>
        <w:rPr/>
        <w:t xml:space="preserve">”. It is word that does not just mean to feel another’s pain, rather it means to feel another’s pain &amp; do something about it! God is full of this “love in action”. </w:t>
      </w:r>
    </w:p>
    <w:p>
      <w:pPr>
        <w:pStyle w:val="Heading2"/>
        <w:numPr>
          <w:ilvl w:val="0"/>
          <w:numId w:val="48"/>
        </w:numPr>
        <w:rPr/>
      </w:pPr>
      <w:r>
        <w:rPr>
          <w:b/>
          <w:u w:val="single"/>
        </w:rPr>
        <w:t>Gracious</w:t>
      </w:r>
      <w:r>
        <w:rPr/>
        <w:t>: The root of this word means to “</w:t>
      </w:r>
      <w:r>
        <w:rPr>
          <w:i/>
        </w:rPr>
        <w:t>bend or stoop in kindness to an inferior</w:t>
      </w:r>
      <w:r>
        <w:rPr/>
        <w:t>.” God gives us what we don’t deserve forgiveness &amp; blessing. The word stands as the undeserved free gift of the Love of God!</w:t>
      </w:r>
    </w:p>
    <w:p>
      <w:pPr>
        <w:pStyle w:val="Heading2"/>
        <w:numPr>
          <w:ilvl w:val="0"/>
          <w:numId w:val="48"/>
        </w:numPr>
        <w:rPr/>
      </w:pPr>
      <w:r>
        <w:rPr>
          <w:b/>
          <w:u w:val="single"/>
        </w:rPr>
        <w:t>Longsuffering</w:t>
      </w:r>
      <w:r>
        <w:rPr/>
        <w:t xml:space="preserve">: He is patient &amp; waits for our repentance. If you will God does not have a short fuse but rather a long one. He is not looking for the opportunity to whack you, He is waiting for the opportunity to bestow His grace upon you! </w:t>
      </w:r>
    </w:p>
    <w:p>
      <w:pPr>
        <w:pStyle w:val="Heading2"/>
        <w:numPr>
          <w:ilvl w:val="0"/>
          <w:numId w:val="48"/>
        </w:numPr>
        <w:rPr/>
      </w:pPr>
      <w:r>
        <w:rPr>
          <w:b/>
          <w:u w:val="single"/>
        </w:rPr>
        <w:t>Abounding in goodness</w:t>
      </w:r>
      <w:r>
        <w:rPr/>
        <w:t xml:space="preserve">: These next to attributes start out with the word “abounding” God’s not merely adequate in goodness He is abounding. I mean there is so much goodness in Him it’s flowing out every where.  </w:t>
      </w:r>
    </w:p>
    <w:p>
      <w:pPr>
        <w:pStyle w:val="Heading2"/>
        <w:numPr>
          <w:ilvl w:val="0"/>
          <w:numId w:val="48"/>
        </w:numPr>
        <w:rPr/>
      </w:pPr>
      <w:r>
        <w:rPr>
          <w:b/>
          <w:u w:val="single"/>
        </w:rPr>
        <w:t>Abounding in truth</w:t>
      </w:r>
      <w:r>
        <w:rPr/>
        <w:t xml:space="preserve">: He is faithful &amp; right. God loves truth &amp; He is only truth. God’s words &amp; deeds are one. </w:t>
      </w:r>
    </w:p>
    <w:p>
      <w:pPr>
        <w:pStyle w:val="Heading2"/>
        <w:numPr>
          <w:ilvl w:val="0"/>
          <w:numId w:val="48"/>
        </w:numPr>
        <w:rPr/>
      </w:pPr>
      <w:r>
        <w:rPr/>
        <w:t xml:space="preserve">Vs.7 </w:t>
      </w:r>
      <w:r>
        <w:rPr>
          <w:b/>
          <w:u w:val="single"/>
        </w:rPr>
        <w:t>Keeping mercy for thousands</w:t>
      </w:r>
      <w:r>
        <w:rPr/>
        <w:t>: Although sin has long lasting effects so to does His mercy. God’s supply of mercy just continues on, He will never say, “</w:t>
      </w:r>
      <w:r>
        <w:rPr>
          <w:i/>
        </w:rPr>
        <w:t>I just gave out My thousandth piece of mercy I’m sorry I’m all out</w:t>
      </w:r>
      <w:r>
        <w:rPr/>
        <w:t xml:space="preserve">!” </w:t>
      </w:r>
    </w:p>
    <w:p>
      <w:pPr>
        <w:pStyle w:val="Heading2"/>
        <w:numPr>
          <w:ilvl w:val="0"/>
          <w:numId w:val="48"/>
        </w:numPr>
        <w:rPr/>
      </w:pPr>
      <w:r>
        <w:rPr>
          <w:b/>
          <w:u w:val="single"/>
        </w:rPr>
        <w:t>Forgiving iniquity, transgression &amp; sin</w:t>
      </w:r>
      <w:r>
        <w:rPr/>
        <w:t>: God covers both inward sins &amp; outward sins. Literally they mean:</w:t>
      </w:r>
    </w:p>
    <w:p>
      <w:pPr>
        <w:pStyle w:val="Heading2"/>
        <w:numPr>
          <w:ilvl w:val="0"/>
          <w:numId w:val="19"/>
        </w:numPr>
        <w:rPr/>
      </w:pPr>
      <w:r>
        <w:rPr>
          <w:b/>
          <w:u w:val="single"/>
        </w:rPr>
        <w:t xml:space="preserve">iniquity: </w:t>
      </w:r>
      <w:r>
        <w:rPr/>
        <w:t>Bending or twisting of God’s will or purpose. If we repent God will forgive us bending or twisting His will or purpose.</w:t>
      </w:r>
    </w:p>
    <w:p>
      <w:pPr>
        <w:pStyle w:val="Heading2"/>
        <w:numPr>
          <w:ilvl w:val="0"/>
          <w:numId w:val="19"/>
        </w:numPr>
        <w:rPr/>
      </w:pPr>
      <w:r>
        <w:rPr>
          <w:b/>
          <w:u w:val="single"/>
        </w:rPr>
        <w:t xml:space="preserve">Transgression: </w:t>
      </w:r>
      <w:r>
        <w:rPr/>
        <w:t>This word is often translated “rebellion” &amp; describes an open revolt against God’s word.</w:t>
      </w:r>
    </w:p>
    <w:p>
      <w:pPr>
        <w:pStyle w:val="Heading2"/>
        <w:numPr>
          <w:ilvl w:val="0"/>
          <w:numId w:val="19"/>
        </w:numPr>
        <w:rPr/>
      </w:pPr>
      <w:r>
        <w:rPr>
          <w:b/>
          <w:u w:val="single"/>
        </w:rPr>
        <w:t xml:space="preserve">Sin: </w:t>
      </w:r>
      <w:r>
        <w:rPr/>
        <w:t xml:space="preserve">This is the most common word &amp; it means to miss the mark of what God has for us. </w:t>
      </w:r>
    </w:p>
    <w:p>
      <w:pPr>
        <w:pStyle w:val="Heading2"/>
        <w:rPr/>
      </w:pPr>
      <w:r>
        <w:rPr/>
        <w:t>Folks, God would have know that His character is one that we can draw near to. Folk’s don’t allow the enemy to rip you off twice! If you blow it in your relationship with the Lord repent He is waiting for you!</w:t>
      </w:r>
    </w:p>
    <w:p>
      <w:pPr>
        <w:pStyle w:val="Heading2"/>
        <w:rPr/>
      </w:pPr>
      <w:r>
        <w:rPr/>
        <w:t xml:space="preserve">Vs. 7b People struggle with this verse quite a bit, but what God is declaring here is that He will by now means clear the guilty. If His love &amp; forgiveness is rejected He will judge &amp; if those descendents continue to reject Him then they too will be judged. Folk’s just because God is loving, gracious &amp; merciful does not mean that He is not Holy &amp; righteous. God’s righteousness &amp; love are displayed in His Son dying for our sin! </w:t>
      </w:r>
    </w:p>
    <w:p>
      <w:pPr>
        <w:pStyle w:val="Heading2"/>
        <w:rPr/>
      </w:pPr>
      <w:r>
        <w:rPr/>
        <w:t xml:space="preserve">Vs. 8-9 So how does Moses respond to God’s revelation of His nature? Well he worships Him. Notice it says that he made haste! In other words Moses wasted no time in worshiping the Lord. </w:t>
      </w:r>
    </w:p>
    <w:p>
      <w:pPr>
        <w:pStyle w:val="Heading2"/>
        <w:ind w:firstLine="720"/>
        <w:rPr/>
      </w:pPr>
      <w:r>
        <w:rPr/>
        <w:t>Also look at verse 9 here as Moses after hearing the nature of the Lord uses first person pronouns in describing the sin of the nation. He does not say “they” but rather “we, our &amp; us” If our standard is towards our fellow man as far as goodness goes then we can at some time say, they &amp; them. But our standard is God therefore we are all sinners in need of God bestowing His character on us. May I just suggest to you this morning that all of us are in desperate need of a fresh glimpse of His character. If you do happen to have that realization two things will take place:</w:t>
      </w:r>
    </w:p>
    <w:p>
      <w:pPr>
        <w:pStyle w:val="Heading2"/>
        <w:numPr>
          <w:ilvl w:val="0"/>
          <w:numId w:val="20"/>
        </w:numPr>
        <w:rPr/>
      </w:pPr>
      <w:r>
        <w:rPr/>
        <w:t>You will realize how great God is.</w:t>
      </w:r>
    </w:p>
    <w:p>
      <w:pPr>
        <w:pStyle w:val="Heading2"/>
        <w:numPr>
          <w:ilvl w:val="0"/>
          <w:numId w:val="20"/>
        </w:numPr>
        <w:rPr/>
      </w:pPr>
      <w:r>
        <w:rPr/>
        <w:t>You will realize how much a sinner you are.</w:t>
      </w:r>
    </w:p>
    <w:p>
      <w:pPr>
        <w:pStyle w:val="Heading2"/>
        <w:jc w:val="center"/>
        <w:rPr>
          <w:b/>
          <w:b/>
        </w:rPr>
      </w:pPr>
      <w:r>
        <w:rPr>
          <w:b/>
        </w:rPr>
        <w:t>III.) Vs. 10-28 You’re the love of My life</w:t>
      </w:r>
    </w:p>
    <w:p>
      <w:pPr>
        <w:pStyle w:val="TextBody"/>
        <w:rPr/>
      </w:pPr>
      <w:r>
        <w:rPr/>
        <w:t xml:space="preserve">Vs. 10-11 Here is what God again promises to do on their behalf. This is His covenant &amp; they are invited to join, but there will be no negotiations. </w:t>
      </w:r>
    </w:p>
    <w:p>
      <w:pPr>
        <w:pStyle w:val="TextBody"/>
        <w:numPr>
          <w:ilvl w:val="0"/>
          <w:numId w:val="24"/>
        </w:numPr>
        <w:rPr/>
      </w:pPr>
      <w:r>
        <w:rPr/>
        <w:t xml:space="preserve">Do marvels: All the nations will see God at work in them. His plan is to use them to reach the nations. Either the great things would be blessings upon them so that others would want to know the Lord. Or they would be a curse so that others would fear the Lord. </w:t>
      </w:r>
    </w:p>
    <w:p>
      <w:pPr>
        <w:pStyle w:val="TextBody"/>
        <w:numPr>
          <w:ilvl w:val="0"/>
          <w:numId w:val="24"/>
        </w:numPr>
        <w:rPr/>
      </w:pPr>
      <w:r>
        <w:rPr/>
        <w:t xml:space="preserve">I am driving out: God promises what they could not do on their own. </w:t>
      </w:r>
    </w:p>
    <w:p>
      <w:pPr>
        <w:pStyle w:val="TextBody"/>
        <w:rPr/>
      </w:pPr>
      <w:r>
        <w:rPr/>
        <w:t>Vs. 12-14 So God says, “</w:t>
      </w:r>
      <w:r>
        <w:rPr>
          <w:i/>
        </w:rPr>
        <w:t>I’m going to make the benefits of My covenant just like before. I will still perform miracles, keep my promise to drive out the inhabitants of the land</w:t>
      </w:r>
      <w:r>
        <w:rPr/>
        <w:t xml:space="preserve">.” But  </w:t>
      </w:r>
    </w:p>
    <w:p>
      <w:pPr>
        <w:pStyle w:val="TextBody"/>
        <w:rPr/>
      </w:pPr>
      <w:r>
        <w:rPr/>
        <w:t xml:space="preserve">You need to make sure that you separate yourself from what they worship, from how they govern themselves even from any form of society. </w:t>
      </w:r>
    </w:p>
    <w:p>
      <w:pPr>
        <w:pStyle w:val="TextBody"/>
        <w:rPr/>
      </w:pPr>
      <w:r>
        <w:rPr/>
        <w:tab/>
        <w:t xml:space="preserve">So God says that He is a jealous God, meaning that He will have no rivals for their affection. You see God does not want to have to share Israel or us with others, He wants us all to Himself. But in so doing it is for our benefit  </w:t>
      </w:r>
    </w:p>
    <w:p>
      <w:pPr>
        <w:pStyle w:val="TextBody"/>
        <w:rPr/>
      </w:pPr>
      <w:r>
        <w:rPr/>
        <w:t>Vs. 15-28 Just like before in chapter 24 Moses went up on the Mountain for the Lord to give him again the covenant in fact what is recorded is just a repetition of what we have already seen. So in repeating this God is saying, “I love just like before!” Like a husband who renews his vows of love &amp; faithfulness to his wife God reaffirms His love to Israel!</w:t>
      </w:r>
    </w:p>
    <w:p>
      <w:pPr>
        <w:pStyle w:val="TextBody"/>
        <w:rPr/>
      </w:pPr>
      <w:r>
        <w:rPr/>
        <w:tab/>
        <w:t xml:space="preserve">God makes this covenant new &amp; fresh by reestablishing it with them. Man think of this despite Israel sin &amp; rebellion the Lord still wants to have a relationship with them. So to with us no matter where you are with Him He still wants us to come back to Him in fact that is His very nature! These verses form a love letter of God for His special treasure Israel &amp; it is al based upon His nature &amp; not theirs.  </w:t>
      </w:r>
    </w:p>
    <w:p>
      <w:pPr>
        <w:pStyle w:val="TextBody"/>
        <w:jc w:val="center"/>
        <w:rPr>
          <w:b/>
          <w:b/>
        </w:rPr>
      </w:pPr>
      <w:r>
        <w:rPr>
          <w:b/>
        </w:rPr>
        <w:t>IV.) Vs. 29-35 Basking in His love</w:t>
      </w:r>
    </w:p>
    <w:p>
      <w:pPr>
        <w:pStyle w:val="TextBody"/>
        <w:rPr/>
      </w:pPr>
      <w:r>
        <w:rPr/>
        <w:t xml:space="preserve">Vs. 29-35 the result of God revealing more of who He is to Moses is God rubs off on him. Is that not cool or what? When we draw near to the Lord we are always changed more into Him. But that kind of closeness to the Lord freaks out the nation. Hey, not everyone wants hang around people have been changed more into the Lord. Why? Well perhaps they saw their sin a little more easily? Now look here as well that he removed his veil when he went into the presence of the Lord but when he went out to speak to the people he would put it on. Now Paul tells us that this was so that the people would not see that the glory was fading. You see, God’s presence in our lives fades if we are not constantly in His presence. It’s because we have this thing called the flesh &amp; Moses didn’t want them to see that He had to be in constant presence of the Lord for the glory of God to be visible. Brothers &amp; sisters there can be no mask of spirituality that we ware, you know? We have to be in consistent fellowship with the Lord if you want Him to rub off on you. </w:t>
      </w:r>
    </w:p>
    <w:p>
      <w:pPr>
        <w:pStyle w:val="TextBody"/>
        <w:jc w:val="center"/>
        <w:rPr>
          <w:b/>
          <w:b/>
        </w:rPr>
      </w:pPr>
      <w:r>
        <w:rPr>
          <w:b/>
        </w:rPr>
        <w:t>Exodus</w:t>
      </w:r>
    </w:p>
    <w:p>
      <w:pPr>
        <w:pStyle w:val="Normal"/>
        <w:spacing w:lineRule="auto" w:line="480"/>
        <w:jc w:val="center"/>
        <w:rPr>
          <w:b/>
          <w:b/>
          <w:sz w:val="24"/>
          <w:u w:val="single"/>
        </w:rPr>
      </w:pPr>
      <w:r>
        <w:rPr>
          <w:b/>
          <w:sz w:val="24"/>
          <w:u w:val="single"/>
        </w:rPr>
        <w:t>Chp. 25-40 Living among His people</w:t>
      </w:r>
    </w:p>
    <w:p>
      <w:pPr>
        <w:pStyle w:val="Normal"/>
        <w:spacing w:lineRule="auto" w:line="480"/>
        <w:jc w:val="center"/>
        <w:rPr>
          <w:sz w:val="24"/>
        </w:rPr>
      </w:pPr>
      <w:r>
        <w:rPr>
          <w:b/>
          <w:sz w:val="24"/>
        </w:rPr>
        <w:t xml:space="preserve">Exodus Chp. 35-40 </w:t>
      </w:r>
    </w:p>
    <w:p>
      <w:pPr>
        <w:pStyle w:val="Normal"/>
        <w:spacing w:lineRule="auto" w:line="480"/>
        <w:jc w:val="center"/>
        <w:rPr>
          <w:b/>
          <w:b/>
          <w:sz w:val="24"/>
        </w:rPr>
      </w:pPr>
      <w:r>
        <w:rPr>
          <w:b/>
          <w:sz w:val="24"/>
        </w:rPr>
        <w:t>“</w:t>
      </w:r>
      <w:r>
        <w:rPr>
          <w:b/>
          <w:sz w:val="24"/>
        </w:rPr>
        <w:t>No Spectators”</w:t>
      </w:r>
    </w:p>
    <w:p>
      <w:pPr>
        <w:pStyle w:val="Normal"/>
        <w:spacing w:lineRule="auto" w:line="480"/>
        <w:jc w:val="center"/>
        <w:rPr>
          <w:b/>
          <w:b/>
          <w:sz w:val="24"/>
        </w:rPr>
      </w:pPr>
      <w:r>
        <w:rPr>
          <w:b/>
          <w:sz w:val="24"/>
        </w:rPr>
      </w:r>
    </w:p>
    <w:p>
      <w:pPr>
        <w:pStyle w:val="Normal"/>
        <w:spacing w:lineRule="auto" w:line="480"/>
        <w:rPr>
          <w:b/>
          <w:b/>
          <w:sz w:val="24"/>
        </w:rPr>
      </w:pPr>
      <w:r>
        <w:rPr>
          <w:b/>
          <w:sz w:val="24"/>
        </w:rPr>
        <w:t>I.) Intro</w:t>
      </w:r>
    </w:p>
    <w:p>
      <w:pPr>
        <w:pStyle w:val="Heading5"/>
        <w:rPr/>
      </w:pPr>
      <w:r>
        <w:rPr/>
        <w:t>II.) Chp. 35-39 Time to build</w:t>
      </w:r>
    </w:p>
    <w:p>
      <w:pPr>
        <w:pStyle w:val="TextBody"/>
        <w:rPr>
          <w:b/>
          <w:b/>
        </w:rPr>
      </w:pPr>
      <w:r>
        <w:rPr>
          <w:b/>
        </w:rPr>
        <w:t>III.) Chp. 40 Filled with Gods glory</w:t>
      </w:r>
    </w:p>
    <w:p>
      <w:pPr>
        <w:pStyle w:val="TextBody"/>
        <w:jc w:val="center"/>
        <w:rPr>
          <w:b/>
          <w:b/>
        </w:rPr>
      </w:pPr>
      <w:r>
        <w:rPr>
          <w:b/>
        </w:rPr>
        <w:t>I.) Intro</w:t>
      </w:r>
    </w:p>
    <w:p>
      <w:pPr>
        <w:pStyle w:val="TextBody"/>
        <w:rPr/>
      </w:pPr>
      <w:r>
        <w:rPr/>
        <w:t xml:space="preserve">How do you all feel about your family history? It seems to me that the older I get the more interest I have in my ancestors. My Grandmother did quite a bit of research into her families history &amp; I like to read about what they were like. Looking at ones family history is looking at life’s journey. How families traveled from one part of the country to another, what led them to make such a decision? I wonder if the Lord tarries in a few hundred years what my relatives will have to say about my decisions? I wonder if they will look over the years of my life &amp; see in my direction the move of the Holy Spirit &amp; a changed &amp; broken heart? </w:t>
      </w:r>
    </w:p>
    <w:p>
      <w:pPr>
        <w:pStyle w:val="TextBody"/>
        <w:rPr/>
      </w:pPr>
      <w:r>
        <w:rPr/>
        <w:tab/>
        <w:t xml:space="preserve">Through out this book we have been privileged to see Israel’s spiritual journey. In the first 18 chapters we saw their bondage &amp; deliverance from Egypt, the call of Moses &amp; their escape to Mt. Sinai. Then in chapters 19-24 we saw the initiation of God’s covenant with His people &amp; their growing understanding of who God is. In chapters 25-31 God gave Moses the specific design for the construction of the tabernacle where He would dwell in there midst. In chapters 32-34 we are told what the people did while Moses was up on the Mountain with the Lord, they rebelled &amp; how the Lord received them after their failure. We are at the end of their spiritual journey as recorded in the book of Exodus. </w:t>
      </w:r>
    </w:p>
    <w:p>
      <w:pPr>
        <w:pStyle w:val="TextBody"/>
        <w:jc w:val="center"/>
        <w:rPr>
          <w:b/>
          <w:b/>
          <w:u w:val="single"/>
        </w:rPr>
      </w:pPr>
      <w:r>
        <w:rPr>
          <w:b/>
          <w:u w:val="single"/>
        </w:rPr>
        <w:t>II.) Chp. 35-39 Time to build</w:t>
      </w:r>
    </w:p>
    <w:p>
      <w:pPr>
        <w:pStyle w:val="TextBody"/>
        <w:rPr/>
      </w:pPr>
      <w:r>
        <w:rPr>
          <w:b/>
          <w:u w:val="single"/>
        </w:rPr>
        <w:t>Chapter 35</w:t>
      </w:r>
      <w:r>
        <w:rPr/>
        <w:t>:</w:t>
      </w:r>
    </w:p>
    <w:p>
      <w:pPr>
        <w:pStyle w:val="TextBody"/>
        <w:rPr/>
      </w:pPr>
      <w:r>
        <w:rPr/>
        <w:t>Surveying the last 5 chapters there is a lot of it that repeats the specific plans of the tabernacle, the difference being that in these chapters they actually build it. The key to understanding this section is to be found in two simple words:</w:t>
      </w:r>
    </w:p>
    <w:p>
      <w:pPr>
        <w:pStyle w:val="TextBody"/>
        <w:numPr>
          <w:ilvl w:val="0"/>
          <w:numId w:val="26"/>
        </w:numPr>
        <w:rPr/>
      </w:pPr>
      <w:r>
        <w:rPr>
          <w:b/>
          <w:u w:val="single"/>
        </w:rPr>
        <w:t>All</w:t>
      </w:r>
      <w:r>
        <w:rPr/>
        <w:t>: repeated 71 times in five chapters.</w:t>
      </w:r>
    </w:p>
    <w:p>
      <w:pPr>
        <w:pStyle w:val="TextBody"/>
        <w:numPr>
          <w:ilvl w:val="0"/>
          <w:numId w:val="26"/>
        </w:numPr>
        <w:rPr/>
      </w:pPr>
      <w:r>
        <w:rPr>
          <w:b/>
          <w:u w:val="single"/>
        </w:rPr>
        <w:t>Every</w:t>
      </w:r>
      <w:r>
        <w:rPr/>
        <w:t>: repeated 6 times in five chapters.</w:t>
      </w:r>
    </w:p>
    <w:p>
      <w:pPr>
        <w:pStyle w:val="TextBody"/>
        <w:rPr/>
      </w:pPr>
      <w:r>
        <w:rPr/>
        <w:t>When you see these two words they are revering to the action of a nation of around 2 million &amp; the fact that they were uniform in their decision to follow the Lord. In light of their recent rebellion, what caused a nation of 2 million such a change of heart? Simply put a little over 40 days earlier the nation was unrestrained in their worship of the golden calf &amp; now they are equally passionate in their decision to follow the Lord. What brought about such a sweeping change of heart?</w:t>
      </w:r>
    </w:p>
    <w:p>
      <w:pPr>
        <w:pStyle w:val="TextBody"/>
        <w:numPr>
          <w:ilvl w:val="0"/>
          <w:numId w:val="33"/>
        </w:numPr>
        <w:rPr/>
      </w:pPr>
      <w:r>
        <w:rPr/>
        <w:t>Was it the power of God? No they had already seen that in their deliverance.</w:t>
      </w:r>
    </w:p>
    <w:p>
      <w:pPr>
        <w:pStyle w:val="TextBody"/>
        <w:numPr>
          <w:ilvl w:val="0"/>
          <w:numId w:val="33"/>
        </w:numPr>
        <w:rPr/>
      </w:pPr>
      <w:r>
        <w:rPr/>
        <w:t>Was it the knowledge of God? No again they had already experienced this along they way.</w:t>
      </w:r>
    </w:p>
    <w:p>
      <w:pPr>
        <w:pStyle w:val="TextBody"/>
        <w:rPr/>
      </w:pPr>
      <w:r>
        <w:rPr/>
        <w:t xml:space="preserve">Remember they had failed before the Lord in spite of God’s demonstration of power &amp; guidance. Clearly these did not keep them from following after worthless idols. So what has happened that has changed their hearts as seen in the their actions? The only thing that has happened is that God has personally revealed His love &amp; grace towards them.       </w:t>
      </w:r>
    </w:p>
    <w:p>
      <w:pPr>
        <w:pStyle w:val="TextBody"/>
        <w:rPr/>
      </w:pPr>
      <w:r>
        <w:rPr/>
        <w:tab/>
        <w:t>They had come to understand there own sin nature &amp; God’s love of them because of His character, (34:6). Paul says this in his letter to Titus where he says, “</w:t>
      </w:r>
      <w:r>
        <w:rPr>
          <w:i/>
        </w:rPr>
        <w:t>For the grace of God that brings salvation has appeared to all men, teaching us that, denying ungodliness and worldly lusts, we should live soberly, righteously, and godly in the present age.</w:t>
      </w:r>
      <w:r>
        <w:rPr/>
        <w:t xml:space="preserve">” You see that? It is the grace of God that leads us to say no to ungodliness! </w:t>
      </w:r>
    </w:p>
    <w:p>
      <w:pPr>
        <w:pStyle w:val="TextBody"/>
        <w:rPr/>
      </w:pPr>
      <w:r>
        <w:rPr/>
        <w:t xml:space="preserve">It was the revelation of God’s grace that changed their lives from Idol worshipers to God worshipers. </w:t>
      </w:r>
    </w:p>
    <w:p>
      <w:pPr>
        <w:pStyle w:val="TextBody"/>
        <w:rPr/>
      </w:pPr>
      <w:r>
        <w:rPr/>
        <w:tab/>
        <w:t xml:space="preserve">To further illustrate this point, look at the first three verses of chapter 35. Here God reestablishes the Sabbath day prior to calling them to the work of the Lord. Clearly God wants them to rest in Him before they are to work for Him! Man is that cool or what? </w:t>
      </w:r>
      <w:r>
        <w:rPr>
          <w:b/>
          <w:u w:val="single"/>
        </w:rPr>
        <w:t>Before God outlines the work that is to be done FOR the Lord, He wants them to understand the rest that is to be only found IN the Lord</w:t>
      </w:r>
      <w:r>
        <w:rPr/>
        <w:t xml:space="preserve">! It is as if the Lord is saying, “You are so loved so work, &amp; not you work so you will be loved!” The difference is that of motivation from obligation to that of privilege. Hey folks, God’s work &amp; call in our lives always begins from a place of resting in Him &amp; His work. And what is His work? It is His amazing grace not because of us but rather in spite of us! And what did the grace of God do in the people? Well according to verse 21 it produced two things in the Israelites. </w:t>
      </w:r>
    </w:p>
    <w:p>
      <w:pPr>
        <w:pStyle w:val="TextBody"/>
        <w:numPr>
          <w:ilvl w:val="0"/>
          <w:numId w:val="16"/>
        </w:numPr>
        <w:rPr/>
      </w:pPr>
      <w:r>
        <w:rPr/>
        <w:t xml:space="preserve">Vs. 21 Stirred hearts: </w:t>
      </w:r>
    </w:p>
    <w:p>
      <w:pPr>
        <w:pStyle w:val="TextBody"/>
        <w:numPr>
          <w:ilvl w:val="0"/>
          <w:numId w:val="16"/>
        </w:numPr>
        <w:rPr/>
      </w:pPr>
      <w:r>
        <w:rPr/>
        <w:t xml:space="preserve">Vs. 21 Willing spirit:      </w:t>
      </w:r>
    </w:p>
    <w:p>
      <w:pPr>
        <w:pStyle w:val="TextBody"/>
        <w:rPr/>
      </w:pPr>
      <w:r>
        <w:rPr/>
        <w:t xml:space="preserve">Both words, “hearts &amp; spirits” refer to inward things do they not? </w:t>
      </w:r>
      <w:r>
        <w:rPr>
          <w:b/>
          <w:u w:val="single"/>
        </w:rPr>
        <w:t xml:space="preserve">So the outward change of action was form an inward change of heart. </w:t>
      </w:r>
      <w:r>
        <w:rPr/>
        <w:t>Simply put this is not something that they did rather it was a work of the word of God that changed their hearts. And the change of heart moved them to action!</w:t>
        <w:tab/>
      </w:r>
    </w:p>
    <w:p>
      <w:pPr>
        <w:pStyle w:val="TextBody"/>
        <w:ind w:firstLine="720"/>
        <w:rPr/>
      </w:pPr>
      <w:r>
        <w:rPr/>
        <w:t>Moses in verse 5 makes a suggestion, “</w:t>
      </w:r>
      <w:r>
        <w:rPr>
          <w:i/>
        </w:rPr>
        <w:t>Take from among you an offering to the LORD. Whoever is of a willing heart, let him bring it as an offering to the LORD</w:t>
      </w:r>
      <w:r>
        <w:rPr/>
        <w:t>”. You see that? The grace of God was going to motivate the people to a willing heart. Moses did not have some fancy fund raising technique. No, in fact verse 20 tells us that Moses stated the need told them that only those who have “willing hearts” should give then the people departed from his presence. No high pressure sales system no, “</w:t>
      </w:r>
      <w:r>
        <w:rPr>
          <w:i/>
        </w:rPr>
        <w:t>God has told me today that there are 5 of you out there today that are going to give $5000 to our building fund</w:t>
      </w:r>
      <w:r>
        <w:rPr/>
        <w:t xml:space="preserve">!” Where are those contests pitting the people against each other or putting people on the spot to give to the building? It is simply not there. Instead what we see is that </w:t>
      </w:r>
      <w:r>
        <w:rPr>
          <w:b/>
          <w:u w:val="single"/>
        </w:rPr>
        <w:t>Moses trusted that God would do the work in the hearts of His people</w:t>
      </w:r>
      <w:r>
        <w:rPr/>
        <w:t xml:space="preserve">. There was no set amount, people brought what ever their stirred heart &amp; willing spirit dictated &amp; that was every thing from gold &amp; silver to goat’s hair &amp; olive oil! No one was excluded from giving to the Lord (every man &amp; woman) &amp; what was the most important thing in the giving was a willing heart! Further more they realized that they were not giving to Moses or even the tabernacle. No they realized that they were giving unto the Lord, (verse 21).    </w:t>
      </w:r>
    </w:p>
    <w:p>
      <w:pPr>
        <w:pStyle w:val="TextBody"/>
        <w:rPr/>
      </w:pPr>
      <w:r>
        <w:rPr/>
        <w:t xml:space="preserve">Look at verses 22-29 here &amp; see the response to the grace of God, it blows my mind. In fact Moses appoints two general contractor’s to over see the work of building &amp; these guys were gifted &amp; empowered by God for the work which God had called them. May I just say a word here about this? Folks, no amount of money can make me do what I do here at Calvary Chapel Merced, I do what I do because He has called me &amp; I will do it until He tells me to stop! Ministry is not a career choice it’s is a calling! But a careful look at these guys will show you that their man job was to teach others how to do what God had called them to do! </w:t>
      </w:r>
    </w:p>
    <w:p>
      <w:pPr>
        <w:pStyle w:val="TextBody"/>
        <w:rPr/>
      </w:pPr>
      <w:r>
        <w:rPr/>
        <w:tab/>
        <w:t>You need to realize that this heart change was seen in three ways:</w:t>
      </w:r>
    </w:p>
    <w:p>
      <w:pPr>
        <w:pStyle w:val="TextBody"/>
        <w:numPr>
          <w:ilvl w:val="0"/>
          <w:numId w:val="50"/>
        </w:numPr>
        <w:rPr/>
      </w:pPr>
      <w:r>
        <w:rPr/>
        <w:t xml:space="preserve">35:22-29 </w:t>
      </w:r>
      <w:r>
        <w:rPr>
          <w:b/>
          <w:u w:val="single"/>
        </w:rPr>
        <w:t>They gave</w:t>
      </w:r>
      <w:r>
        <w:rPr/>
        <w:t xml:space="preserve"> of the resources for the construction.</w:t>
      </w:r>
    </w:p>
    <w:p>
      <w:pPr>
        <w:pStyle w:val="TextBody"/>
        <w:numPr>
          <w:ilvl w:val="0"/>
          <w:numId w:val="50"/>
        </w:numPr>
        <w:rPr/>
      </w:pPr>
      <w:r>
        <w:rPr/>
        <w:t xml:space="preserve">35:10, 36:1-4, 8 </w:t>
      </w:r>
      <w:r>
        <w:rPr>
          <w:b/>
          <w:u w:val="single"/>
        </w:rPr>
        <w:t>They serve</w:t>
      </w:r>
      <w:r>
        <w:rPr/>
        <w:t xml:space="preserve"> together in building the tabernacle.</w:t>
      </w:r>
    </w:p>
    <w:p>
      <w:pPr>
        <w:pStyle w:val="TextBody"/>
        <w:numPr>
          <w:ilvl w:val="0"/>
          <w:numId w:val="50"/>
        </w:numPr>
        <w:rPr/>
      </w:pPr>
      <w:r>
        <w:rPr/>
        <w:t xml:space="preserve">39:1 </w:t>
      </w:r>
      <w:r>
        <w:rPr>
          <w:b/>
          <w:u w:val="single"/>
        </w:rPr>
        <w:t>They obeyed</w:t>
      </w:r>
      <w:r>
        <w:rPr/>
        <w:t xml:space="preserve">. 15 times we read that the Israelites did, “as the LORD had commanded Moses.”   </w:t>
      </w:r>
    </w:p>
    <w:p>
      <w:pPr>
        <w:pStyle w:val="TextBody"/>
        <w:rPr/>
      </w:pPr>
      <w:r>
        <w:rPr/>
        <w:t xml:space="preserve">The stirred heart &amp; willing spirit produced a life style that was seen their giving, serving &amp; obedience to what the Lord had said to do. Folk’s do you want to know how the Lord reaches the world today? Well here it is, “When the church response to His grace with a stirred heart &amp; a willing spirit it will be seen in the way they give serve &amp; obey!” </w:t>
      </w:r>
    </w:p>
    <w:p>
      <w:pPr>
        <w:pStyle w:val="TextBody"/>
        <w:rPr>
          <w:b/>
          <w:b/>
          <w:u w:val="single"/>
        </w:rPr>
      </w:pPr>
      <w:r>
        <w:rPr>
          <w:b/>
          <w:u w:val="single"/>
        </w:rPr>
        <w:t>Chapter 36:</w:t>
      </w:r>
    </w:p>
    <w:p>
      <w:pPr>
        <w:pStyle w:val="TextBody"/>
        <w:rPr/>
      </w:pPr>
      <w:r>
        <w:rPr/>
        <w:t xml:space="preserve">Vs. 4-7 So the people bring so much that they have to be restrained. Wow! Willing hearts that have been transformed by the grace of God will always give more then enough for the work to which He has called them. I love the integrity of Moses here as well when they had enough he told them the to stop. Can you imagine me saying that? So what is the difference between how these folks responded &amp; how we do? Well I think it is the growth that they had in the grace of God! You can always tell people that don’t understand God’s abundant grace for they we be the ones that do not give! </w:t>
      </w:r>
    </w:p>
    <w:p>
      <w:pPr>
        <w:pStyle w:val="TextBody"/>
        <w:rPr/>
      </w:pPr>
      <w:r>
        <w:rPr/>
        <w:t xml:space="preserve">Vs. 8-38 they start building the curtains, boards, pillars &amp; veils. You know what is interesting is that God gave Moses the design of the tabernacle form the inside out &amp; they build it from the outside in! You see that is how we always see things is it not from the outside in? We are always concerned with the How God is going to make it work, where God is always concerned with the inward heart! Oh that we would learn this lesson in our own lives! </w:t>
      </w:r>
    </w:p>
    <w:p>
      <w:pPr>
        <w:pStyle w:val="TextBody"/>
        <w:rPr/>
      </w:pPr>
      <w:r>
        <w:rPr>
          <w:b/>
          <w:u w:val="single"/>
        </w:rPr>
        <w:t>Chapter 37</w:t>
      </w:r>
      <w:r>
        <w:rPr/>
        <w:t>:</w:t>
      </w:r>
    </w:p>
    <w:p>
      <w:pPr>
        <w:pStyle w:val="TextBody"/>
        <w:rPr/>
      </w:pPr>
      <w:r>
        <w:rPr/>
        <w:t xml:space="preserve">They start building the furniture that went inside the tabernacle, but this time they start with the Most Holy Place &amp; work out! Hey when you come into the presence of the Lord you need to start with His mercy &amp; they do. </w:t>
      </w:r>
    </w:p>
    <w:p>
      <w:pPr>
        <w:pStyle w:val="TextBody"/>
        <w:rPr>
          <w:b/>
          <w:b/>
          <w:u w:val="single"/>
        </w:rPr>
      </w:pPr>
      <w:r>
        <w:rPr>
          <w:b/>
          <w:u w:val="single"/>
        </w:rPr>
        <w:t>Chapter 38:</w:t>
      </w:r>
    </w:p>
    <w:p>
      <w:pPr>
        <w:pStyle w:val="TextBody"/>
        <w:rPr/>
      </w:pPr>
      <w:r>
        <w:rPr/>
        <w:t>Again they work going to the outer court. Look for a moment at verse 8, “</w:t>
      </w:r>
      <w:r>
        <w:rPr>
          <w:i/>
        </w:rPr>
        <w:t>He made the laver of bronze and its base of bronze, from the bronze mirrors of the serving women who assembled at the door of the tabernacle of meeting</w:t>
      </w:r>
      <w:r>
        <w:rPr/>
        <w:t xml:space="preserve">.” The bronze laver was for the cleansing of the priests as they offered the sacrifices. These women had gotten these mirrors from the Egyptian women as they left Egypt. They were made up of highly polished brass so that the women could see their reflections in them. So? Well the Holy Spirit sees fit to tells us to the degree that the grace of God had changed these folks, why even the ladies were setting aside their vanity for the work of the Lord. </w:t>
      </w:r>
      <w:r>
        <w:rPr>
          <w:b/>
          <w:u w:val="single"/>
        </w:rPr>
        <w:t>They gave up the appearance of their own reflection for the appearance of Gods reflection</w:t>
      </w:r>
      <w:r>
        <w:rPr/>
        <w:t xml:space="preserve">! Man is that a conviction or what? These ladies were setting aside the most precious thing they had for the building of the tabernacle. How about it? What is the most precious thing you own? Would you be so moved by the grace of God to set it aside for His work? Here are these serving ladies &amp; it seems as they all got together &amp; brought with them the one thing that they all treasured the most their vanity. And they gave of a willing heart. I can’t help but think that they were never so attractive as they were right then. </w:t>
      </w:r>
      <w:r>
        <w:rPr>
          <w:b/>
          <w:u w:val="single"/>
        </w:rPr>
        <w:t>How true it is, “the vain things that we so cling to instead of bringing beauty bring about the reflection of the flesh. But when we turn those over to the Lord the reflection we see is the Lord’s</w:t>
      </w:r>
      <w:r>
        <w:rPr/>
        <w:t xml:space="preserve">!   </w:t>
      </w:r>
    </w:p>
    <w:p>
      <w:pPr>
        <w:pStyle w:val="TextBody"/>
        <w:rPr/>
      </w:pPr>
      <w:r>
        <w:rPr/>
        <w:t>Vs. 9-20 The court with it’s pillars &amp; linen fence is built.</w:t>
      </w:r>
    </w:p>
    <w:p>
      <w:pPr>
        <w:pStyle w:val="TextBody"/>
        <w:rPr/>
      </w:pPr>
      <w:r>
        <w:rPr/>
        <w:t xml:space="preserve">Vs. 21-31 Then an inventory of the materials used is taken. Now if you added it all up it would weigh over 19,000 pounds &amp; be worth over $13 million. Folk’s that was a lot to manage &amp; clearly God had entrusted Moses with a huge responsibility. </w:t>
      </w:r>
    </w:p>
    <w:p>
      <w:pPr>
        <w:pStyle w:val="TextBody"/>
        <w:rPr/>
      </w:pPr>
      <w:r>
        <w:rPr>
          <w:b/>
          <w:u w:val="single"/>
        </w:rPr>
        <w:t>Chapter 39</w:t>
      </w:r>
      <w:r>
        <w:rPr/>
        <w:t>:</w:t>
      </w:r>
    </w:p>
    <w:p>
      <w:pPr>
        <w:pStyle w:val="TextBody"/>
        <w:rPr/>
      </w:pPr>
      <w:r>
        <w:rPr/>
        <w:t xml:space="preserve">Vs. 1-31 Finally the priestly garments are made again all to the specifications given to Moses. </w:t>
      </w:r>
    </w:p>
    <w:p>
      <w:pPr>
        <w:pStyle w:val="TextBody"/>
        <w:rPr/>
      </w:pPr>
      <w:r>
        <w:rPr/>
        <w:t xml:space="preserve">Vs. 32-43 So they bring all the work of building to Moses &amp; he inspects it. So Moses was a leader who had the vision of God &amp; ultimately it was his responsibility to make sure that the work of the Lord was done according to the Word of the Lord by was of the Spirit of the Lord. Hey that is what it means to be in leadership folks. Notice what Moses does her in 39:43 he bless them! That is they were told that they were appreciated in the Lord for their labor towards the work of the Lord. Man I can’t say it enough thank God for all of your efforts in building the church we call Calvary Chapel. It is not one mans work it is all of our work the Lord will bless you equally for you service towards him with a willing heart! Simple obedience to the Lord motivated by the grace of God built the tabernacle &amp; you know what? It is what builds His body today!  </w:t>
      </w:r>
    </w:p>
    <w:p>
      <w:pPr>
        <w:pStyle w:val="TextBody"/>
        <w:jc w:val="center"/>
        <w:rPr>
          <w:b/>
          <w:b/>
        </w:rPr>
      </w:pPr>
      <w:r>
        <w:rPr>
          <w:b/>
        </w:rPr>
        <w:t xml:space="preserve">III.) Chp. 40 Filled with Gods glory </w:t>
      </w:r>
    </w:p>
    <w:p>
      <w:pPr>
        <w:pStyle w:val="TextBody"/>
        <w:rPr/>
      </w:pPr>
      <w:r>
        <w:rPr/>
        <w:t>Vs. 1 “On the first day of the month tells us that it had been about a year since they had been out of Egypt. Wow what a year!</w:t>
      </w:r>
    </w:p>
    <w:p>
      <w:pPr>
        <w:pStyle w:val="TextBody"/>
        <w:rPr/>
      </w:pPr>
      <w:r>
        <w:rPr/>
        <w:t xml:space="preserve">Vs. 2-33 So they assemble the tabernacle anoint Aaron as High priest &amp; his sons as priests &amp; they are ready for the dedication service. Notice that it says in verse 33 that “Moses finished the work.” Folk’s, that is our job today, don’t you know? We are to build the Church of Jesus Christ &amp; one-day when we are in His presence we will hear the words of the Lord, “Well done good &amp; faithful servant!” Until then we are not finished with the work. So we are to do it together with a willing heart that has simply responded to the grace of God in our lives. And as we do that will produce a stirred heart &amp; a willing spirit. And God will fill this church that is not made with human hands with His glory &amp; He will abide in us in such away as to guide us through the rest of the journey of life. Hey, lets allow the grace of God to transform our lives! Amen!      </w:t>
      </w:r>
    </w:p>
    <w:p>
      <w:pPr>
        <w:pStyle w:val="TextBody"/>
        <w:rPr/>
      </w:pPr>
      <w:r>
        <w:rPr/>
        <w:t xml:space="preserve">     </w:t>
      </w:r>
    </w:p>
    <w:p>
      <w:pPr>
        <w:pStyle w:val="TextBody"/>
        <w:rPr/>
      </w:pPr>
      <w:r>
        <w:rPr/>
      </w:r>
    </w:p>
    <w:p>
      <w:pPr>
        <w:pStyle w:val="TextBody"/>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2160"/>
        </w:tabs>
        <w:ind w:left="216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080"/>
        </w:tabs>
        <w:ind w:left="1080" w:hanging="360"/>
      </w:pPr>
      <w:rPr>
        <w:u w:val="single"/>
        <w:b/>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2520"/>
        </w:tabs>
        <w:ind w:left="252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5"/>
      <w:numFmt w:val="decimal"/>
      <w:lvlText w:val="%1."/>
      <w:lvlJc w:val="left"/>
      <w:pPr>
        <w:tabs>
          <w:tab w:val="num" w:pos="360"/>
        </w:tabs>
        <w:ind w:left="36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9:41:00Z</dcterms:created>
  <dc:creator>Pastor Dale Lewis</dc:creator>
  <dc:description/>
  <cp:keywords/>
  <dc:language>en-US</dc:language>
  <cp:lastModifiedBy>Dale Lewis</cp:lastModifiedBy>
  <dcterms:modified xsi:type="dcterms:W3CDTF">2017-06-08T12:48:00Z</dcterms:modified>
  <cp:revision>196</cp:revision>
  <dc:subject/>
  <dc:title>Exodus</dc:title>
</cp:coreProperties>
</file>