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odus</w:t>
      </w:r>
    </w:p>
    <w:p>
      <w:pPr>
        <w:pStyle w:val="Normal"/>
        <w:spacing w:lineRule="auto" w:line="480"/>
        <w:jc w:val="center"/>
        <w:rPr/>
      </w:pPr>
      <w:r>
        <w:rPr>
          <w:sz w:val="24"/>
        </w:rPr>
        <w:t>“</w:t>
      </w:r>
      <w:r>
        <w:rPr>
          <w:b/>
          <w:sz w:val="24"/>
        </w:rPr>
        <w:t>The Road To Redemption</w:t>
      </w:r>
      <w:r>
        <w:rPr>
          <w:sz w:val="24"/>
        </w:rPr>
        <w:t>”</w:t>
      </w:r>
    </w:p>
    <w:p>
      <w:pPr>
        <w:pStyle w:val="Normal"/>
        <w:spacing w:lineRule="auto" w:line="480"/>
        <w:rPr>
          <w:b/>
          <w:b/>
          <w:sz w:val="24"/>
        </w:rPr>
      </w:pPr>
      <w:r>
        <w:rPr>
          <w:b/>
          <w:sz w:val="24"/>
        </w:rPr>
        <w:t>Outline:</w:t>
      </w:r>
    </w:p>
    <w:p>
      <w:pPr>
        <w:pStyle w:val="Normal"/>
        <w:spacing w:lineRule="auto" w:line="480"/>
        <w:rPr>
          <w:b/>
          <w:b/>
          <w:sz w:val="24"/>
        </w:rPr>
      </w:pPr>
      <w:r>
        <w:rPr>
          <w:b/>
          <w:sz w:val="24"/>
          <w:u w:val="single"/>
        </w:rPr>
        <w:t>I.) Chp. 1-18 Let My People Go</w:t>
      </w:r>
    </w:p>
    <w:p>
      <w:pPr>
        <w:pStyle w:val="Normal"/>
        <w:spacing w:lineRule="auto" w:line="480"/>
        <w:rPr>
          <w:b/>
          <w:b/>
          <w:sz w:val="24"/>
        </w:rPr>
      </w:pPr>
      <w:r>
        <w:rPr>
          <w:b/>
          <w:sz w:val="24"/>
        </w:rPr>
        <w:tab/>
        <w:t>1.) Chp. 1-4 The making of a man of God</w:t>
      </w:r>
    </w:p>
    <w:p>
      <w:pPr>
        <w:pStyle w:val="Normal"/>
        <w:spacing w:lineRule="auto" w:line="480"/>
        <w:rPr>
          <w:b/>
          <w:b/>
          <w:sz w:val="24"/>
        </w:rPr>
      </w:pPr>
      <w:r>
        <w:rPr>
          <w:b/>
          <w:sz w:val="24"/>
        </w:rPr>
        <w:tab/>
        <w:t>2.) Chp. 5-10 God verses the gods</w:t>
      </w:r>
    </w:p>
    <w:p>
      <w:pPr>
        <w:pStyle w:val="Normal"/>
        <w:spacing w:lineRule="auto" w:line="480"/>
        <w:rPr>
          <w:b/>
          <w:b/>
          <w:sz w:val="24"/>
        </w:rPr>
      </w:pPr>
      <w:r>
        <w:rPr>
          <w:b/>
          <w:sz w:val="24"/>
        </w:rPr>
        <w:tab/>
        <w:t>3.) Chp. 11-15:21 Moving day</w:t>
      </w:r>
    </w:p>
    <w:p>
      <w:pPr>
        <w:pStyle w:val="Normal"/>
        <w:spacing w:lineRule="auto" w:line="480"/>
        <w:rPr>
          <w:b/>
          <w:b/>
          <w:sz w:val="24"/>
        </w:rPr>
      </w:pPr>
      <w:r>
        <w:rPr>
          <w:b/>
          <w:sz w:val="24"/>
        </w:rPr>
        <w:tab/>
        <w:t>4.) Chp. 15:22-18 Under His care</w:t>
      </w:r>
    </w:p>
    <w:p>
      <w:pPr>
        <w:pStyle w:val="Normal"/>
        <w:spacing w:lineRule="auto" w:line="480"/>
        <w:rPr>
          <w:b/>
          <w:b/>
          <w:sz w:val="24"/>
        </w:rPr>
      </w:pPr>
      <w:r>
        <w:rPr>
          <w:b/>
          <w:sz w:val="24"/>
          <w:u w:val="single"/>
        </w:rPr>
        <w:t>II.) Chp. 19-24 A special treasure, a holy nation</w:t>
      </w:r>
    </w:p>
    <w:p>
      <w:pPr>
        <w:pStyle w:val="Normal"/>
        <w:spacing w:lineRule="auto" w:line="480"/>
        <w:rPr>
          <w:b/>
          <w:b/>
          <w:sz w:val="24"/>
        </w:rPr>
      </w:pPr>
      <w:r>
        <w:rPr>
          <w:b/>
          <w:sz w:val="24"/>
        </w:rPr>
        <w:tab/>
        <w:t>1.) Chp. 19 Time to meet your maker</w:t>
      </w:r>
    </w:p>
    <w:p>
      <w:pPr>
        <w:pStyle w:val="Normal"/>
        <w:spacing w:lineRule="auto" w:line="480"/>
        <w:rPr>
          <w:b/>
          <w:b/>
          <w:sz w:val="24"/>
        </w:rPr>
      </w:pPr>
      <w:r>
        <w:rPr>
          <w:b/>
          <w:sz w:val="24"/>
        </w:rPr>
        <w:tab/>
        <w:t>2.) Chp. 20-23 What does God want from us?</w:t>
      </w:r>
    </w:p>
    <w:p>
      <w:pPr>
        <w:pStyle w:val="Normal"/>
        <w:spacing w:lineRule="auto" w:line="480"/>
        <w:rPr>
          <w:b/>
          <w:b/>
          <w:sz w:val="24"/>
        </w:rPr>
      </w:pPr>
      <w:r>
        <w:rPr>
          <w:b/>
          <w:sz w:val="24"/>
        </w:rPr>
        <w:tab/>
        <w:t>3.) Chp. 24 Sprinkled in the blood</w:t>
      </w:r>
    </w:p>
    <w:p>
      <w:pPr>
        <w:pStyle w:val="Normal"/>
        <w:spacing w:lineRule="auto" w:line="480"/>
        <w:rPr>
          <w:b/>
          <w:b/>
          <w:sz w:val="24"/>
        </w:rPr>
      </w:pPr>
      <w:r>
        <w:rPr>
          <w:b/>
          <w:sz w:val="24"/>
          <w:u w:val="single"/>
        </w:rPr>
        <w:t>III.) Chp. 25-40 Living among His people</w:t>
      </w:r>
    </w:p>
    <w:p>
      <w:pPr>
        <w:pStyle w:val="Normal"/>
        <w:spacing w:lineRule="auto" w:line="480"/>
        <w:rPr/>
      </w:pPr>
      <w:r>
        <w:rPr>
          <w:sz w:val="24"/>
        </w:rPr>
        <w:t xml:space="preserve">  </w:t>
      </w:r>
      <w:r>
        <w:rPr>
          <w:sz w:val="24"/>
        </w:rPr>
        <w:tab/>
      </w:r>
      <w:r>
        <w:rPr>
          <w:b/>
          <w:sz w:val="24"/>
        </w:rPr>
        <w:t>1.) Chp. 25-31 A place to dwell among them</w:t>
      </w:r>
    </w:p>
    <w:p>
      <w:pPr>
        <w:pStyle w:val="Normal"/>
        <w:spacing w:lineRule="auto" w:line="480"/>
        <w:rPr>
          <w:b/>
          <w:b/>
          <w:sz w:val="24"/>
        </w:rPr>
      </w:pPr>
      <w:r>
        <w:rPr>
          <w:b/>
          <w:sz w:val="24"/>
        </w:rPr>
        <w:tab/>
        <w:t>2.) Chp. 32-34 Oh, that rule!</w:t>
      </w:r>
    </w:p>
    <w:p>
      <w:pPr>
        <w:pStyle w:val="Normal"/>
        <w:spacing w:lineRule="auto" w:line="480"/>
        <w:rPr>
          <w:b/>
          <w:b/>
          <w:sz w:val="24"/>
        </w:rPr>
      </w:pPr>
      <w:r>
        <w:rPr>
          <w:b/>
          <w:sz w:val="24"/>
        </w:rPr>
        <w:tab/>
        <w:t>3.) Chp. 35-39 Time to build</w:t>
      </w:r>
    </w:p>
    <w:p>
      <w:pPr>
        <w:pStyle w:val="Normal"/>
        <w:spacing w:lineRule="auto" w:line="480"/>
        <w:rPr>
          <w:b/>
          <w:b/>
          <w:sz w:val="24"/>
        </w:rPr>
      </w:pPr>
      <w:r>
        <w:rPr>
          <w:b/>
          <w:sz w:val="24"/>
        </w:rPr>
        <w:tab/>
        <w:t>4.) Chp. 40 Filled with Gods glory</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jc w:val="center"/>
        <w:rPr>
          <w:sz w:val="24"/>
        </w:rPr>
      </w:pPr>
      <w:r>
        <w:rPr>
          <w:b/>
          <w:sz w:val="24"/>
          <w:u w:val="single"/>
        </w:rPr>
        <w:t>Exodus</w:t>
      </w:r>
    </w:p>
    <w:p>
      <w:pPr>
        <w:pStyle w:val="Normal"/>
        <w:spacing w:lineRule="auto" w:line="480"/>
        <w:jc w:val="center"/>
        <w:rPr/>
      </w:pPr>
      <w:r>
        <w:rPr>
          <w:sz w:val="24"/>
        </w:rPr>
        <w:t>“</w:t>
      </w:r>
      <w:r>
        <w:rPr>
          <w:b/>
          <w:sz w:val="24"/>
        </w:rPr>
        <w:t>The Road To Redemption</w:t>
      </w:r>
      <w:r>
        <w:rPr>
          <w:sz w:val="24"/>
        </w:rPr>
        <w:t>”</w:t>
      </w:r>
    </w:p>
    <w:p>
      <w:pPr>
        <w:pStyle w:val="Normal"/>
        <w:spacing w:lineRule="auto" w:line="480"/>
        <w:jc w:val="center"/>
        <w:rPr>
          <w:b/>
          <w:b/>
          <w:sz w:val="24"/>
        </w:rPr>
      </w:pPr>
      <w:r>
        <w:rPr>
          <w:b/>
          <w:sz w:val="24"/>
        </w:rPr>
        <w:t>I.) Chp. 1-18 Let My People Go</w:t>
      </w:r>
    </w:p>
    <w:p>
      <w:pPr>
        <w:pStyle w:val="Normal"/>
        <w:spacing w:lineRule="auto" w:line="480"/>
        <w:jc w:val="center"/>
        <w:rPr>
          <w:b/>
          <w:b/>
          <w:sz w:val="24"/>
        </w:rPr>
      </w:pPr>
      <w:r>
        <w:rPr>
          <w:b/>
          <w:sz w:val="24"/>
        </w:rPr>
        <w:tab/>
        <w:t>1.) Chp. 1-4 The making of a man of God</w:t>
      </w:r>
    </w:p>
    <w:p>
      <w:pPr>
        <w:pStyle w:val="Normal"/>
        <w:spacing w:lineRule="auto" w:line="480"/>
        <w:jc w:val="center"/>
        <w:rPr>
          <w:b/>
          <w:b/>
          <w:sz w:val="24"/>
        </w:rPr>
      </w:pPr>
      <w:r>
        <w:rPr>
          <w:b/>
          <w:sz w:val="24"/>
        </w:rPr>
        <w:t>1: 1-22</w:t>
      </w:r>
    </w:p>
    <w:p>
      <w:pPr>
        <w:pStyle w:val="Normal"/>
        <w:spacing w:lineRule="auto" w:line="480"/>
        <w:jc w:val="center"/>
        <w:rPr>
          <w:b/>
          <w:b/>
          <w:sz w:val="24"/>
        </w:rPr>
      </w:pPr>
      <w:r>
        <w:rPr>
          <w:b/>
          <w:sz w:val="24"/>
        </w:rPr>
        <w:t>“</w:t>
      </w:r>
      <w:r>
        <w:rPr>
          <w:b/>
          <w:sz w:val="24"/>
        </w:rPr>
        <w:t>Stuck In Egypt”</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7 Keeping His Promise</w:t>
      </w:r>
    </w:p>
    <w:p>
      <w:pPr>
        <w:pStyle w:val="Normal"/>
        <w:spacing w:lineRule="auto" w:line="480"/>
        <w:rPr>
          <w:b/>
          <w:b/>
          <w:sz w:val="24"/>
        </w:rPr>
      </w:pPr>
      <w:r>
        <w:rPr>
          <w:b/>
          <w:sz w:val="24"/>
        </w:rPr>
        <w:t>III.) Vs. 8-14 Another brick in the wall</w:t>
      </w:r>
    </w:p>
    <w:p>
      <w:pPr>
        <w:pStyle w:val="Normal"/>
        <w:spacing w:lineRule="auto" w:line="480"/>
        <w:rPr>
          <w:b/>
          <w:b/>
          <w:sz w:val="24"/>
        </w:rPr>
      </w:pPr>
      <w:r>
        <w:rPr>
          <w:b/>
          <w:sz w:val="24"/>
        </w:rPr>
        <w:t xml:space="preserve">IV.) Vs. 15-22 Enmity between Gods people, &amp; the devil </w:t>
      </w:r>
    </w:p>
    <w:p>
      <w:pPr>
        <w:pStyle w:val="Normal"/>
        <w:spacing w:lineRule="auto" w:line="480"/>
        <w:jc w:val="center"/>
        <w:rPr>
          <w:b/>
          <w:b/>
          <w:sz w:val="24"/>
        </w:rPr>
      </w:pPr>
      <w:r>
        <w:rPr>
          <w:b/>
          <w:sz w:val="24"/>
        </w:rPr>
        <w:t>I.) Intro.</w:t>
      </w:r>
    </w:p>
    <w:p>
      <w:pPr>
        <w:pStyle w:val="Normal"/>
        <w:spacing w:lineRule="auto" w:line="480"/>
        <w:rPr/>
      </w:pPr>
      <w:r>
        <w:rPr>
          <w:sz w:val="24"/>
        </w:rPr>
        <w:t xml:space="preserve">It has been said that history is nothing more then His ---- story! We saw this when we went through the book Genesis. That book started with God &amp; the birth of creation, yet strangely Genesis records more of mans failure then it does Gods success. Look, for a moment, at the final verse in Genesis (50: 26), as we read that </w:t>
      </w:r>
      <w:r>
        <w:rPr>
          <w:b/>
          <w:sz w:val="24"/>
          <w:u w:val="single"/>
        </w:rPr>
        <w:t>Joseph died, &amp; was put in a coffin</w:t>
      </w:r>
      <w:r>
        <w:rPr>
          <w:sz w:val="24"/>
        </w:rPr>
        <w:t xml:space="preserve">. That is the end result of man living apart from God, </w:t>
      </w:r>
      <w:r>
        <w:rPr>
          <w:b/>
          <w:i/>
          <w:sz w:val="24"/>
          <w:u w:val="single"/>
        </w:rPr>
        <w:t>a wooden box in a land not where God attends him to be</w:t>
      </w:r>
      <w:r>
        <w:rPr>
          <w:sz w:val="24"/>
        </w:rPr>
        <w:t>. Since the third chapter of Genesis, we read that death came upon creation because of mans sin. Folks, we live in the realm of death soon are later we all will have to deal with it. Even this week my family is coming to grips with the reality of losing a loved one, our little dog has doggie cancer. As bleak &amp; dim as death is, it still serves as a teacher.</w:t>
      </w:r>
      <w:r>
        <w:rPr>
          <w:b/>
          <w:sz w:val="24"/>
          <w:u w:val="single"/>
        </w:rPr>
        <w:t xml:space="preserve"> Death teaches us that apart from God, our lives are a failure</w:t>
      </w:r>
      <w:r>
        <w:rPr>
          <w:sz w:val="24"/>
        </w:rPr>
        <w:t xml:space="preserve">. As great a foe as death is there is still something that conquers death. </w:t>
      </w:r>
      <w:r>
        <w:rPr>
          <w:b/>
          <w:sz w:val="24"/>
          <w:u w:val="single"/>
        </w:rPr>
        <w:t>God</w:t>
      </w:r>
      <w:r>
        <w:rPr>
          <w:sz w:val="24"/>
        </w:rPr>
        <w:t xml:space="preserve"> has overcome death, in fact right after mans failure He began to purchase man kind back from the jaws of death as we read in Gen. 3:21 “...</w:t>
      </w:r>
      <w:r>
        <w:rPr>
          <w:b/>
          <w:sz w:val="24"/>
          <w:u w:val="single"/>
        </w:rPr>
        <w:t>for Adam and his wife the LORD God made tunics of skin, and clothed them</w:t>
      </w:r>
      <w:r>
        <w:rPr>
          <w:sz w:val="24"/>
        </w:rPr>
        <w:t xml:space="preserve">.” “So!”, you ask? Well we are told in Heb. 9:22 that </w:t>
      </w:r>
      <w:r>
        <w:rPr>
          <w:b/>
          <w:sz w:val="24"/>
          <w:u w:val="single"/>
        </w:rPr>
        <w:t>“...without shedding of blood there is no remission</w:t>
      </w:r>
      <w:r>
        <w:rPr>
          <w:sz w:val="24"/>
        </w:rPr>
        <w:t>.” So God knew all along of mans rebellion &amp; even after the fall shed the blood of a innocent animal to make a covering for their sins.</w:t>
      </w:r>
    </w:p>
    <w:p>
      <w:pPr>
        <w:pStyle w:val="Normal"/>
        <w:spacing w:lineRule="auto" w:line="480"/>
        <w:rPr/>
      </w:pPr>
      <w:r>
        <w:rPr>
          <w:sz w:val="24"/>
        </w:rPr>
        <w:tab/>
        <w:t>The name Exodus was given at the time of it’s translation into Greek. The word means “</w:t>
      </w:r>
      <w:r>
        <w:rPr>
          <w:b/>
          <w:sz w:val="24"/>
          <w:u w:val="single"/>
        </w:rPr>
        <w:t>exit, way out, road out or departure</w:t>
      </w:r>
      <w:r>
        <w:rPr>
          <w:sz w:val="24"/>
        </w:rPr>
        <w:t>”. The Hebrew title follows the pattern of naming a book off of the first few words of the book, “</w:t>
      </w:r>
      <w:r>
        <w:rPr>
          <w:b/>
          <w:sz w:val="24"/>
          <w:u w:val="single"/>
        </w:rPr>
        <w:t>These are the names</w:t>
      </w:r>
      <w:r>
        <w:rPr>
          <w:sz w:val="24"/>
        </w:rPr>
        <w:t>..”. Thus the rabbis call it “The Book of Names” this is the title of the book in Hebrew. How fitting this is in light of the book as a whole. You see Exodus is all about God creating a “</w:t>
      </w:r>
      <w:r>
        <w:rPr>
          <w:b/>
          <w:sz w:val="24"/>
          <w:u w:val="single"/>
        </w:rPr>
        <w:t>road out for man kind from deaths bondage; so the road is a road towards redemption</w:t>
      </w:r>
      <w:r>
        <w:rPr>
          <w:sz w:val="24"/>
        </w:rPr>
        <w:t>.” There are three main sections to the book:</w:t>
      </w:r>
    </w:p>
    <w:p>
      <w:pPr>
        <w:pStyle w:val="Normal"/>
        <w:spacing w:lineRule="auto" w:line="480"/>
        <w:rPr/>
      </w:pPr>
      <w:r>
        <w:rPr>
          <w:sz w:val="24"/>
        </w:rPr>
        <w:tab/>
      </w:r>
      <w:r>
        <w:rPr>
          <w:b/>
          <w:sz w:val="24"/>
          <w:u w:val="single"/>
        </w:rPr>
        <w:t>I.) Chp. 1-18 Let My People Go:</w:t>
      </w:r>
      <w:r>
        <w:rPr>
          <w:sz w:val="24"/>
        </w:rPr>
        <w:t xml:space="preserve"> In this section we shall see that it is all about God getting His People out of Egypt.</w:t>
      </w:r>
      <w:r>
        <w:rPr>
          <w:vanish/>
          <w:sz w:val="24"/>
        </w:rPr>
        <w:t>His people out of bondageH</w:t>
      </w:r>
      <w:r>
        <w:rPr>
          <w:sz w:val="24"/>
        </w:rPr>
        <w:t xml:space="preserve"> The main focus is the Lord raising up a man to be a deliver, &amp; the processes by which God will use Him to free his people.</w:t>
      </w:r>
      <w:r>
        <w:rPr>
          <w:b/>
          <w:sz w:val="24"/>
          <w:u w:val="single"/>
        </w:rPr>
        <w:t xml:space="preserve"> </w:t>
      </w:r>
    </w:p>
    <w:p>
      <w:pPr>
        <w:pStyle w:val="Normal"/>
        <w:spacing w:lineRule="auto" w:line="480"/>
        <w:rPr/>
      </w:pPr>
      <w:r>
        <w:rPr>
          <w:sz w:val="24"/>
        </w:rPr>
        <w:tab/>
      </w:r>
      <w:r>
        <w:rPr>
          <w:b/>
          <w:sz w:val="24"/>
          <w:u w:val="single"/>
        </w:rPr>
        <w:t>II.) Chp. 19-24 A special treasure, a holy nation:</w:t>
      </w:r>
      <w:r>
        <w:rPr>
          <w:sz w:val="24"/>
        </w:rPr>
        <w:t xml:space="preserve"> The next section deals with God revealing His attributes to His people. So we will see that God does not just call His people out of something He call them to something as well.</w:t>
      </w:r>
    </w:p>
    <w:p>
      <w:pPr>
        <w:pStyle w:val="Normal"/>
        <w:spacing w:lineRule="auto" w:line="480"/>
        <w:rPr/>
      </w:pPr>
      <w:r>
        <w:rPr>
          <w:sz w:val="24"/>
        </w:rPr>
        <w:tab/>
      </w:r>
      <w:r>
        <w:rPr>
          <w:b/>
          <w:sz w:val="24"/>
          <w:u w:val="single"/>
        </w:rPr>
        <w:t>III.) Chp. 25-40 Living among His people:</w:t>
      </w:r>
      <w:r>
        <w:rPr>
          <w:sz w:val="24"/>
        </w:rPr>
        <w:t xml:space="preserve"> Finally, we will discover Gods purpose for all people which is to dwell with them in fellowship. We shall see this in Gods commanding them to build a tabernacle.</w:t>
      </w:r>
    </w:p>
    <w:p>
      <w:pPr>
        <w:pStyle w:val="Normal"/>
        <w:spacing w:lineRule="auto" w:line="480"/>
        <w:rPr/>
      </w:pPr>
      <w:r>
        <w:rPr>
          <w:b/>
          <w:sz w:val="24"/>
          <w:u w:val="single"/>
        </w:rPr>
        <w:t>In this we see a parallel to all of us in that God desires to free us from sin, calls us to Himself that He might dwell with us</w:t>
      </w:r>
      <w:r>
        <w:rPr>
          <w:sz w:val="24"/>
        </w:rPr>
        <w:t xml:space="preserve">! </w:t>
      </w:r>
    </w:p>
    <w:p>
      <w:pPr>
        <w:pStyle w:val="Normal"/>
        <w:spacing w:lineRule="auto" w:line="480"/>
        <w:rPr>
          <w:sz w:val="24"/>
        </w:rPr>
      </w:pPr>
      <w:r>
        <w:rPr>
          <w:sz w:val="24"/>
        </w:rPr>
        <w:tab/>
        <w:t xml:space="preserve">The author of the book is none other then the main figure of the book, Moses. His life is broken apart in this book in groups of forty years. </w:t>
      </w:r>
    </w:p>
    <w:p>
      <w:pPr>
        <w:pStyle w:val="Normal"/>
        <w:spacing w:lineRule="auto" w:line="480"/>
        <w:rPr/>
      </w:pPr>
      <w:r>
        <w:rPr>
          <w:sz w:val="24"/>
        </w:rPr>
        <w:tab/>
        <w:t xml:space="preserve">I.) Chp. 2:1-15: His first forty years are seen in Pharaoh’s place. </w:t>
      </w:r>
      <w:r>
        <w:rPr>
          <w:b/>
          <w:sz w:val="24"/>
          <w:u w:val="single"/>
        </w:rPr>
        <w:t>So for forty years he thought he was something when he was nothing.</w:t>
      </w:r>
    </w:p>
    <w:p>
      <w:pPr>
        <w:pStyle w:val="Normal"/>
        <w:spacing w:lineRule="auto" w:line="480"/>
        <w:rPr/>
      </w:pPr>
      <w:r>
        <w:rPr>
          <w:sz w:val="24"/>
        </w:rPr>
        <w:tab/>
        <w:t xml:space="preserve">II.) Chp. 2:16 - 4:31: His second forty years were spent in the desert of Midian. </w:t>
      </w:r>
      <w:r>
        <w:rPr>
          <w:b/>
          <w:sz w:val="24"/>
          <w:u w:val="single"/>
        </w:rPr>
        <w:t>So he spent the next forty years think he was nothing when he was something.</w:t>
      </w:r>
    </w:p>
    <w:p>
      <w:pPr>
        <w:pStyle w:val="Normal"/>
        <w:spacing w:lineRule="auto" w:line="480"/>
        <w:rPr/>
      </w:pPr>
      <w:r>
        <w:rPr>
          <w:sz w:val="24"/>
        </w:rPr>
        <w:tab/>
        <w:t xml:space="preserve">III.) Chp. 5-40: His last forty years he in the wilderness as the leader of God’s people. </w:t>
      </w:r>
      <w:r>
        <w:rPr>
          <w:b/>
          <w:sz w:val="24"/>
          <w:u w:val="single"/>
        </w:rPr>
        <w:t>So the last forty years he realized that God delights in using nothing to accomplish something.</w:t>
      </w:r>
      <w:r>
        <w:rPr>
          <w:sz w:val="24"/>
        </w:rPr>
        <w:t xml:space="preserve"> </w:t>
      </w:r>
    </w:p>
    <w:p>
      <w:pPr>
        <w:pStyle w:val="Normal"/>
        <w:spacing w:lineRule="auto" w:line="480"/>
        <w:rPr>
          <w:sz w:val="24"/>
        </w:rPr>
      </w:pPr>
      <w:r>
        <w:rPr>
          <w:sz w:val="24"/>
        </w:rPr>
        <w:tab/>
        <w:t>The book also reminds us of four great events which point to events in a believers life as well:</w:t>
      </w:r>
    </w:p>
    <w:p>
      <w:pPr>
        <w:pStyle w:val="Normal"/>
        <w:spacing w:lineRule="auto" w:line="480"/>
        <w:rPr/>
      </w:pPr>
      <w:r>
        <w:rPr>
          <w:sz w:val="24"/>
        </w:rPr>
        <w:tab/>
        <w:t xml:space="preserve">I.) </w:t>
      </w:r>
      <w:r>
        <w:rPr>
          <w:b/>
          <w:sz w:val="24"/>
          <w:u w:val="single"/>
        </w:rPr>
        <w:t>The Passover</w:t>
      </w:r>
      <w:r>
        <w:rPr>
          <w:sz w:val="24"/>
        </w:rPr>
        <w:t xml:space="preserve">: The judgment of God upon sin, passover the people of God because the shedding of innocent blood. Of coarse this speaks of our conversion when we confessed our need for Jesus &amp; His blood was sprinkled on the door posts of our heart.   </w:t>
      </w:r>
    </w:p>
    <w:p>
      <w:pPr>
        <w:pStyle w:val="Normal"/>
        <w:spacing w:lineRule="auto" w:line="480"/>
        <w:rPr/>
      </w:pPr>
      <w:r>
        <w:rPr>
          <w:sz w:val="24"/>
        </w:rPr>
        <w:tab/>
        <w:t xml:space="preserve">II.) </w:t>
      </w:r>
      <w:r>
        <w:rPr>
          <w:b/>
          <w:sz w:val="24"/>
          <w:u w:val="single"/>
        </w:rPr>
        <w:t>The crossing of the Red sea</w:t>
      </w:r>
      <w:r>
        <w:rPr>
          <w:sz w:val="24"/>
        </w:rPr>
        <w:t xml:space="preserve">: This is where God took a bunch of people &amp; made them His people. We speak of this work when we say that we are a new creation. Now this happens at the same time of our conversion when we brought out of the bondage with the world &amp; into His kingdom. </w:t>
      </w:r>
    </w:p>
    <w:p>
      <w:pPr>
        <w:pStyle w:val="Normal"/>
        <w:spacing w:lineRule="auto" w:line="480"/>
        <w:rPr/>
      </w:pPr>
      <w:r>
        <w:rPr>
          <w:sz w:val="24"/>
        </w:rPr>
        <w:tab/>
        <w:t xml:space="preserve">III.) </w:t>
      </w:r>
      <w:r>
        <w:rPr>
          <w:b/>
          <w:sz w:val="24"/>
          <w:u w:val="single"/>
        </w:rPr>
        <w:t>The giving of the law</w:t>
      </w:r>
      <w:r>
        <w:rPr>
          <w:sz w:val="24"/>
        </w:rPr>
        <w:t>: Here God brought to His people at Mount Sinai the realization of His character of Holiness. For the believer this is our growing process as we get into His word &amp; realize more &amp; more who He is.</w:t>
      </w:r>
    </w:p>
    <w:p>
      <w:pPr>
        <w:pStyle w:val="Normal"/>
        <w:spacing w:lineRule="auto" w:line="480"/>
        <w:rPr/>
      </w:pPr>
      <w:r>
        <w:rPr>
          <w:sz w:val="24"/>
        </w:rPr>
        <w:tab/>
        <w:t xml:space="preserve">IV.) </w:t>
      </w:r>
      <w:r>
        <w:rPr>
          <w:b/>
          <w:sz w:val="24"/>
          <w:u w:val="single"/>
        </w:rPr>
        <w:t>The construction of the tabernacle</w:t>
      </w:r>
      <w:r>
        <w:rPr>
          <w:sz w:val="24"/>
        </w:rPr>
        <w:t>: This is Gods provision for dwelling with man. It is here that we see that God desires to dwell with us in spite of us &amp; it is all based upon what He has done for us.</w:t>
      </w:r>
    </w:p>
    <w:p>
      <w:pPr>
        <w:pStyle w:val="Normal"/>
        <w:spacing w:lineRule="auto" w:line="480"/>
        <w:jc w:val="center"/>
        <w:rPr>
          <w:b/>
          <w:b/>
          <w:sz w:val="24"/>
        </w:rPr>
      </w:pPr>
      <w:r>
        <w:rPr>
          <w:b/>
          <w:sz w:val="24"/>
        </w:rPr>
        <w:t>II.) Vs. 1-7 Keeping His Promise</w:t>
      </w:r>
    </w:p>
    <w:p>
      <w:pPr>
        <w:pStyle w:val="Normal"/>
        <w:spacing w:lineRule="auto" w:line="480"/>
        <w:rPr>
          <w:sz w:val="24"/>
        </w:rPr>
      </w:pPr>
      <w:r>
        <w:rPr>
          <w:sz w:val="24"/>
        </w:rPr>
        <w:t xml:space="preserve">Vs. 1 The word “now” is not how this book starts in the original language, rather it starts off “And”. So? Well what this shows us is this is nothing more then the sequel to Genesis. So Moses goes back to give us some important information as to where he left off in Genesis. </w:t>
      </w:r>
    </w:p>
    <w:p>
      <w:pPr>
        <w:pStyle w:val="Normal"/>
        <w:spacing w:lineRule="auto" w:line="480"/>
        <w:rPr>
          <w:sz w:val="24"/>
        </w:rPr>
      </w:pPr>
      <w:r>
        <w:rPr>
          <w:sz w:val="24"/>
        </w:rPr>
        <w:t>Let me make several points here that are needed to fill in the gaps:</w:t>
      </w:r>
    </w:p>
    <w:p>
      <w:pPr>
        <w:pStyle w:val="Normal"/>
        <w:spacing w:lineRule="auto" w:line="480"/>
        <w:rPr/>
      </w:pPr>
      <w:r>
        <w:rPr>
          <w:sz w:val="24"/>
        </w:rPr>
        <w:tab/>
        <w:t>A.) These seven verse fill in a time frame of over 430 years. The reason this is important is that this was not some arbitrary time frame it was an exact time frame according to Gods plan to reach the world. Turn with me now to Gen. 15: 13 “</w:t>
      </w:r>
      <w:r>
        <w:rPr>
          <w:i/>
          <w:sz w:val="24"/>
        </w:rPr>
        <w:t>Then He said to Abram: "Know certainly that your descendants will be strangers in a land that is not theirs, and will serve them, and they will afflict them four hundred years</w:t>
      </w:r>
      <w:r>
        <w:rPr>
          <w:sz w:val="24"/>
        </w:rPr>
        <w:t>.” But why this four hundred year period &amp; why after words did God allow them to go through persecution?</w:t>
      </w:r>
    </w:p>
    <w:p>
      <w:pPr>
        <w:pStyle w:val="Normal"/>
        <w:spacing w:lineRule="auto" w:line="480"/>
        <w:rPr/>
      </w:pPr>
      <w:r>
        <w:rPr>
          <w:sz w:val="24"/>
        </w:rPr>
        <w:tab/>
        <w:tab/>
        <w:t>1.) Clearly, God used Egypt to bless Israel, not only in protecting them from the famine, but also in protecting them from dwelling in the land of the Amoroites, who were far more superior in number. They were given you will remember the land of Goshen. So God causes a famine to send them to a nation that was fiercely prejudice as they believed themselves as racially superior towards all people. In fact if you go back to Genesis 46: 34 Joseph’s told his family to tell the Pharaoh, “</w:t>
      </w:r>
      <w:r>
        <w:rPr>
          <w:i/>
          <w:sz w:val="24"/>
        </w:rPr>
        <w:t>Your servants' occupation has been with livestock from our youth even till now, both we and also our fathers,' that you may dwell in the land of Goshen</w:t>
      </w:r>
      <w:r>
        <w:rPr>
          <w:b/>
          <w:i/>
          <w:sz w:val="24"/>
          <w:u w:val="single"/>
        </w:rPr>
        <w:t>; for every shepherd is an abomination to the Egyptians</w:t>
      </w:r>
      <w:r>
        <w:rPr>
          <w:sz w:val="24"/>
        </w:rPr>
        <w:t>.”</w:t>
      </w:r>
    </w:p>
    <w:p>
      <w:pPr>
        <w:pStyle w:val="Normal"/>
        <w:spacing w:lineRule="auto" w:line="480"/>
        <w:rPr/>
      </w:pPr>
      <w:r>
        <w:rPr>
          <w:sz w:val="24"/>
        </w:rPr>
        <w:tab/>
        <w:tab/>
        <w:t>2.) Further more God had a plan that needed to be carried out towards the Amorites. Gen. 15-16 “</w:t>
      </w:r>
      <w:r>
        <w:rPr>
          <w:i/>
          <w:sz w:val="24"/>
        </w:rPr>
        <w:t>But in the fourth generation they shall return here,</w:t>
      </w:r>
      <w:r>
        <w:rPr>
          <w:b/>
          <w:i/>
          <w:sz w:val="24"/>
          <w:u w:val="single"/>
        </w:rPr>
        <w:t xml:space="preserve"> for the iniquity of the Amorites is not yet complete</w:t>
      </w:r>
      <w:r>
        <w:rPr>
          <w:b/>
          <w:sz w:val="24"/>
          <w:u w:val="single"/>
        </w:rPr>
        <w:t xml:space="preserve">.” </w:t>
      </w:r>
      <w:r>
        <w:rPr>
          <w:sz w:val="24"/>
        </w:rPr>
        <w:t xml:space="preserve"> What an amazing statement this is. God removes His people from a land in order to prepare them for a time when they will go back into the land to remove those who are an abomination to Him. </w:t>
      </w:r>
    </w:p>
    <w:p>
      <w:pPr>
        <w:pStyle w:val="Normal"/>
        <w:spacing w:lineRule="auto" w:line="480"/>
        <w:rPr>
          <w:sz w:val="24"/>
        </w:rPr>
      </w:pPr>
      <w:r>
        <w:rPr>
          <w:sz w:val="24"/>
        </w:rPr>
        <w:tab/>
        <w:t xml:space="preserve">When they left the land of promise they were 70 strong, when they re-entered the land 430 years later they were over 2 million strong. God had promised that He would greatly multiply His people &amp; He kept His promise. </w:t>
      </w:r>
    </w:p>
    <w:p>
      <w:pPr>
        <w:pStyle w:val="Normal"/>
        <w:spacing w:lineRule="auto" w:line="480"/>
        <w:rPr>
          <w:sz w:val="24"/>
        </w:rPr>
      </w:pPr>
      <w:r>
        <w:rPr>
          <w:sz w:val="24"/>
        </w:rPr>
        <w:t xml:space="preserve">Vs. 2-5 Notice that the name Jacob is used &amp; not Israel. Jacob means “he grasps the heel”. Israel means, “He struggles with God”. Yet when you get to verse 7 the descendants are called the children of Israel. So? Well as we can clearly see the work of God in the life of the people of God. Folks, we often see things only from one perspective, God sees through the lens of eternity. He sees us from deceivers to overcomes! </w:t>
      </w:r>
    </w:p>
    <w:p>
      <w:pPr>
        <w:pStyle w:val="Normal"/>
        <w:spacing w:lineRule="auto" w:line="480"/>
        <w:rPr>
          <w:sz w:val="24"/>
        </w:rPr>
      </w:pPr>
      <w:r>
        <w:rPr>
          <w:sz w:val="24"/>
        </w:rPr>
        <w:tab/>
        <w:t xml:space="preserve">Next we are given he manes of those who were Israel’s son’s: </w:t>
      </w:r>
    </w:p>
    <w:p>
      <w:pPr>
        <w:pStyle w:val="Normal"/>
        <w:spacing w:lineRule="auto" w:line="480"/>
        <w:rPr>
          <w:sz w:val="24"/>
        </w:rPr>
      </w:pPr>
      <w:r>
        <w:rPr>
          <w:sz w:val="24"/>
        </w:rPr>
        <w:tab/>
        <w:t>1.) Vs. 2-3a Leah’s &amp; Jacob’s first six son’s in order of their birth.</w:t>
      </w:r>
    </w:p>
    <w:p>
      <w:pPr>
        <w:pStyle w:val="Normal"/>
        <w:spacing w:lineRule="auto" w:line="480"/>
        <w:rPr/>
      </w:pPr>
      <w:r>
        <w:rPr>
          <w:sz w:val="24"/>
        </w:rPr>
        <w:tab/>
        <w:t xml:space="preserve">2.) Vs. 3b, 5 Then you have Rachel’s second son Benjamin whom she died during child birth. Joseph is not mentioned here for he is </w:t>
      </w:r>
      <w:r>
        <w:rPr>
          <w:b/>
          <w:sz w:val="24"/>
          <w:u w:val="single"/>
        </w:rPr>
        <w:t>already in Egypt</w:t>
      </w:r>
      <w:r>
        <w:rPr>
          <w:sz w:val="24"/>
        </w:rPr>
        <w:t xml:space="preserve"> (verse 5).  </w:t>
      </w:r>
    </w:p>
    <w:p>
      <w:pPr>
        <w:pStyle w:val="Normal"/>
        <w:spacing w:lineRule="auto" w:line="480"/>
        <w:rPr>
          <w:sz w:val="24"/>
        </w:rPr>
      </w:pPr>
      <w:r>
        <w:rPr>
          <w:sz w:val="24"/>
        </w:rPr>
        <w:tab/>
        <w:t xml:space="preserve">3.) Vs. 4 Then we are given the two sons through Rachel’s maid servant Bilhah Dan &amp; Naphtali. Lastley, we have Gad &amp; Asher the two boys from Zilpah Leah’s maid servant. </w:t>
      </w:r>
    </w:p>
    <w:p>
      <w:pPr>
        <w:pStyle w:val="Normal"/>
        <w:spacing w:lineRule="auto" w:line="480"/>
        <w:rPr>
          <w:sz w:val="24"/>
        </w:rPr>
      </w:pPr>
      <w:r>
        <w:rPr>
          <w:sz w:val="24"/>
        </w:rPr>
        <w:tab/>
        <w:t xml:space="preserve">Do you realize that it took 50 years for the clan to grow from 5 to 70, yet with a standard growth rate of 6% in 430 years they would grow to over 2 million. </w:t>
      </w:r>
    </w:p>
    <w:p>
      <w:pPr>
        <w:pStyle w:val="Normal"/>
        <w:spacing w:lineRule="auto" w:line="480"/>
        <w:rPr/>
      </w:pPr>
      <w:r>
        <w:rPr>
          <w:sz w:val="24"/>
        </w:rPr>
        <w:t xml:space="preserve">Vs. 6-7 Here we see that Egypt became a birth place for the nation. Folks, it is good to recognize that God has a plan for you, but it is equally important that your realize that this plan will have some turns in it that you would never have expected. I can see Abram looking up into the sky hear the Lord tell him that his descendants would one day number as the stars in the sky, then also hear that this was going to be through slavery in a nation not their own. May, I just say the obvious? LIFE DOES NOT MAKE SENSE! </w:t>
      </w:r>
      <w:r>
        <w:rPr>
          <w:b/>
          <w:sz w:val="24"/>
          <w:u w:val="single"/>
        </w:rPr>
        <w:t>We are not to make sense out of life, folks, our peace comes not from the journey but rather who it is we are walking with</w:t>
      </w:r>
      <w:r>
        <w:rPr>
          <w:sz w:val="24"/>
        </w:rPr>
        <w:t>! With all of this blessing it is difficult to understand the need to be delivered, until we read the rest of this chapter.</w:t>
      </w:r>
    </w:p>
    <w:p>
      <w:pPr>
        <w:pStyle w:val="Normal"/>
        <w:spacing w:lineRule="auto" w:line="480"/>
        <w:jc w:val="center"/>
        <w:rPr>
          <w:sz w:val="24"/>
        </w:rPr>
      </w:pPr>
      <w:r>
        <w:rPr>
          <w:b/>
          <w:sz w:val="24"/>
        </w:rPr>
        <w:t>III.) Vs. 8-14 Another brick in the wall</w:t>
      </w:r>
      <w:r>
        <w:rPr>
          <w:vanish/>
          <w:sz w:val="24"/>
        </w:rPr>
        <w:t xml:space="preserve"> </w:t>
      </w:r>
    </w:p>
    <w:p>
      <w:pPr>
        <w:pStyle w:val="Normal"/>
        <w:spacing w:lineRule="auto" w:line="480"/>
        <w:rPr/>
      </w:pPr>
      <w:r>
        <w:rPr>
          <w:sz w:val="24"/>
        </w:rPr>
        <w:t>Vs. 8 When Stephen told this story in Acts 7 he says that the people grew and multiplied in Egypt “</w:t>
      </w:r>
      <w:r>
        <w:rPr>
          <w:i/>
          <w:sz w:val="24"/>
        </w:rPr>
        <w:t xml:space="preserve">till </w:t>
      </w:r>
      <w:r>
        <w:rPr>
          <w:b/>
          <w:i/>
          <w:sz w:val="24"/>
          <w:u w:val="single"/>
        </w:rPr>
        <w:t>another</w:t>
      </w:r>
      <w:r>
        <w:rPr>
          <w:i/>
          <w:sz w:val="24"/>
        </w:rPr>
        <w:t xml:space="preserve"> king arose who did not know Joseph</w:t>
      </w:r>
      <w:r>
        <w:rPr>
          <w:sz w:val="24"/>
        </w:rPr>
        <w:t>.” The word another in the Greek means another of a different kind. The Pharaoh that was in power during Joseph’s time was Egyptian, but according to Isa. 52: 4 the Pharaoh of this time was Assyrian he was a different nationality altogether &amp; during the time he came into power he ran out the Hykos who ruled during Joseph’s time out.</w:t>
      </w:r>
    </w:p>
    <w:p>
      <w:pPr>
        <w:pStyle w:val="Normal"/>
        <w:spacing w:lineRule="auto" w:line="480"/>
        <w:rPr>
          <w:sz w:val="24"/>
        </w:rPr>
      </w:pPr>
      <w:r>
        <w:rPr>
          <w:sz w:val="24"/>
        </w:rPr>
        <w:t xml:space="preserve">Vs. 9-10 It appears that Gods blessing upon the Israelites became obvious to all. I think at times you can tell God is blessing in the direct proportion to how much warfare you are experiencing! All to often I hear Christians say things like, “I don’t know what I’ve done wrong that God is punishing me for.” Hey, perhaps it is not that you have done anything but rather that God is preparing you for something still greater! </w:t>
      </w:r>
    </w:p>
    <w:p>
      <w:pPr>
        <w:pStyle w:val="Normal"/>
        <w:spacing w:lineRule="auto" w:line="480"/>
        <w:rPr>
          <w:sz w:val="24"/>
        </w:rPr>
      </w:pPr>
      <w:r>
        <w:rPr>
          <w:sz w:val="24"/>
        </w:rPr>
        <w:tab/>
        <w:t xml:space="preserve">The fear &amp; jealousy of the people of the Pharaoh was obvious, they were concerned that their enemies would exploit the blessing of Israel &amp; join forces, making a security risk. </w:t>
      </w:r>
    </w:p>
    <w:p>
      <w:pPr>
        <w:pStyle w:val="Normal"/>
        <w:spacing w:lineRule="auto" w:line="480"/>
        <w:rPr>
          <w:sz w:val="24"/>
        </w:rPr>
      </w:pPr>
      <w:r>
        <w:rPr>
          <w:sz w:val="24"/>
        </w:rPr>
        <w:t xml:space="preserve">Vs. 11-12 The first phase of the enemies plan is given to us here, oppression. So we read here that they sat taskmasters over them. They put the Israelite men into work crews forcing them into slave labor. Two cites are listed as having been built be the forced labor of the Israelites were treasure cites made of brick which the Israelites made with straw supplied by the Egyptians. The pyramids were not built by the Israelites as they had already been in existence by this time. </w:t>
      </w:r>
    </w:p>
    <w:p>
      <w:pPr>
        <w:pStyle w:val="Normal"/>
        <w:spacing w:lineRule="auto" w:line="480"/>
        <w:rPr>
          <w:sz w:val="24"/>
        </w:rPr>
      </w:pPr>
      <w:r>
        <w:rPr>
          <w:sz w:val="24"/>
        </w:rPr>
        <w:tab/>
        <w:t>The more they afflicted them the more they grew. Folks that is the way it often goes the more the world tries to put down the believer the more they are blessed &amp; prosper.</w:t>
      </w:r>
    </w:p>
    <w:p>
      <w:pPr>
        <w:pStyle w:val="Normal"/>
        <w:spacing w:lineRule="auto" w:line="480"/>
        <w:rPr>
          <w:sz w:val="24"/>
        </w:rPr>
      </w:pPr>
      <w:r>
        <w:rPr>
          <w:sz w:val="24"/>
        </w:rPr>
        <w:t xml:space="preserve">Vs. 13-14 when they saw that that was not having the desired results they removed the straw from the process. The idea here of the enemy is that of preoccupation with the things of the world. Take the children of God away from the blessings of God &amp; into the things of the world that enslave them. Man is that not true today, we are so enslaved to the things of the world, you think not? I saw a thing on the economic blessing of America &amp; how we now have more middle class citizens in the U.S. then ever before, yet they are all living from pay check to pay check. Most people are less then one week away from poverty! That is what the Pharaoh did here, just got them preoccupied with the things of Egypt.  </w:t>
      </w:r>
    </w:p>
    <w:p>
      <w:pPr>
        <w:pStyle w:val="Normal"/>
        <w:spacing w:lineRule="auto" w:line="480"/>
        <w:jc w:val="center"/>
        <w:rPr>
          <w:b/>
          <w:b/>
          <w:sz w:val="24"/>
        </w:rPr>
      </w:pPr>
      <w:r>
        <w:rPr>
          <w:b/>
          <w:sz w:val="24"/>
        </w:rPr>
        <w:t>IV.) Vs. 15-22 Enmity between Gods people, &amp; the devil</w:t>
      </w:r>
    </w:p>
    <w:p>
      <w:pPr>
        <w:pStyle w:val="Normal"/>
        <w:spacing w:lineRule="auto" w:line="480"/>
        <w:rPr>
          <w:sz w:val="24"/>
        </w:rPr>
      </w:pPr>
      <w:r>
        <w:rPr>
          <w:sz w:val="24"/>
        </w:rPr>
        <w:t xml:space="preserve">Vs. 15 Here we are told of the second phase of the enemies plan, “killing all the male Jewish boys.” This is not new Satan tried it through Cain as he killed his brother, Herod would try it in Jesus’ time killing all the male children two years old &amp; under, of coarse Hitler &amp; Stalin tried it as well. There has always been enmity between Gods seed &amp; Satan’s seed. </w:t>
      </w:r>
    </w:p>
    <w:p>
      <w:pPr>
        <w:pStyle w:val="Normal"/>
        <w:spacing w:lineRule="auto" w:line="480"/>
        <w:rPr>
          <w:sz w:val="24"/>
        </w:rPr>
      </w:pPr>
      <w:r>
        <w:rPr>
          <w:sz w:val="24"/>
        </w:rPr>
        <w:tab/>
        <w:t>So God rose up two midwives who were probably over all the other midwives. Now most often midwives were chosen because they were barren themselves. These two gal named “beauty &amp; splendor”. It always amazes me that God seems to place people that seem to be insignificant or perhaps thought of as cursed to be used for His purposes. Have you ever wondered about why God has chosen you? Perhaps its not for what you have but what you don’t have.</w:t>
      </w:r>
    </w:p>
    <w:p>
      <w:pPr>
        <w:pStyle w:val="Normal"/>
        <w:spacing w:lineRule="auto" w:line="480"/>
        <w:rPr>
          <w:sz w:val="24"/>
        </w:rPr>
      </w:pPr>
      <w:r>
        <w:rPr>
          <w:sz w:val="24"/>
        </w:rPr>
        <w:t>Vs. 16-17 The fear of the Lord was the reason why they did not do as Pharaoh had requested. The question often comes up here is it all right that they lied to Pharaoh.</w:t>
      </w:r>
    </w:p>
    <w:p>
      <w:pPr>
        <w:pStyle w:val="Normal"/>
        <w:spacing w:lineRule="auto" w:line="480"/>
        <w:rPr>
          <w:sz w:val="24"/>
        </w:rPr>
      </w:pPr>
      <w:r>
        <w:rPr>
          <w:sz w:val="24"/>
        </w:rPr>
        <w:tab/>
        <w:t>1.) We don’t know that they lied to Pharaoh. Verse 19 tells us that they told them that the Hebrew women delivered faster then did the Egyptian women so the children were already born prior to their arrival. It could be that they just decided not to arrive in any hurry, thus what they said was true.</w:t>
      </w:r>
    </w:p>
    <w:p>
      <w:pPr>
        <w:pStyle w:val="Normal"/>
        <w:spacing w:lineRule="auto" w:line="480"/>
        <w:rPr>
          <w:sz w:val="24"/>
        </w:rPr>
      </w:pPr>
      <w:r>
        <w:rPr>
          <w:sz w:val="24"/>
        </w:rPr>
        <w:tab/>
        <w:t>2.) Second there is a higher law to obey &amp; that is Gods. Clearly what God rewards here is not the way in which they acted but rather the reason why they acted, (verse 21). It was that they feared God that the Lord looked upon.</w:t>
      </w:r>
    </w:p>
    <w:p>
      <w:pPr>
        <w:pStyle w:val="Normal"/>
        <w:spacing w:lineRule="auto" w:line="480"/>
        <w:rPr>
          <w:sz w:val="24"/>
        </w:rPr>
      </w:pPr>
      <w:r>
        <w:rPr>
          <w:sz w:val="24"/>
        </w:rPr>
        <w:t>Notice the twofold blessing here:</w:t>
      </w:r>
    </w:p>
    <w:p>
      <w:pPr>
        <w:pStyle w:val="Normal"/>
        <w:spacing w:lineRule="auto" w:line="480"/>
        <w:rPr>
          <w:sz w:val="24"/>
        </w:rPr>
      </w:pPr>
      <w:r>
        <w:rPr>
          <w:sz w:val="24"/>
        </w:rPr>
        <w:tab/>
        <w:t>1.) Vs. 20 First the nation was blessed by the obedience of these two ladies. Folks when we choose to obey God no matter who we are the Nation is blessed because of our obedience. Mothers never think of your role as unimportant, because of your obedience this nation will have a future.</w:t>
      </w:r>
    </w:p>
    <w:p>
      <w:pPr>
        <w:pStyle w:val="Normal"/>
        <w:spacing w:lineRule="auto" w:line="480"/>
        <w:rPr>
          <w:sz w:val="24"/>
        </w:rPr>
      </w:pPr>
      <w:r>
        <w:rPr>
          <w:sz w:val="24"/>
        </w:rPr>
        <w:tab/>
        <w:t>2.) Vs. 21 Look at this carefully here were two ladies that traditionally we believe were barren, yet because they feared God were blessed with children. Do you see the point? What was it that Pharaoh was putting to death? Male children! The Lord places these gals right with the rest of the mother there in Egypt. Folks a lot of times God brings us through things to test our hearts then blesses us with what it was that test our heart to begin with. May I just say that there are no wasted days in the class room of Gods grace, every day is vital that you pay attention!</w:t>
      </w:r>
    </w:p>
    <w:p>
      <w:pPr>
        <w:pStyle w:val="Normal"/>
        <w:spacing w:lineRule="auto" w:line="480"/>
        <w:rPr>
          <w:sz w:val="24"/>
        </w:rPr>
      </w:pPr>
      <w:r>
        <w:rPr>
          <w:sz w:val="24"/>
        </w:rPr>
        <w:t xml:space="preserve">Vs. 22 Here was the last of Satan’s plan &amp; it involved the Egyptians. To get the nation to be involved with the killing of the Israelite boys. </w:t>
      </w:r>
    </w:p>
    <w:p>
      <w:pPr>
        <w:pStyle w:val="Normal"/>
        <w:spacing w:lineRule="auto" w:line="480"/>
        <w:rPr>
          <w:sz w:val="24"/>
        </w:rPr>
      </w:pPr>
      <w:r>
        <w:rPr>
          <w:sz w:val="24"/>
        </w:rPr>
        <w:tab/>
        <w:t>In all of this what we see is the reasons that led up to God bring forth a redeemer. And the fact that He uses ordinary people.</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b/>
          <w:b/>
          <w:sz w:val="24"/>
        </w:rPr>
      </w:pPr>
      <w:r>
        <w:rPr>
          <w:b/>
          <w:sz w:val="24"/>
        </w:rPr>
        <w:t>1.) Chp. 1-4 The making of a man of God</w:t>
      </w:r>
    </w:p>
    <w:p>
      <w:pPr>
        <w:pStyle w:val="Normal"/>
        <w:spacing w:lineRule="auto" w:line="480"/>
        <w:jc w:val="center"/>
        <w:rPr>
          <w:b/>
          <w:b/>
          <w:sz w:val="24"/>
        </w:rPr>
      </w:pPr>
      <w:r>
        <w:rPr>
          <w:b/>
          <w:sz w:val="24"/>
        </w:rPr>
        <w:t>2: 1-25</w:t>
      </w:r>
    </w:p>
    <w:p>
      <w:pPr>
        <w:pStyle w:val="Normal"/>
        <w:spacing w:lineRule="auto" w:line="480"/>
        <w:jc w:val="center"/>
        <w:rPr>
          <w:b/>
          <w:b/>
          <w:sz w:val="24"/>
        </w:rPr>
      </w:pPr>
      <w:r>
        <w:rPr>
          <w:b/>
          <w:sz w:val="24"/>
        </w:rPr>
        <w:t>“</w:t>
      </w:r>
      <w:r>
        <w:rPr>
          <w:b/>
          <w:sz w:val="24"/>
        </w:rPr>
        <w:t>Taken From The Water”</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10 On The Water</w:t>
      </w:r>
    </w:p>
    <w:p>
      <w:pPr>
        <w:pStyle w:val="Normal"/>
        <w:spacing w:lineRule="auto" w:line="480"/>
        <w:rPr>
          <w:b/>
          <w:b/>
          <w:sz w:val="24"/>
        </w:rPr>
      </w:pPr>
      <w:r>
        <w:rPr>
          <w:b/>
          <w:sz w:val="24"/>
        </w:rPr>
        <w:t>III.) Vs. 11-15 Without Water</w:t>
      </w:r>
    </w:p>
    <w:p>
      <w:pPr>
        <w:pStyle w:val="Normal"/>
        <w:spacing w:lineRule="auto" w:line="480"/>
        <w:rPr>
          <w:b/>
          <w:b/>
          <w:sz w:val="24"/>
        </w:rPr>
      </w:pPr>
      <w:r>
        <w:rPr>
          <w:b/>
          <w:sz w:val="24"/>
        </w:rPr>
        <w:t xml:space="preserve">IV.) Vs. 16-25 Drawing Water </w:t>
      </w:r>
    </w:p>
    <w:p>
      <w:pPr>
        <w:pStyle w:val="Normal"/>
        <w:spacing w:lineRule="auto" w:line="480"/>
        <w:jc w:val="center"/>
        <w:rPr>
          <w:b/>
          <w:b/>
          <w:sz w:val="24"/>
        </w:rPr>
      </w:pPr>
      <w:r>
        <w:rPr>
          <w:b/>
          <w:sz w:val="24"/>
        </w:rPr>
        <w:t>I.) Intro.</w:t>
      </w:r>
    </w:p>
    <w:p>
      <w:pPr>
        <w:pStyle w:val="Normal"/>
        <w:spacing w:lineRule="auto" w:line="480"/>
        <w:rPr>
          <w:sz w:val="24"/>
        </w:rPr>
      </w:pPr>
      <w:r>
        <w:rPr>
          <w:sz w:val="24"/>
        </w:rPr>
        <w:t>There is a twofold danger in looking at Bible hero’s, or for that matter any person we greatly admire.</w:t>
      </w:r>
    </w:p>
    <w:p>
      <w:pPr>
        <w:pStyle w:val="Normal"/>
        <w:spacing w:lineRule="auto" w:line="480"/>
        <w:rPr/>
      </w:pPr>
      <w:r>
        <w:rPr>
          <w:sz w:val="24"/>
        </w:rPr>
        <w:tab/>
        <w:t xml:space="preserve">1.) First is what I call </w:t>
      </w:r>
      <w:r>
        <w:rPr>
          <w:b/>
          <w:sz w:val="24"/>
          <w:u w:val="single"/>
        </w:rPr>
        <w:t>deifying</w:t>
      </w:r>
      <w:r>
        <w:rPr>
          <w:sz w:val="24"/>
        </w:rPr>
        <w:t xml:space="preserve"> them. What I mean by that is when we only look at their success &amp; not their failures. We can see this to the extreme in some churches where they refer to certain men &amp; women of the Bible as “Saint so &amp; so”. You can even pick up in some commentaries the excusing away of bad behavior. When we fall into this danger we elevate the man above God &amp; begin to worship the creation or the instrument above the creator. </w:t>
      </w:r>
    </w:p>
    <w:p>
      <w:pPr>
        <w:pStyle w:val="Normal"/>
        <w:spacing w:lineRule="auto" w:line="480"/>
        <w:rPr/>
      </w:pPr>
      <w:r>
        <w:rPr>
          <w:sz w:val="24"/>
        </w:rPr>
        <w:tab/>
        <w:t xml:space="preserve">2.) The second danger is equally bad yet it is the opposite. This is what I call </w:t>
      </w:r>
      <w:r>
        <w:rPr>
          <w:b/>
          <w:sz w:val="24"/>
          <w:u w:val="single"/>
        </w:rPr>
        <w:t>demonizing</w:t>
      </w:r>
      <w:r>
        <w:rPr>
          <w:sz w:val="24"/>
        </w:rPr>
        <w:t xml:space="preserve"> the hero. You can see this attitude on the hearts of the Pharisee’s as they attributed the actions of Jesus to the Devil. Many biographies of hero’s only point out their short comings to the exclusion of what they did right. The danger in this is pride in our own self’s. </w:t>
      </w:r>
    </w:p>
    <w:p>
      <w:pPr>
        <w:pStyle w:val="Normal"/>
        <w:spacing w:lineRule="auto" w:line="480"/>
        <w:rPr>
          <w:b/>
          <w:b/>
          <w:sz w:val="24"/>
        </w:rPr>
      </w:pPr>
      <w:r>
        <w:rPr>
          <w:sz w:val="24"/>
        </w:rPr>
        <w:tab/>
        <w:t xml:space="preserve">The Bible does not make this mistake of it’s hero’s of the faith we see them warts &amp; all. It is for this reason that I approach today’s study with great caution &amp; prayer. What I desire for us is that we will at once be overwhelmed with the since of awe not of Moses the instrument, but rather at God the Master who played so well with the instrument of His choice. Next it is my prayer that we will see the instrument not special or unique because of the qualities of the materials used but rather, unique because of it’s willingness to allow the master to make the changes necessary to get the sound right for the song He wished to play. With out any more metaphors, we can both worship God &amp; look at ourselves as instruments in the hands of the Master.     </w:t>
      </w:r>
    </w:p>
    <w:p>
      <w:pPr>
        <w:pStyle w:val="Normal"/>
        <w:spacing w:lineRule="auto" w:line="480"/>
        <w:rPr>
          <w:sz w:val="24"/>
        </w:rPr>
      </w:pPr>
      <w:r>
        <w:rPr>
          <w:sz w:val="24"/>
        </w:rPr>
        <w:tab/>
        <w:t xml:space="preserve">There are in this chapter three incidents in the life of Moses which show us the hand of God &amp; the hand of Moses. </w:t>
      </w:r>
    </w:p>
    <w:p>
      <w:pPr>
        <w:pStyle w:val="Normal"/>
        <w:spacing w:lineRule="auto" w:line="480"/>
        <w:rPr>
          <w:sz w:val="24"/>
        </w:rPr>
      </w:pPr>
      <w:r>
        <w:rPr>
          <w:sz w:val="24"/>
        </w:rPr>
        <w:tab/>
        <w:t>a.) First, the birth of Moses.</w:t>
      </w:r>
    </w:p>
    <w:p>
      <w:pPr>
        <w:pStyle w:val="Normal"/>
        <w:spacing w:lineRule="auto" w:line="480"/>
        <w:rPr>
          <w:sz w:val="24"/>
        </w:rPr>
      </w:pPr>
      <w:r>
        <w:rPr>
          <w:sz w:val="24"/>
        </w:rPr>
        <w:tab/>
        <w:t>b.) Second, his attempt to deliver his brethren.</w:t>
      </w:r>
    </w:p>
    <w:p>
      <w:pPr>
        <w:pStyle w:val="Normal"/>
        <w:spacing w:lineRule="auto" w:line="480"/>
        <w:rPr>
          <w:sz w:val="24"/>
        </w:rPr>
      </w:pPr>
      <w:r>
        <w:rPr>
          <w:sz w:val="24"/>
        </w:rPr>
        <w:tab/>
        <w:t>c.) Third, his life in Midian.</w:t>
      </w:r>
    </w:p>
    <w:p>
      <w:pPr>
        <w:pStyle w:val="Normal"/>
        <w:spacing w:lineRule="auto" w:line="480"/>
        <w:jc w:val="center"/>
        <w:rPr>
          <w:b/>
          <w:b/>
          <w:sz w:val="24"/>
        </w:rPr>
      </w:pPr>
      <w:r>
        <w:rPr>
          <w:b/>
          <w:sz w:val="24"/>
        </w:rPr>
        <w:t>II.) Vs. 1-10 On The Water</w:t>
      </w:r>
    </w:p>
    <w:p>
      <w:pPr>
        <w:pStyle w:val="Normal"/>
        <w:spacing w:lineRule="auto" w:line="480"/>
        <w:rPr>
          <w:sz w:val="24"/>
        </w:rPr>
      </w:pPr>
      <w:r>
        <w:rPr>
          <w:sz w:val="24"/>
        </w:rPr>
        <w:t>Vs. 1 It is amazing to me that as Moses sat down &amp; wrote his own story that he does so with out much fan fare. We are not even told the names of his parents until the sixth chapter. There in verses 18-20 we are told that Moses fathers name was Amram which meant “High people” &amp; his mother’s name Jochebed which means “Jehovah glorified”. It is there in the 6th chapter that we are told that Amram married his aunt on his father’s side thus they were both descendants of Levi.</w:t>
      </w:r>
    </w:p>
    <w:p>
      <w:pPr>
        <w:pStyle w:val="Normal"/>
        <w:spacing w:lineRule="auto" w:line="480"/>
        <w:rPr>
          <w:sz w:val="24"/>
        </w:rPr>
      </w:pPr>
      <w:r>
        <w:rPr>
          <w:sz w:val="24"/>
        </w:rPr>
        <w:t xml:space="preserve">Vs. 2 The scene is now set for the birth of the deliver. We left off in chapter 1 with the command of Pharaoh that every new born boy be cast into the river. That then serves as the context of the birth of Moses. </w:t>
      </w:r>
    </w:p>
    <w:p>
      <w:pPr>
        <w:pStyle w:val="Normal"/>
        <w:spacing w:lineRule="auto" w:line="480"/>
        <w:rPr>
          <w:sz w:val="24"/>
        </w:rPr>
      </w:pPr>
      <w:r>
        <w:rPr>
          <w:sz w:val="24"/>
        </w:rPr>
        <w:tab/>
        <w:t xml:space="preserve">We are not told here that Moses’ parents already had two children, the sister of verse four, Miriam whom we are not even told her name until chapter 15, was most likely 12 years older. And also Aaron who we are not told his name until the 4th chapter, who was three years older (Ex. 7:7) &amp; born before the decree of Pharaoh. </w:t>
      </w:r>
    </w:p>
    <w:p>
      <w:pPr>
        <w:pStyle w:val="Normal"/>
        <w:spacing w:lineRule="auto" w:line="480"/>
        <w:rPr>
          <w:sz w:val="24"/>
        </w:rPr>
      </w:pPr>
      <w:r>
        <w:rPr>
          <w:sz w:val="24"/>
        </w:rPr>
        <w:tab/>
        <w:t xml:space="preserve">Why does God not see fit to include the names of the family members tell later? Well it is my opinion that God is saying to us that what is important for the making of the instrument of God is the character of the servants not their family back ground, something that is further illustrated in the second verse. I’m always amazed at the Britts over their worship of the Royal family. It is not the blood line that makes an instrument of God it is rather God’s blood line. OK, you say why then does the Bible declare the fact in verse two that Moses’ mother declared him as beautiful? Clearly she saw some wonderful qualities in Moses at his birth that caused her to notice. </w:t>
      </w:r>
    </w:p>
    <w:p>
      <w:pPr>
        <w:pStyle w:val="Normal"/>
        <w:spacing w:lineRule="auto" w:line="480"/>
        <w:rPr>
          <w:sz w:val="24"/>
        </w:rPr>
      </w:pPr>
      <w:r>
        <w:rPr>
          <w:sz w:val="24"/>
        </w:rPr>
        <w:tab/>
        <w:t>In all the verses which describe the his birth we are told something similar:</w:t>
      </w:r>
    </w:p>
    <w:p>
      <w:pPr>
        <w:pStyle w:val="Normal"/>
        <w:spacing w:lineRule="auto" w:line="480"/>
        <w:rPr>
          <w:sz w:val="24"/>
        </w:rPr>
      </w:pPr>
      <w:r>
        <w:rPr>
          <w:sz w:val="24"/>
        </w:rPr>
        <w:tab/>
        <w:t>Ex. 2:2 “She saw he was beautiful”</w:t>
      </w:r>
    </w:p>
    <w:p>
      <w:pPr>
        <w:pStyle w:val="Normal"/>
        <w:spacing w:lineRule="auto" w:line="480"/>
        <w:rPr>
          <w:sz w:val="24"/>
        </w:rPr>
      </w:pPr>
      <w:r>
        <w:rPr>
          <w:sz w:val="24"/>
        </w:rPr>
        <w:tab/>
        <w:t>Acts 7:20 “well pleasing to God;”</w:t>
      </w:r>
    </w:p>
    <w:p>
      <w:pPr>
        <w:pStyle w:val="Normal"/>
        <w:spacing w:lineRule="auto" w:line="480"/>
        <w:rPr>
          <w:sz w:val="24"/>
        </w:rPr>
      </w:pPr>
      <w:r>
        <w:rPr>
          <w:sz w:val="24"/>
        </w:rPr>
        <w:tab/>
        <w:t xml:space="preserve">Heb. 11:23 “because they saw he was a beautiful child;” </w:t>
      </w:r>
    </w:p>
    <w:p>
      <w:pPr>
        <w:pStyle w:val="Normal"/>
        <w:spacing w:lineRule="auto" w:line="480"/>
        <w:rPr>
          <w:sz w:val="24"/>
        </w:rPr>
      </w:pPr>
      <w:r>
        <w:rPr>
          <w:sz w:val="24"/>
        </w:rPr>
        <w:t xml:space="preserve">But what exactly does this mean? Does it mean as some suggest that Moses was a “beautiful baby” &amp; that it was the outward qualities of Moses that spurred the faith of his parents to hide him some three months? Or does it mean that some how they were told by God that Moses was to be an instrument of God therefore he was worthy of saving? </w:t>
      </w:r>
    </w:p>
    <w:p>
      <w:pPr>
        <w:pStyle w:val="Normal"/>
        <w:spacing w:lineRule="auto" w:line="480"/>
        <w:rPr/>
      </w:pPr>
      <w:r>
        <w:rPr>
          <w:sz w:val="24"/>
        </w:rPr>
        <w:tab/>
        <w:t>The key to understanding of this lies in the original language &amp; how that word is used else where. Literally the verse reads that “</w:t>
      </w:r>
      <w:r>
        <w:rPr>
          <w:b/>
          <w:sz w:val="24"/>
          <w:u w:val="single"/>
        </w:rPr>
        <w:t>she saw that he was good</w:t>
      </w:r>
      <w:r>
        <w:rPr>
          <w:sz w:val="24"/>
        </w:rPr>
        <w:t xml:space="preserve">”. The word is used frequently in the O.T. specifically in the writings of Moses where </w:t>
      </w:r>
      <w:r>
        <w:rPr>
          <w:b/>
          <w:sz w:val="24"/>
          <w:u w:val="single"/>
        </w:rPr>
        <w:t>it carries the idea of goodness as the result of being made or declared good by God.</w:t>
      </w:r>
      <w:r>
        <w:rPr>
          <w:sz w:val="24"/>
        </w:rPr>
        <w:t xml:space="preserve"> In fact it is the same word that is used in the creation account where God declared what He had created “good”. </w:t>
      </w:r>
    </w:p>
    <w:p>
      <w:pPr>
        <w:pStyle w:val="Normal"/>
        <w:spacing w:lineRule="auto" w:line="480"/>
        <w:rPr/>
      </w:pPr>
      <w:r>
        <w:rPr>
          <w:sz w:val="24"/>
        </w:rPr>
        <w:t>Stephen’s words in the Acts 7:20 passage points to this fact where we are told again that Moses was, “</w:t>
      </w:r>
      <w:r>
        <w:rPr>
          <w:b/>
          <w:sz w:val="24"/>
          <w:u w:val="single"/>
        </w:rPr>
        <w:t>well pleasing to God.”</w:t>
      </w:r>
      <w:r>
        <w:rPr>
          <w:sz w:val="24"/>
        </w:rPr>
        <w:t xml:space="preserve"> It was not that Moses parents recognized some in ward or out ward significance’s in Moses, but rather they recognized that Moses was Gods child that is what prompted them to faith. </w:t>
      </w:r>
    </w:p>
    <w:p>
      <w:pPr>
        <w:pStyle w:val="Normal"/>
        <w:spacing w:lineRule="auto" w:line="480"/>
        <w:rPr>
          <w:sz w:val="24"/>
        </w:rPr>
      </w:pPr>
      <w:r>
        <w:rPr>
          <w:sz w:val="24"/>
        </w:rPr>
        <w:tab/>
        <w:t>So? Folks God does not value us based upon outward or inward qualities He does so because of Who He is &amp; the fact that He created us. Simply put we are special to Him because we are His creation. Moses parents acted in faith because they saw him as God saw him.</w:t>
      </w:r>
    </w:p>
    <w:p>
      <w:pPr>
        <w:pStyle w:val="Normal"/>
        <w:spacing w:lineRule="auto" w:line="480"/>
        <w:rPr/>
      </w:pPr>
      <w:r>
        <w:rPr>
          <w:sz w:val="24"/>
        </w:rPr>
        <w:t>Vs. 3 This brings me to another point that is often over looked. The faith spoken here &amp; else where is that of the hiding of Moses for three months &amp; not that of placing him in the basket &amp; into the Nile. Again go to Heb. 11: 23 and read with me, “</w:t>
      </w:r>
      <w:r>
        <w:rPr>
          <w:b/>
          <w:i/>
          <w:sz w:val="24"/>
          <w:u w:val="single"/>
        </w:rPr>
        <w:t>By faith Moses, when he was born, was hidden three months by his parents, because they saw he was a beautiful child; and they were not afraid of the king's command</w:t>
      </w:r>
      <w:r>
        <w:rPr>
          <w:sz w:val="24"/>
        </w:rPr>
        <w:t>.” The high point of faith that the author of Hebrews points to is not the placing of Moses into the water but rather the hiding of him for three months. The passage on faith in Heb. 11 does not even mention the placing of Moses into the basket &amp; on to the river. Acts 7: 18-21 is the same where we read, “</w:t>
      </w:r>
      <w:r>
        <w:rPr>
          <w:b/>
          <w:i/>
          <w:sz w:val="24"/>
          <w:u w:val="single"/>
        </w:rPr>
        <w:t>he was brought up in his father's house for three months</w:t>
      </w:r>
      <w:r>
        <w:rPr>
          <w:sz w:val="24"/>
        </w:rPr>
        <w:t xml:space="preserve">.” In fact as Stephen tells this story he use a word to describe the act of the parents as “putting Moses out to die” So? What this suggests to me is that the remarkable story of Pharaoh’s daughter saving Moses has much more to do with God’s faithfulness &amp; goodness then it does the faith of Moses parents. That encourages me, for God is the One who is faithful, He is the savior of His people, all the more we ought to look to Him &amp; not the faith of others! </w:t>
      </w:r>
    </w:p>
    <w:p>
      <w:pPr>
        <w:pStyle w:val="Normal"/>
        <w:spacing w:lineRule="auto" w:line="480"/>
        <w:rPr>
          <w:sz w:val="24"/>
        </w:rPr>
      </w:pPr>
      <w:r>
        <w:rPr>
          <w:sz w:val="24"/>
        </w:rPr>
        <w:tab/>
        <w:t xml:space="preserve">Moses was placed where other baby boys were placed right by the river bank. Now Moses mother fulfilled the intent of Pharaoh’s law but not the letter of it. The word “basket” is the same word used for Noah’s craft, “Ark”. There is then from a parents perspective hope, yet desperation as they placed their three month old son in a basket. They made sure that it would float &amp; we are told that Miriam watched but not the Mom. Oh the pain of human sorrow. She could not bear the thought of watching her child float down stream, but neither could she stand the thought of not knowing what had become of her son. </w:t>
      </w:r>
    </w:p>
    <w:p>
      <w:pPr>
        <w:pStyle w:val="Normal"/>
        <w:spacing w:lineRule="auto" w:line="480"/>
        <w:rPr>
          <w:sz w:val="24"/>
        </w:rPr>
      </w:pPr>
      <w:r>
        <w:rPr>
          <w:sz w:val="24"/>
        </w:rPr>
        <w:t xml:space="preserve">Vs. 4-10 He is where the story takes a interesting twist. As Moses floats along in his ark &amp; his sister looks on who would be the worst person to find baby Moses? Why it would have to be the family of Pharaoh who made the decree to begin with, that would mean instant death. Yet we are told that it was Pharaoh’s daughter who went down to wash that the ark came floating towards. Can you imagine Miriam’s horror? “Oh God no not this woman! Please God not this woman!” </w:t>
      </w:r>
    </w:p>
    <w:p>
      <w:pPr>
        <w:pStyle w:val="Normal"/>
        <w:spacing w:lineRule="auto" w:line="480"/>
        <w:rPr/>
      </w:pPr>
      <w:r>
        <w:rPr>
          <w:sz w:val="24"/>
        </w:rPr>
        <w:tab/>
        <w:t>Yet we are told in verse 6 that at Moses weeping her heart was melted. Yet she clearly knew that this was a Hebrew child. It is hear that I want to stop &amp; marvel at God, who takes the worst of possible situations &amp; turns them into a glorious blessing. We are so tempted to rule God out based upon the situation rather then trusting in His ability. We read of Paul’s words in Eph. 6:20 “</w:t>
      </w:r>
      <w:r>
        <w:rPr>
          <w:b/>
          <w:i/>
          <w:sz w:val="24"/>
          <w:u w:val="single"/>
        </w:rPr>
        <w:t>to Him who is able to do exceedingly abundantly above all that we ask or think, according to the power that works in us</w:t>
      </w:r>
      <w:r>
        <w:rPr>
          <w:sz w:val="24"/>
        </w:rPr>
        <w:t xml:space="preserve">,” The salvation of Moses would be enough to serve as an example of Eph. 6:20 yet there is still more.   </w:t>
      </w:r>
    </w:p>
    <w:p>
      <w:pPr>
        <w:pStyle w:val="Normal"/>
        <w:spacing w:lineRule="auto" w:line="480"/>
        <w:rPr>
          <w:sz w:val="24"/>
        </w:rPr>
      </w:pPr>
      <w:r>
        <w:rPr>
          <w:sz w:val="24"/>
        </w:rPr>
        <w:t>Vs. 7-9 We are told that Miriam sprang into action seeing the compassion of Pharaoh’s daughter &amp; suggest her mother as nurse maid. So not only is Moses saved from certain death he goes back to stay with his family for some years for which they are paid. Man is God ever good!</w:t>
      </w:r>
    </w:p>
    <w:p>
      <w:pPr>
        <w:pStyle w:val="Normal"/>
        <w:spacing w:lineRule="auto" w:line="480"/>
        <w:rPr>
          <w:sz w:val="24"/>
        </w:rPr>
      </w:pPr>
      <w:r>
        <w:rPr>
          <w:sz w:val="24"/>
        </w:rPr>
        <w:t xml:space="preserve">Vs. 10 It gets better yet! Here we are told in verse ten that Pharaoh’s daughter names the child Moses which means “because I drew him out of the water.” So well now think of this for a moment. All Hebrew  male children are being drowned in the Nile river under direct command of the Pharaoh. Yet the daughter of the Pharaoh saves a Hebrew male child in direct disobedience to his command &amp; names the Hebrew male child “drawn from the water.” So, folks it is not a leap of faith here to see that no doubt the command was abolished for if not then the daughter herself would have to been put to death. </w:t>
      </w:r>
    </w:p>
    <w:p>
      <w:pPr>
        <w:pStyle w:val="Normal"/>
        <w:spacing w:lineRule="auto" w:line="480"/>
        <w:rPr>
          <w:sz w:val="24"/>
        </w:rPr>
      </w:pPr>
      <w:r>
        <w:rPr>
          <w:sz w:val="24"/>
        </w:rPr>
        <w:tab/>
        <w:t xml:space="preserve">Simply put God delivers the deliver &amp; in so doing delivers all the male children in Egypt. Wow! What does that suggest to us? Well it shows us that even if we are the instrument of God it is God who is doing it all. Folks, the key for us by way of application to being an instrument of reaching the world is to simply allow God to so move us by way of His Holy Spirit the way He sees best. What if Moses would have had the mind set of an adult &amp; looked out of his little ship to that he was heading strait for the last person he wanted to be heading for. I can tell you right now that he would of started paddling the opposite direction. The fact that he was an infant saved his life &amp; the lives of the nation. Man, I’m always trying to see where I’m heading &amp; what God is here saying to us this morning is not to worry about that as long as you are riding with Him! </w:t>
      </w:r>
    </w:p>
    <w:p>
      <w:pPr>
        <w:pStyle w:val="Normal"/>
        <w:spacing w:lineRule="auto" w:line="480"/>
        <w:rPr>
          <w:sz w:val="24"/>
        </w:rPr>
      </w:pPr>
      <w:r>
        <w:rPr>
          <w:sz w:val="24"/>
        </w:rPr>
        <w:tab/>
        <w:t>Now, I want to take up some back ground study here before we get into the next section. You see there is a 40 year gap between the 10th verse &amp; the 11th verse. And if we are not careful here we lose sight of all that Moses does right as well as what he does wrong. So lets finish this morning with some N.T. verse that will tell us what happened during those forty years.</w:t>
      </w:r>
    </w:p>
    <w:p>
      <w:pPr>
        <w:pStyle w:val="Normal"/>
        <w:spacing w:lineRule="auto" w:line="480"/>
        <w:rPr/>
      </w:pPr>
      <w:r>
        <w:rPr>
          <w:sz w:val="24"/>
        </w:rPr>
        <w:tab/>
        <w:t>1.) Acts 7: 22 “</w:t>
      </w:r>
      <w:r>
        <w:rPr>
          <w:b/>
          <w:sz w:val="24"/>
          <w:u w:val="single"/>
        </w:rPr>
        <w:t>And Moses was learned in all the wisdom of the Egyptians, and was mighty in words and deeds</w:t>
      </w:r>
      <w:r>
        <w:rPr>
          <w:sz w:val="24"/>
        </w:rPr>
        <w:t xml:space="preserve">.” Sometime after he was weaned, Moses went to school. Now Egypt was the most technological nation of it’s time. In fact, the sciences, arts &amp; engineering of that time has not been able to be duplicated even to our own day. Moses became equipped with all the wisdom that Egypt possessed. Now we are told in the writings of the Jewish historian Josephus that Pharaoh had no sons &amp; that his daughter’s first son would of been heir to the throne. We are also told by him that Moses had become quite the war hero. It would be easy if I were Moses here &amp; say, “Man I can be a deliverer of my people in a few years when I’m made the new Pharaoh.  </w:t>
      </w:r>
    </w:p>
    <w:p>
      <w:pPr>
        <w:pStyle w:val="Normal"/>
        <w:spacing w:lineRule="auto" w:line="480"/>
        <w:rPr>
          <w:sz w:val="24"/>
        </w:rPr>
      </w:pPr>
      <w:r>
        <w:rPr>
          <w:sz w:val="24"/>
        </w:rPr>
        <w:tab/>
        <w:t xml:space="preserve">2.) Heb. 11:24-26 “By faith Moses, when he became of age, refused to be called the son of Pharaoh's daughter, choosing rather to suffer affliction with the people of God than to enjoy the passing pleasures of sin, esteeming the reproach of Christ greater riches than the treasures in Egypt; for he looked to the reward.” Here then we are told that Moses at some period of time refused his position &amp; rather choice his people. Folks, Moses did not lose his status as the future Pharaoh, he rather gave it up. Wow, what an important work God was doing! </w:t>
      </w:r>
    </w:p>
    <w:p>
      <w:pPr>
        <w:pStyle w:val="Normal"/>
        <w:spacing w:lineRule="auto" w:line="480"/>
        <w:rPr>
          <w:sz w:val="24"/>
        </w:rPr>
      </w:pPr>
      <w:r>
        <w:rPr>
          <w:sz w:val="24"/>
        </w:rPr>
        <w:tab/>
        <w:t>3.) Acts 7:23 “Now when he was forty years old, it came into his heart to visit his brethren, the children of Israel.” There came a point in time where Moses began to realize Gods call upon his life, but this was after he had made his decision to follow the people of God.</w:t>
      </w:r>
    </w:p>
    <w:p>
      <w:pPr>
        <w:pStyle w:val="Normal"/>
        <w:spacing w:lineRule="auto" w:line="480"/>
        <w:rPr>
          <w:sz w:val="24"/>
        </w:rPr>
      </w:pPr>
      <w:r>
        <w:rPr>
          <w:sz w:val="24"/>
        </w:rPr>
        <w:tab/>
        <w:t>It is here that we would come into the 11th verse. So? Well again may I just say that God was at work during those 40 years, &amp; God is at work right here &amp; now in your life he desires to equip you for that which He has called you. Are you aware right now that He is doing just that? So do not despise the days of small things!</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b/>
          <w:b/>
          <w:sz w:val="24"/>
        </w:rPr>
      </w:pPr>
      <w:r>
        <w:rPr>
          <w:b/>
          <w:sz w:val="24"/>
        </w:rPr>
        <w:t>1.) Chp. 1-4 The making of a man of God</w:t>
      </w:r>
    </w:p>
    <w:p>
      <w:pPr>
        <w:pStyle w:val="Normal"/>
        <w:spacing w:lineRule="auto" w:line="480"/>
        <w:jc w:val="center"/>
        <w:rPr>
          <w:b/>
          <w:b/>
          <w:sz w:val="24"/>
        </w:rPr>
      </w:pPr>
      <w:r>
        <w:rPr>
          <w:b/>
          <w:sz w:val="24"/>
        </w:rPr>
        <w:t>2: 1-25</w:t>
      </w:r>
    </w:p>
    <w:p>
      <w:pPr>
        <w:pStyle w:val="Normal"/>
        <w:spacing w:lineRule="auto" w:line="480"/>
        <w:jc w:val="center"/>
        <w:rPr>
          <w:b/>
          <w:b/>
          <w:sz w:val="24"/>
        </w:rPr>
      </w:pPr>
      <w:r>
        <w:rPr>
          <w:b/>
          <w:sz w:val="24"/>
        </w:rPr>
        <w:t>“</w:t>
      </w:r>
      <w:r>
        <w:rPr>
          <w:b/>
          <w:sz w:val="24"/>
        </w:rPr>
        <w:t>Taken From The Water”</w:t>
      </w:r>
    </w:p>
    <w:p>
      <w:pPr>
        <w:pStyle w:val="Normal"/>
        <w:spacing w:lineRule="auto" w:line="480"/>
        <w:jc w:val="center"/>
        <w:rPr>
          <w:b/>
          <w:b/>
          <w:sz w:val="24"/>
        </w:rPr>
      </w:pPr>
      <w:r>
        <w:rPr>
          <w:b/>
          <w:sz w:val="24"/>
        </w:rPr>
        <w:t>(Part 2)</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1-15 Without Water</w:t>
      </w:r>
    </w:p>
    <w:p>
      <w:pPr>
        <w:pStyle w:val="Normal"/>
        <w:spacing w:lineRule="auto" w:line="480"/>
        <w:rPr>
          <w:b/>
          <w:b/>
          <w:sz w:val="24"/>
        </w:rPr>
      </w:pPr>
      <w:r>
        <w:rPr>
          <w:b/>
          <w:sz w:val="24"/>
        </w:rPr>
        <w:t xml:space="preserve">III.) Vs. 16-25 Drawing Water </w:t>
      </w:r>
    </w:p>
    <w:p>
      <w:pPr>
        <w:pStyle w:val="Normal"/>
        <w:spacing w:lineRule="auto" w:line="480"/>
        <w:jc w:val="center"/>
        <w:rPr>
          <w:b/>
          <w:b/>
          <w:sz w:val="24"/>
        </w:rPr>
      </w:pPr>
      <w:r>
        <w:rPr>
          <w:b/>
          <w:sz w:val="24"/>
        </w:rPr>
        <w:t>I.) Intro.</w:t>
      </w:r>
    </w:p>
    <w:p>
      <w:pPr>
        <w:pStyle w:val="Normal"/>
        <w:spacing w:lineRule="auto" w:line="480"/>
        <w:rPr/>
      </w:pPr>
      <w:r>
        <w:rPr>
          <w:sz w:val="24"/>
        </w:rPr>
        <w:t>We now come to the second &amp; third events in the early life of Moses. By way of review we saw that it was not Moses up bringing or characteristics that set him apart to be a deliver, rather it was clearly Gods handy work. As we saw last week there is a gap not filled in by the text of some forty years. And according to Steven’s words in Acts 7: 22  “..</w:t>
      </w:r>
      <w:r>
        <w:rPr>
          <w:b/>
          <w:sz w:val="24"/>
          <w:u w:val="single"/>
        </w:rPr>
        <w:t>Moses was learned in all the wisdom of the Egyptians, and was mighty in words and deeds</w:t>
      </w:r>
      <w:r>
        <w:rPr>
          <w:sz w:val="24"/>
        </w:rPr>
        <w:t>.” So the intellectual development of the man Moses, clearly was influenced by the time he spent in the courts of Egypt, as he was trained &amp; raised in their culture. In fact according to verse 19 Jethro’s daughters all mistook him for an Egyptian which can only mean that he looked like an Egyptian, talked like an Egyptian &amp; acted like an Egyptian. When Moses went any where being the son of Pharaoh’s daughter he would hear the words of his personal body guards as he stepped out of princely chariot, “bow the knee” &amp; every body would have to bow the knee.</w:t>
      </w:r>
    </w:p>
    <w:p>
      <w:pPr>
        <w:pStyle w:val="Normal"/>
        <w:spacing w:lineRule="auto" w:line="480"/>
        <w:rPr>
          <w:b/>
          <w:b/>
          <w:sz w:val="24"/>
        </w:rPr>
      </w:pPr>
      <w:r>
        <w:rPr>
          <w:sz w:val="24"/>
        </w:rPr>
        <w:tab/>
        <w:t>Yet with that said at some time according to the author of Hebrews Moses “</w:t>
      </w:r>
      <w:r>
        <w:rPr>
          <w:i/>
          <w:sz w:val="24"/>
        </w:rPr>
        <w:t>when he became of age, refused to be called the son of Pharaoh's daughter, choosing rather to suffer affliction with the people of God than to enjoy the passing pleasures of sin, esteeming the reproach of Christ greater riches than the treasures in Egypt; for he looked to the reward</w:t>
      </w:r>
      <w:r>
        <w:rPr>
          <w:sz w:val="24"/>
        </w:rPr>
        <w:t xml:space="preserve">.” There is little doubt that Moses parents had told him of his heritage    </w:t>
      </w:r>
    </w:p>
    <w:p>
      <w:pPr>
        <w:pStyle w:val="Normal"/>
        <w:spacing w:lineRule="auto" w:line="480"/>
        <w:rPr/>
      </w:pPr>
      <w:r>
        <w:rPr>
          <w:sz w:val="24"/>
        </w:rPr>
        <w:t xml:space="preserve">as well as the promises of God towards the Israelites. </w:t>
      </w:r>
      <w:r>
        <w:rPr>
          <w:sz w:val="24"/>
          <w:u w:val="single"/>
        </w:rPr>
        <w:t>What’s remarkable here is that at some point in time Moses was going to be recognized as the next Pharaoh of Egypt, to which we are told here in Hebrews that he refused</w:t>
      </w:r>
      <w:r>
        <w:rPr>
          <w:sz w:val="24"/>
        </w:rPr>
        <w:t xml:space="preserve">. What was it Moses turned down? Wealth, power, popularity. </w:t>
      </w:r>
      <w:r>
        <w:rPr>
          <w:b/>
          <w:sz w:val="24"/>
          <w:u w:val="single"/>
        </w:rPr>
        <w:t>So Moses turned down all the best that Egypt had to offer, for all the worst it had to give!</w:t>
      </w:r>
      <w:r>
        <w:rPr>
          <w:sz w:val="24"/>
        </w:rPr>
        <w:t xml:space="preserve"> He chose to suffer affliction with the people of God. Suffering was not put upon him, rather he made a conscious choice to leave the lap of luxury for a life of hardship. Folks, in this world people don’t go with losers, they stay with winners, Moses wanted to be with the loser’s &amp; he left everything to be on their team. </w:t>
      </w:r>
    </w:p>
    <w:p>
      <w:pPr>
        <w:pStyle w:val="Normal"/>
        <w:spacing w:lineRule="auto" w:line="480"/>
        <w:rPr/>
      </w:pPr>
      <w:r>
        <w:rPr>
          <w:sz w:val="24"/>
        </w:rPr>
        <w:tab/>
        <w:t>Those are the facts but Why? The WHY will tell us much more about his spiritual development; “</w:t>
      </w:r>
      <w:r>
        <w:rPr>
          <w:i/>
          <w:sz w:val="24"/>
        </w:rPr>
        <w:t xml:space="preserve">esteeming the reproach of Christ greater riches than the treasures in Egypt; for he looked to the reward.” </w:t>
      </w:r>
      <w:r>
        <w:rPr>
          <w:sz w:val="24"/>
        </w:rPr>
        <w:t>Simply put</w:t>
      </w:r>
      <w:r>
        <w:rPr>
          <w:b/>
          <w:sz w:val="24"/>
          <w:u w:val="single"/>
        </w:rPr>
        <w:t>, Moses placed the right value on the right things</w:t>
      </w:r>
      <w:r>
        <w:rPr>
          <w:sz w:val="24"/>
        </w:rPr>
        <w:t xml:space="preserve">. </w:t>
      </w:r>
      <w:r>
        <w:rPr>
          <w:b/>
          <w:sz w:val="24"/>
          <w:u w:val="single"/>
        </w:rPr>
        <w:t>There was a point in Moses spiritual development that he backed up his belief by how he choose to live his life, “</w:t>
      </w:r>
      <w:r>
        <w:rPr>
          <w:b/>
          <w:i/>
          <w:sz w:val="24"/>
          <w:u w:val="single"/>
        </w:rPr>
        <w:t>reproach of Christ greater riches than the treasures in Egypt.”</w:t>
      </w:r>
      <w:r>
        <w:rPr>
          <w:i/>
          <w:sz w:val="24"/>
        </w:rPr>
        <w:t xml:space="preserve"> </w:t>
      </w:r>
      <w:r>
        <w:rPr>
          <w:sz w:val="24"/>
        </w:rPr>
        <w:t xml:space="preserve"> And as we are told in Hebrews, he looked to his reward. </w:t>
      </w:r>
    </w:p>
    <w:p>
      <w:pPr>
        <w:pStyle w:val="Normal"/>
        <w:spacing w:lineRule="auto" w:line="480"/>
        <w:rPr>
          <w:sz w:val="24"/>
        </w:rPr>
      </w:pPr>
      <w:r>
        <w:rPr>
          <w:sz w:val="24"/>
        </w:rPr>
        <w:tab/>
        <w:t xml:space="preserve">Folks, that is the background to what takes place now in Moses. Here is a guy who has been living under the worlds way of thinking &amp; doing things, he makes a conscious choice to become a believer &amp; follower of the Lord at great cost to him self, yet joyful knowing the riches in Christ. But how will that all play out in every day life?  </w:t>
      </w:r>
    </w:p>
    <w:p>
      <w:pPr>
        <w:pStyle w:val="Normal"/>
        <w:spacing w:lineRule="auto" w:line="480"/>
        <w:jc w:val="center"/>
        <w:rPr>
          <w:b/>
          <w:b/>
          <w:sz w:val="24"/>
        </w:rPr>
      </w:pPr>
      <w:r>
        <w:rPr>
          <w:b/>
          <w:sz w:val="24"/>
        </w:rPr>
        <w:t>II.) Vs. 11-15 Without Water</w:t>
      </w:r>
    </w:p>
    <w:p>
      <w:pPr>
        <w:pStyle w:val="Normal"/>
        <w:spacing w:lineRule="auto" w:line="480"/>
        <w:rPr/>
      </w:pPr>
      <w:r>
        <w:rPr>
          <w:sz w:val="24"/>
        </w:rPr>
        <w:t>Vs. 11 In Acts 7:23 we read Steven’s account of this, “</w:t>
      </w:r>
      <w:r>
        <w:rPr>
          <w:b/>
          <w:i/>
          <w:sz w:val="24"/>
          <w:u w:val="single"/>
        </w:rPr>
        <w:t>Now when he was forty years old, it came into his heart to visit his brethren, the children of Israel</w:t>
      </w:r>
      <w:r>
        <w:rPr>
          <w:sz w:val="24"/>
        </w:rPr>
        <w:t xml:space="preserve">.” There ought to be in every believers life a time when just saying you are a Christian is not enough, when just going to church once or twice a week isn’t doing it. Some times this is gradual, as you begin to pull away from the things of Egypt, to others it is almost instantaneous. Moses had grown, not just physically but spiritually as well &amp; just understanding the truths about his people was not enough, he had to go see for him self. </w:t>
      </w:r>
    </w:p>
    <w:p>
      <w:pPr>
        <w:pStyle w:val="Normal"/>
        <w:spacing w:lineRule="auto" w:line="480"/>
        <w:rPr>
          <w:sz w:val="24"/>
        </w:rPr>
      </w:pPr>
      <w:r>
        <w:rPr>
          <w:sz w:val="24"/>
        </w:rPr>
        <w:tab/>
        <w:t>Now notice what it was that Moses observed, he noticed their burdens &amp; we are told here that their burdens are best explained as that of an Egyptian beating a Hebrew. Now we don’t know how it came to be but Moses could not stand for the oppression of his people not even one of them.</w:t>
      </w:r>
    </w:p>
    <w:p>
      <w:pPr>
        <w:pStyle w:val="Normal"/>
        <w:spacing w:lineRule="auto" w:line="480"/>
        <w:rPr/>
      </w:pPr>
      <w:r>
        <w:rPr>
          <w:sz w:val="24"/>
        </w:rPr>
        <w:t xml:space="preserve">Vs. 12 So with all the training of the Egyptians behind him &amp; a passion for what God wants Moses does what a lot of us immature Christians try to do, </w:t>
      </w:r>
      <w:r>
        <w:rPr>
          <w:b/>
          <w:sz w:val="24"/>
          <w:u w:val="single"/>
        </w:rPr>
        <w:t xml:space="preserve">conquer the world with the principals of the world. </w:t>
      </w:r>
    </w:p>
    <w:p>
      <w:pPr>
        <w:pStyle w:val="Normal"/>
        <w:spacing w:lineRule="auto" w:line="480"/>
        <w:rPr>
          <w:sz w:val="24"/>
        </w:rPr>
      </w:pPr>
      <w:r>
        <w:rPr>
          <w:sz w:val="24"/>
        </w:rPr>
        <w:tab/>
        <w:t xml:space="preserve">What is it in your life right now that is oppressing you? What of the old nature are you battling with? Are you trying to conquer the flesh with the flesh? All your going to end up doing is burying it in the sand &amp; what you think you have gotten a hold of is really going to be very visible to all.  </w:t>
      </w:r>
    </w:p>
    <w:p>
      <w:pPr>
        <w:pStyle w:val="Normal"/>
        <w:spacing w:lineRule="auto" w:line="480"/>
        <w:rPr>
          <w:sz w:val="24"/>
        </w:rPr>
      </w:pPr>
      <w:r>
        <w:rPr>
          <w:sz w:val="24"/>
        </w:rPr>
        <w:tab/>
        <w:t xml:space="preserve">On a Christian front I see this all the time. The Church having the right desire, “to reach a fallen people in bondage to the world”, yet they do so by employing the worlds ways. </w:t>
      </w:r>
    </w:p>
    <w:p>
      <w:pPr>
        <w:pStyle w:val="Normal"/>
        <w:spacing w:lineRule="auto" w:line="480"/>
        <w:rPr>
          <w:sz w:val="24"/>
        </w:rPr>
      </w:pPr>
      <w:r>
        <w:rPr>
          <w:sz w:val="24"/>
        </w:rPr>
        <w:tab/>
        <w:t xml:space="preserve">“We want to reach college age folks for Jesus!”, Two ladies told me on Friday. “Great!” I said, “How are you going to do this?” “Well”, they said “We are having a special event that we would like you to tell all your folks about its called a Gymboree &amp; its going to be a lot of fun, There’s going to be prizes just for showing up, food, &amp; crazy games.” Yet on their flier I noticed that Jesus’ name is not mentioned, neither is the Bible or prayer. Now I’ve got to wonder how Jesus ever reached people with out having a gymboree? </w:t>
      </w:r>
    </w:p>
    <w:p>
      <w:pPr>
        <w:pStyle w:val="Normal"/>
        <w:spacing w:lineRule="auto" w:line="480"/>
        <w:rPr>
          <w:sz w:val="24"/>
        </w:rPr>
      </w:pPr>
      <w:r>
        <w:rPr>
          <w:sz w:val="24"/>
        </w:rPr>
        <w:tab/>
        <w:t>Is there something wrong with doing fun events? No! I don’t think so at all, but if the only way the Church thinks that it can reach people is by doing fun events then it has missed the boat. The world has been in the entertainment business a lot longer then we have &amp; they know how to appeal to the flesh. What brought me out of the world of sin &amp; bondage was not entertainment it was TRUTH! And my Bible says that faith comes by hearing &amp; hearing by the Word of God. So if I want to reach college kids or any body else then to me it must be about Jesus &amp; His Word.</w:t>
      </w:r>
    </w:p>
    <w:p>
      <w:pPr>
        <w:pStyle w:val="Normal"/>
        <w:spacing w:lineRule="auto" w:line="480"/>
        <w:rPr/>
      </w:pPr>
      <w:r>
        <w:rPr>
          <w:sz w:val="24"/>
        </w:rPr>
        <w:tab/>
        <w:t xml:space="preserve">Now notice here, Moses “looks this way &amp; that way, &amp; saw no one”. Simply put here Moses acted with premeditation. Oh this was an act of passion, but it was also an act of forethought. Moses was trying to fulfill the call on his life by the energy of his own flesh. </w:t>
      </w:r>
      <w:r>
        <w:rPr>
          <w:b/>
          <w:sz w:val="24"/>
          <w:u w:val="single"/>
        </w:rPr>
        <w:t>He had mans wisdom &amp; mans power &amp; all it did was kill &amp; bury</w:t>
      </w:r>
      <w:r>
        <w:rPr>
          <w:sz w:val="24"/>
        </w:rPr>
        <w:t>. If what Moses had done was what the Lord wanted why did he attempt to hide it? So you see Moses knew that this was not of the Lord.</w:t>
      </w:r>
    </w:p>
    <w:p>
      <w:pPr>
        <w:pStyle w:val="Normal"/>
        <w:spacing w:lineRule="auto" w:line="480"/>
        <w:rPr/>
      </w:pPr>
      <w:r>
        <w:rPr>
          <w:sz w:val="24"/>
        </w:rPr>
        <w:tab/>
        <w:t xml:space="preserve"> </w:t>
      </w:r>
      <w:r>
        <w:rPr>
          <w:b/>
          <w:sz w:val="24"/>
          <w:u w:val="single"/>
        </w:rPr>
        <w:t>Again I always wonder why the Church has to feel as if they need to make Jesus more presentable</w:t>
      </w:r>
      <w:r>
        <w:rPr>
          <w:sz w:val="24"/>
        </w:rPr>
        <w:t xml:space="preserve">? “We got to make Him just a little more exciting &amp; fun to be around other wise no one will want to come to Church you know?” You see I’m not interested in getting people to come to church, I’m interested in getting them closer to Jesus &amp; He is the most exciting &amp; fun person I’ve ever spent time with.   </w:t>
      </w:r>
    </w:p>
    <w:p>
      <w:pPr>
        <w:pStyle w:val="Normal"/>
        <w:spacing w:lineRule="auto" w:line="480"/>
        <w:rPr/>
      </w:pPr>
      <w:r>
        <w:rPr>
          <w:sz w:val="24"/>
        </w:rPr>
        <w:tab/>
        <w:t>Now Steven in Acts again gives us insight into Moses thinking in killing the Egyptian, “</w:t>
      </w:r>
      <w:r>
        <w:rPr>
          <w:b/>
          <w:i/>
          <w:sz w:val="24"/>
          <w:u w:val="single"/>
        </w:rPr>
        <w:t>For he supposed that his brethren would have understood that God would deliver them by his hand, but they did not understand</w:t>
      </w:r>
      <w:r>
        <w:rPr>
          <w:sz w:val="24"/>
        </w:rPr>
        <w:t xml:space="preserve">.” Now lets see if we get the picture here? Egyptian’s persecuting Hebrews, Egyptian prince who is Hebrew yet looks &amp; acts like a Egyptian kills an Egyptian beating a Hebrew. </w:t>
      </w:r>
      <w:r>
        <w:rPr>
          <w:i/>
          <w:sz w:val="24"/>
        </w:rPr>
        <w:t>“Yeh, that does it for me and the rest of the three million sheepherders turned brick layers were ready to follow you! Oh by the way what was your name? Moses? Well you only have a few million more to kill &amp; we are right behind you</w:t>
      </w:r>
      <w:r>
        <w:rPr>
          <w:sz w:val="24"/>
        </w:rPr>
        <w:t xml:space="preserve">!” </w:t>
      </w:r>
    </w:p>
    <w:p>
      <w:pPr>
        <w:pStyle w:val="Normal"/>
        <w:spacing w:lineRule="auto" w:line="480"/>
        <w:rPr/>
      </w:pPr>
      <w:r>
        <w:rPr>
          <w:sz w:val="24"/>
        </w:rPr>
        <w:t>Vs. 13 Now Moses goes out the next day &amp; sees two Hebrews fighting one of them oppressing the other &amp; stops the fight. The word in verse 11 rendered “</w:t>
      </w:r>
      <w:r>
        <w:rPr>
          <w:b/>
          <w:sz w:val="24"/>
          <w:u w:val="single"/>
        </w:rPr>
        <w:t>beating</w:t>
      </w:r>
      <w:r>
        <w:rPr>
          <w:sz w:val="24"/>
        </w:rPr>
        <w:t>” &amp; the one here rendered “</w:t>
      </w:r>
      <w:r>
        <w:rPr>
          <w:b/>
          <w:sz w:val="24"/>
          <w:u w:val="single"/>
        </w:rPr>
        <w:t>striking</w:t>
      </w:r>
      <w:r>
        <w:rPr>
          <w:sz w:val="24"/>
        </w:rPr>
        <w:t>” is the same word. Yet this time it is not two different people they are both Hebrews &amp; Moses can’t understand why the one would beat the other. Moses, has not learned that you can not lead people that you are not amongst. It is a simple truth, but a profound one, “You can’t lead people if you are not following God.” Did you notice the way in which Steven words this, “</w:t>
      </w:r>
      <w:r>
        <w:rPr>
          <w:b/>
          <w:i/>
          <w:sz w:val="24"/>
          <w:u w:val="single"/>
        </w:rPr>
        <w:t>that God would deliver them by his hand</w:t>
      </w:r>
      <w:r>
        <w:rPr>
          <w:i/>
          <w:sz w:val="24"/>
        </w:rPr>
        <w:t>, but they did not understand.”</w:t>
      </w:r>
      <w:r>
        <w:rPr>
          <w:sz w:val="24"/>
        </w:rPr>
        <w:t xml:space="preserve"> Yes, God would deliver them but it would be His hand working through an X Egyptian prince turned shepherd. Now follow me closely on this one, what was it that the people did while they were in Egypt? Why they were shepherds</w:t>
      </w:r>
      <w:r>
        <w:rPr>
          <w:b/>
          <w:sz w:val="24"/>
          <w:u w:val="single"/>
        </w:rPr>
        <w:t>! Moses had to learn how to follow before he could learn how to lead</w:t>
      </w:r>
      <w:r>
        <w:rPr>
          <w:sz w:val="24"/>
        </w:rPr>
        <w:t xml:space="preserve">! </w:t>
      </w:r>
    </w:p>
    <w:p>
      <w:pPr>
        <w:pStyle w:val="Normal"/>
        <w:spacing w:lineRule="auto" w:line="480"/>
        <w:rPr/>
      </w:pPr>
      <w:r>
        <w:rPr>
          <w:sz w:val="24"/>
        </w:rPr>
        <w:t>Vs. 14 Look at their response to Moses attempt</w:t>
      </w:r>
      <w:r>
        <w:rPr>
          <w:b/>
          <w:i/>
          <w:sz w:val="24"/>
          <w:u w:val="single"/>
        </w:rPr>
        <w:t>, “Who made you Prince &amp; Judge over us</w:t>
      </w:r>
      <w:r>
        <w:rPr>
          <w:sz w:val="24"/>
        </w:rPr>
        <w:t xml:space="preserve">.” How funny! Moses was the prince &amp; judge over all of Egypt which would include them as well, yet the example Moses had shown them was that of killing an Egyptian.     </w:t>
      </w:r>
      <w:r>
        <w:rPr>
          <w:b/>
          <w:sz w:val="24"/>
          <w:u w:val="single"/>
        </w:rPr>
        <w:t>The bottom line is that Moses came in as an Egyptian trying to lead the people by the ways of the Egyptians but they could only by led by the ways of a shepherd</w:t>
      </w:r>
      <w:r>
        <w:rPr>
          <w:sz w:val="24"/>
        </w:rPr>
        <w:t xml:space="preserve">. </w:t>
      </w:r>
    </w:p>
    <w:p>
      <w:pPr>
        <w:pStyle w:val="Normal"/>
        <w:spacing w:lineRule="auto" w:line="480"/>
        <w:rPr>
          <w:sz w:val="24"/>
        </w:rPr>
      </w:pPr>
      <w:r>
        <w:rPr>
          <w:sz w:val="24"/>
        </w:rPr>
        <w:tab/>
        <w:t>Now what this speaks to me us that you can have all the credentials, but that does not make you a man that can lead others only God can do that &amp; it is always the way of humility not power &amp; authority!</w:t>
      </w:r>
    </w:p>
    <w:p>
      <w:pPr>
        <w:pStyle w:val="Normal"/>
        <w:spacing w:lineRule="auto" w:line="480"/>
        <w:rPr>
          <w:sz w:val="24"/>
        </w:rPr>
      </w:pPr>
      <w:r>
        <w:rPr>
          <w:sz w:val="24"/>
        </w:rPr>
        <w:tab/>
        <w:t xml:space="preserve">Now what was lacking in all of this? Passion? Effort? Forethought? No Moses had all of this what he did not utilize was the Holy Spirit. You can never do the work of God in the energy of the flesh it will only kill! </w:t>
      </w:r>
    </w:p>
    <w:p>
      <w:pPr>
        <w:pStyle w:val="Normal"/>
        <w:spacing w:lineRule="auto" w:line="480"/>
        <w:rPr>
          <w:sz w:val="24"/>
        </w:rPr>
      </w:pPr>
      <w:r>
        <w:rPr>
          <w:sz w:val="24"/>
        </w:rPr>
        <w:tab/>
        <w:t xml:space="preserve">Simply put all the training to lead Egyptians did nothing to lead Hebrews. Again we read that Moses looked this way &amp; that way but he did not look up towards God. Had he done so he would of found out that God was going to deliver His people His way in His time. Folks, it is great to have sincere motives but if those motives in God given ones are not tempered by total dependence upon God the end result wile be death. </w:t>
      </w:r>
    </w:p>
    <w:p>
      <w:pPr>
        <w:pStyle w:val="Normal"/>
        <w:spacing w:lineRule="auto" w:line="480"/>
        <w:rPr>
          <w:sz w:val="24"/>
        </w:rPr>
      </w:pPr>
      <w:r>
        <w:rPr>
          <w:sz w:val="24"/>
        </w:rPr>
        <w:t>Vs. 15 Often you can learn a lot more about a person in defeat &amp; failure then you can victory &amp; what we learn about Moses is that God has more work to do in his life. Look here at what Moses does with his failure:</w:t>
      </w:r>
    </w:p>
    <w:p>
      <w:pPr>
        <w:pStyle w:val="Normal"/>
        <w:spacing w:lineRule="auto" w:line="480"/>
        <w:rPr>
          <w:sz w:val="24"/>
        </w:rPr>
      </w:pPr>
      <w:r>
        <w:rPr>
          <w:sz w:val="24"/>
        </w:rPr>
        <w:tab/>
        <w:t>a.) vs. 14b Moses feared: The self confidant Moses is now afraid. Folks, when we get out of the plan of God all our confidence goes. Now I’m not so sure that this is a bad thing for our confidence is not to be in ourselves but rather in the Lord.</w:t>
      </w:r>
    </w:p>
    <w:p>
      <w:pPr>
        <w:pStyle w:val="Normal"/>
        <w:spacing w:lineRule="auto" w:line="480"/>
        <w:rPr>
          <w:sz w:val="24"/>
        </w:rPr>
      </w:pPr>
      <w:r>
        <w:rPr>
          <w:sz w:val="24"/>
        </w:rPr>
        <w:tab/>
        <w:t>b.) vs. 15 So Moses flees from his Grandfather: Now notice this, all the passion for his people left him when he failed. Folks, simply put he quit &amp; ran! Man does that ever sound like me. I see this a lot with Christians, we even have a word for it “burnout”. It happens when people with a passion for something do it with all they have only to not achieve what they wanted fast enough. Moses failed &amp; his failure was because he attempted to Gods work in his power now he has lost his taste for Gods call. Yet God is not done with him.</w:t>
      </w:r>
    </w:p>
    <w:p>
      <w:pPr>
        <w:pStyle w:val="Normal"/>
        <w:spacing w:lineRule="auto" w:line="480"/>
        <w:rPr>
          <w:sz w:val="24"/>
        </w:rPr>
      </w:pPr>
      <w:r>
        <w:rPr>
          <w:sz w:val="24"/>
        </w:rPr>
        <w:tab/>
        <w:t>Now we read here that Moses fled to Midian. This land here was most likely chosen by Moses for several reasons:</w:t>
      </w:r>
    </w:p>
    <w:p>
      <w:pPr>
        <w:pStyle w:val="Normal"/>
        <w:spacing w:lineRule="auto" w:line="480"/>
        <w:rPr>
          <w:sz w:val="24"/>
        </w:rPr>
      </w:pPr>
      <w:r>
        <w:rPr>
          <w:sz w:val="24"/>
        </w:rPr>
        <w:tab/>
        <w:t xml:space="preserve">1.) It was the land of Abraham’s younger sons through Keturah his wife after Sarah died. They settled on the southeastern Sinai in what today we would call west central Arabia. </w:t>
      </w:r>
    </w:p>
    <w:p>
      <w:pPr>
        <w:pStyle w:val="Normal"/>
        <w:spacing w:lineRule="auto" w:line="480"/>
        <w:rPr>
          <w:sz w:val="24"/>
        </w:rPr>
      </w:pPr>
      <w:r>
        <w:rPr>
          <w:sz w:val="24"/>
        </w:rPr>
        <w:tab/>
        <w:t xml:space="preserve">2.) The people of that land the Midianits were monotheistic &amp; believed in the same God as the Hebrew people did. In fact his father in laws name (Ruel) means friend of God. </w:t>
      </w:r>
    </w:p>
    <w:p>
      <w:pPr>
        <w:pStyle w:val="Normal"/>
        <w:spacing w:lineRule="auto" w:line="480"/>
        <w:rPr>
          <w:sz w:val="24"/>
        </w:rPr>
      </w:pPr>
      <w:r>
        <w:rPr>
          <w:sz w:val="24"/>
        </w:rPr>
        <w:tab/>
        <w:t xml:space="preserve">3.) The land of the Cananites had an extradite treaty with Egypt, so that Moses knew that if he had fled their he would of been brought back to justice. </w:t>
      </w:r>
    </w:p>
    <w:p>
      <w:pPr>
        <w:pStyle w:val="Normal"/>
        <w:spacing w:lineRule="auto" w:line="480"/>
        <w:rPr>
          <w:sz w:val="24"/>
        </w:rPr>
      </w:pPr>
      <w:r>
        <w:rPr>
          <w:sz w:val="24"/>
        </w:rPr>
        <w:tab/>
        <w:t xml:space="preserve">Now Moses must of felt as one big failure at this time, a big loser. He had abandoned his people, his call, his way of life. He left with nothing but the clothes on his back. I think that all of at times experience Midian. The name Midian means “strife” &amp; I think here that the strife was that warring in Moses members. And at the time we find ourselves there we are certain that we will be there for the rest of our lives, but the desert is part of Gods plan. For it is out in the desert that Egypt &amp; it’s ways get strip off of us. I have come to realize that though I may not like the strife in the desert it is here that victory is won! If you are in Midian right now, learn the lessons of it for you won’t be leaving it until you do. You see Moses came to Midian a prince but he would leave it a shepherd. He came to it a son of the queen he would leave it a son of a slave. He came to it wealthy, he left poor. He came to it a mighty warrior, he left it a meek man. Oh may we thank God for the Mididan experiences in life as they fit us for service.    </w:t>
      </w:r>
    </w:p>
    <w:p>
      <w:pPr>
        <w:pStyle w:val="Normal"/>
        <w:spacing w:lineRule="auto" w:line="480"/>
        <w:jc w:val="center"/>
        <w:rPr>
          <w:b/>
          <w:b/>
          <w:sz w:val="24"/>
        </w:rPr>
      </w:pPr>
      <w:r>
        <w:rPr>
          <w:b/>
          <w:sz w:val="24"/>
        </w:rPr>
        <w:t>III.) Vs. 16-25 Drawing Water</w:t>
      </w:r>
    </w:p>
    <w:p>
      <w:pPr>
        <w:pStyle w:val="Normal"/>
        <w:spacing w:lineRule="auto" w:line="480"/>
        <w:rPr>
          <w:sz w:val="24"/>
        </w:rPr>
      </w:pPr>
      <w:r>
        <w:rPr>
          <w:sz w:val="24"/>
        </w:rPr>
        <w:t xml:space="preserve">Vs. 15b Now symbolically I like this picture. Moses failed because he went away from dependence upon the Holy Spirit &amp; right after this failure he ends at a well of water. Nothing like blowing it to make us realize that we need the Holy Spirit. The word “dwell” means to make your home there or to settle there. Folks, may I just make a point here before I move on. The key to Christian living is sitting down &amp; making your home by the well of the Holy Spirit. As I’ve heard pastor Chuck put it, “We need to keep ourselves under the spout where the Sprit comes out!” </w:t>
      </w:r>
    </w:p>
    <w:p>
      <w:pPr>
        <w:pStyle w:val="Normal"/>
        <w:spacing w:lineRule="auto" w:line="480"/>
        <w:rPr>
          <w:sz w:val="24"/>
        </w:rPr>
      </w:pPr>
      <w:r>
        <w:rPr>
          <w:sz w:val="24"/>
        </w:rPr>
        <w:t xml:space="preserve">Vs. 16-17 Now I love this for God does not put Moses on the shelve here. No you see old Jethro had seven daughter &amp; no sons, so they would get to the well real early &amp; remove the stone that covered the well &amp; start watering the sheep only to bullied by the other shepherds who would come later. Now it appears that this was an every day occurrence, until Moses steeped in to deliver them. So you see God is showing Moses that His call on his life is still their but that he needs to learn how to lead. The word here “helped” means to deliver in the Hebrew. And how did he do that? Well you see he took it upon himself &amp; killed one of them! No, he just stood up, the root word here means to “abide”. Do you get it? Moses abided by the well! So? Simply put Moses just refused to move from the place of the well he stood his ground. I love the simplicity of the victory it was not about Moses kicking some bully shepherd tails, no he just abided by the Holy Sprit &amp; let Him do the work. </w:t>
      </w:r>
    </w:p>
    <w:p>
      <w:pPr>
        <w:pStyle w:val="Normal"/>
        <w:spacing w:lineRule="auto" w:line="480"/>
        <w:rPr>
          <w:sz w:val="24"/>
        </w:rPr>
      </w:pPr>
      <w:r>
        <w:rPr>
          <w:sz w:val="24"/>
        </w:rPr>
        <w:t xml:space="preserve">Vs. 18-20 So The daughters tell Jethro the story &amp; he gets dinner &amp; more out of it. Do you see here in verse 19 what Moses does? He drew water for all of them the ladies &amp; the sheep. Man Moses is starting change already &amp; it’s only been a short time. He has gone from doing it his way to doing it Gods way &amp; more then that he has become a servant. People will follow a servant before they will ever follow a prince. Then in verse 20 Moses is so humbled out he does not even ask for anything in return. </w:t>
      </w:r>
    </w:p>
    <w:p>
      <w:pPr>
        <w:pStyle w:val="Normal"/>
        <w:spacing w:lineRule="auto" w:line="480"/>
        <w:rPr>
          <w:sz w:val="24"/>
        </w:rPr>
      </w:pPr>
      <w:r>
        <w:rPr>
          <w:sz w:val="24"/>
        </w:rPr>
        <w:t xml:space="preserve">Vs. 21-22 Yet we see in the taking of  Zipporah “lady bird” &amp; the naming of his son Gershom, “an alien here” Moses still has more to learn &amp; it will take 40 more years for he to be prepared. Moses though of himself still as an Egyptian &amp; time would pass &amp; he would see himself not as an Egyptian but as an Hebrew longing to take his people home to Canaan. </w:t>
      </w:r>
    </w:p>
    <w:p>
      <w:pPr>
        <w:pStyle w:val="Normal"/>
        <w:spacing w:lineRule="auto" w:line="480"/>
        <w:rPr>
          <w:sz w:val="24"/>
        </w:rPr>
      </w:pPr>
      <w:r>
        <w:rPr>
          <w:sz w:val="24"/>
        </w:rPr>
        <w:tab/>
        <w:t>It appears at this point in the story that Moses the baby deliver has faded into obscurity until we read the final verses. Not only was God preparing Moses he was busy preparing the people to be delivered as well.</w:t>
      </w:r>
    </w:p>
    <w:p>
      <w:pPr>
        <w:pStyle w:val="Normal"/>
        <w:spacing w:lineRule="auto" w:line="480"/>
        <w:rPr>
          <w:sz w:val="24"/>
        </w:rPr>
      </w:pPr>
      <w:r>
        <w:rPr>
          <w:sz w:val="24"/>
        </w:rPr>
        <w:t xml:space="preserve">Vs. 23-25 When Moses left they fought with each other &amp; in time they only cry to God. That suggest to me that they moved form trying to do things by themselves to realizing only God could save them! Notice the basis of God hearing their cry’s, the covenant between Abraham &amp; Him. Folks, it was not their faithfulness that came into Gods heart it was His own agreement He made with Abraham their for-father. </w:t>
      </w:r>
    </w:p>
    <w:p>
      <w:pPr>
        <w:pStyle w:val="Normal"/>
        <w:spacing w:lineRule="auto" w:line="480"/>
        <w:rPr>
          <w:sz w:val="24"/>
        </w:rPr>
      </w:pPr>
      <w:r>
        <w:rPr>
          <w:sz w:val="24"/>
        </w:rPr>
        <w:tab/>
        <w:t xml:space="preserve">As we close this morning I pray that in the life of Moses you will see God at work in your life &amp; that in so doing it will encourage to keep up the goof fight of faith, for God is at work. There is a true statement that each of us as Christians should remind ourselves &amp; that is we are all “UNDER HIS CONSTRUCTION”!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b/>
          <w:b/>
          <w:sz w:val="24"/>
        </w:rPr>
      </w:pPr>
      <w:r>
        <w:rPr>
          <w:b/>
          <w:sz w:val="24"/>
        </w:rPr>
        <w:t>1.) Chp. 1-4 The making of a man of God</w:t>
      </w:r>
    </w:p>
    <w:p>
      <w:pPr>
        <w:pStyle w:val="Normal"/>
        <w:spacing w:lineRule="auto" w:line="480"/>
        <w:jc w:val="center"/>
        <w:rPr>
          <w:b/>
          <w:b/>
          <w:sz w:val="24"/>
        </w:rPr>
      </w:pPr>
      <w:r>
        <w:rPr>
          <w:b/>
          <w:sz w:val="24"/>
        </w:rPr>
        <w:t>3: 1-10</w:t>
      </w:r>
    </w:p>
    <w:p>
      <w:pPr>
        <w:pStyle w:val="Normal"/>
        <w:spacing w:lineRule="auto" w:line="480"/>
        <w:jc w:val="center"/>
        <w:rPr>
          <w:b/>
          <w:b/>
          <w:sz w:val="24"/>
        </w:rPr>
      </w:pPr>
      <w:r>
        <w:rPr>
          <w:b/>
          <w:sz w:val="24"/>
        </w:rPr>
        <w:t>“</w:t>
      </w:r>
      <w:r>
        <w:rPr>
          <w:b/>
          <w:sz w:val="24"/>
        </w:rPr>
        <w:t>University of Fire Bush”</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4a A Burning Question   </w:t>
      </w:r>
    </w:p>
    <w:p>
      <w:pPr>
        <w:pStyle w:val="Normal"/>
        <w:spacing w:lineRule="auto" w:line="480"/>
        <w:rPr>
          <w:b/>
          <w:b/>
          <w:sz w:val="24"/>
        </w:rPr>
      </w:pPr>
      <w:r>
        <w:rPr>
          <w:b/>
          <w:sz w:val="24"/>
        </w:rPr>
        <w:t xml:space="preserve">III.) Vs. 4b-10 A Holy Answer  </w:t>
      </w:r>
    </w:p>
    <w:p>
      <w:pPr>
        <w:pStyle w:val="Normal"/>
        <w:spacing w:lineRule="auto" w:line="480"/>
        <w:jc w:val="center"/>
        <w:rPr>
          <w:b/>
          <w:b/>
          <w:sz w:val="24"/>
        </w:rPr>
      </w:pPr>
      <w:r>
        <w:rPr>
          <w:b/>
          <w:sz w:val="24"/>
        </w:rPr>
        <w:t xml:space="preserve">I.) Intro. </w:t>
      </w:r>
    </w:p>
    <w:p>
      <w:pPr>
        <w:pStyle w:val="Normal"/>
        <w:spacing w:lineRule="auto" w:line="480"/>
        <w:rPr>
          <w:sz w:val="24"/>
        </w:rPr>
      </w:pPr>
      <w:r>
        <w:rPr>
          <w:sz w:val="24"/>
        </w:rPr>
        <w:t xml:space="preserve">I have said this before, “I love history.” To me the stories of people’s lives are always incredible. How do people become who &amp; what they are? What are the events in their lives that motivated them to become the persons that they are? Now I must admit I have selfish reasons as to why I love history; you see I’m looking for little nuggets for my own history. Those little insights that happened in some one else’s life that I can apply in mine. </w:t>
      </w:r>
    </w:p>
    <w:p>
      <w:pPr>
        <w:pStyle w:val="Normal"/>
        <w:spacing w:lineRule="auto" w:line="480"/>
        <w:rPr>
          <w:sz w:val="24"/>
        </w:rPr>
      </w:pPr>
      <w:r>
        <w:rPr>
          <w:sz w:val="24"/>
        </w:rPr>
        <w:tab/>
        <w:t xml:space="preserve">It is for these reasons that the story of Moses is so interesting to me; what were the key events that led Moses to become who he became? What we have before us today may just be the greatest turning point in his life. Further more if we can understand just what that was it may be the greatest turning point in your life as well. </w:t>
      </w:r>
    </w:p>
    <w:p>
      <w:pPr>
        <w:pStyle w:val="Normal"/>
        <w:spacing w:lineRule="auto" w:line="480"/>
        <w:rPr>
          <w:sz w:val="24"/>
        </w:rPr>
      </w:pPr>
      <w:r>
        <w:rPr>
          <w:sz w:val="24"/>
        </w:rPr>
        <w:tab/>
        <w:t>One of the greatest mysteries about God is why He so chooses to limit himself by using human means. I mean if God wanted to deliver Israel out of Egypt why not just say so? We are talking about the God who spoke &amp; everything leaped into existence. Instead, he uses this man named Moses, but why? Could it be that the important part is not the use of the man but rather the revealing of who God is to the man? Could it be that God wants to reveal who He is to man kind, so that in the act of using a man they will come to know the God who sent him?</w:t>
      </w:r>
    </w:p>
    <w:p>
      <w:pPr>
        <w:pStyle w:val="Normal"/>
        <w:spacing w:lineRule="auto" w:line="480"/>
        <w:rPr>
          <w:sz w:val="24"/>
        </w:rPr>
      </w:pPr>
      <w:r>
        <w:rPr>
          <w:sz w:val="24"/>
        </w:rPr>
        <w:tab/>
        <w:t xml:space="preserve">The story is told of a seven year old about to make his first jump from the high dive at the local community pool. Though only 10 feet into the air to the little boy it looked like a 100 feet. The boy stood there &amp; shook at the edge of the diving board obviously afraid to jump. The life guard seeing the line begin to pile up behind him started to encourage the boy to jump. Yet, all of the attention just made the boy more aware of his fear &amp; failure. Moments passed &amp; out of no where a large man stood up &amp; walked over to the high dive, excusing himself he climbed the latter &amp; slowly walked out on the board. As he approached the scared little boy he grabbed his hands &amp; looked him in the eyes &amp; simply said four little words that changed that little boys life. Now I want to leave you hanging for just a moment as you search the story of your life to see what would of caused you to over come your fear &amp; failure. The man, you see, was the boys father &amp; all he had to say was, “Scott, let’s Jump together!” And they did just that! This morning we shall see that God the Father comes to Moses at the high point of his life grabs his hand &amp; says, “Moses, lets jump together!” As simple as that story is Moses first must know who His Heavenly Father is.   </w:t>
      </w:r>
    </w:p>
    <w:p>
      <w:pPr>
        <w:pStyle w:val="Normal"/>
        <w:spacing w:lineRule="auto" w:line="480"/>
        <w:jc w:val="center"/>
        <w:rPr>
          <w:b/>
          <w:b/>
          <w:sz w:val="24"/>
        </w:rPr>
      </w:pPr>
      <w:r>
        <w:rPr>
          <w:b/>
          <w:sz w:val="24"/>
        </w:rPr>
        <w:t>II.) Vs. 1-4a A Burning Question</w:t>
      </w:r>
    </w:p>
    <w:p>
      <w:pPr>
        <w:pStyle w:val="Normal"/>
        <w:spacing w:lineRule="auto" w:line="480"/>
        <w:rPr/>
      </w:pPr>
      <w:r>
        <w:rPr>
          <w:sz w:val="24"/>
        </w:rPr>
        <w:t>Vs. 1 Now again we need to draw from the N.T. accounts of this story to get the full picture. In Acts 7: 30 we read the words of Steven where he gives some important information, “</w:t>
      </w:r>
      <w:r>
        <w:rPr>
          <w:i/>
          <w:sz w:val="24"/>
        </w:rPr>
        <w:t>And when</w:t>
      </w:r>
      <w:r>
        <w:rPr>
          <w:b/>
          <w:i/>
          <w:sz w:val="24"/>
          <w:u w:val="single"/>
        </w:rPr>
        <w:t xml:space="preserve"> forty years had passed</w:t>
      </w:r>
      <w:r>
        <w:rPr>
          <w:i/>
          <w:sz w:val="24"/>
        </w:rPr>
        <w:t>, an Angel of the Lord appeared to him in a flame of fire in a bush, in the wilderness of Mount Sinai</w:t>
      </w:r>
      <w:r>
        <w:rPr>
          <w:sz w:val="24"/>
        </w:rPr>
        <w:t xml:space="preserve">.” So from the point that Moses entered the land of Midian to the story here before us another 40 years has passed. We know that Moses was 40 when he left Egypt so simple math tells us that he is now 80. </w:t>
      </w:r>
    </w:p>
    <w:p>
      <w:pPr>
        <w:pStyle w:val="Normal"/>
        <w:spacing w:lineRule="auto" w:line="480"/>
        <w:rPr/>
      </w:pPr>
      <w:r>
        <w:rPr>
          <w:sz w:val="24"/>
        </w:rPr>
        <w:tab/>
        <w:t xml:space="preserve">We are constantly told of the importance of education in preparing people for their careers. Moses has spent the first 40 years being educated at the best schools of Egypt in fact we are told that Moses schooling had made him, </w:t>
      </w:r>
      <w:r>
        <w:rPr>
          <w:i/>
          <w:sz w:val="24"/>
        </w:rPr>
        <w:t>“..mighty in words and deeds</w:t>
      </w:r>
      <w:r>
        <w:rPr>
          <w:sz w:val="24"/>
        </w:rPr>
        <w:t xml:space="preserve">.” There is little doubt that this education had done much to prepare him to lead Egypt, but that being the case it had done nothing to prepare him to lead Israel. So God put him back in school at Midian for 40 years. </w:t>
      </w:r>
      <w:r>
        <w:rPr>
          <w:b/>
          <w:sz w:val="24"/>
          <w:u w:val="single"/>
        </w:rPr>
        <w:t>Now you will remember what Midian means, “strife”. Simply put God sent Moses through the school of hard knocks</w:t>
      </w:r>
      <w:r>
        <w:rPr>
          <w:sz w:val="24"/>
        </w:rPr>
        <w:t>. Wow! Here is one of those little gems, “</w:t>
      </w:r>
      <w:r>
        <w:rPr>
          <w:b/>
          <w:i/>
          <w:sz w:val="24"/>
          <w:u w:val="single"/>
        </w:rPr>
        <w:t>Before we can be prepared for His service we need to be striped of what we think we know</w:t>
      </w:r>
      <w:r>
        <w:rPr>
          <w:sz w:val="24"/>
        </w:rPr>
        <w:t xml:space="preserve">.” In Moses case it took him 40 years in the school of hard knocks. Could the schooling of been shorter? Perhaps, but if Moses is anything like me he spent the first 35 years complaining about being in this dumb school any way. I believe we can always shorten our stay some what in the school of hard knocks, if we will just be still &amp; remember the words of Paul who said, </w:t>
      </w:r>
      <w:r>
        <w:rPr>
          <w:i/>
          <w:sz w:val="24"/>
        </w:rPr>
        <w:t>“..I determined not to know anything among you except Jesus Christ and Him crucified</w:t>
      </w:r>
      <w:r>
        <w:rPr>
          <w:sz w:val="24"/>
        </w:rPr>
        <w:t>.”</w:t>
      </w:r>
    </w:p>
    <w:p>
      <w:pPr>
        <w:pStyle w:val="Normal"/>
        <w:spacing w:lineRule="auto" w:line="480"/>
        <w:rPr>
          <w:sz w:val="24"/>
        </w:rPr>
      </w:pPr>
      <w:r>
        <w:rPr>
          <w:sz w:val="24"/>
        </w:rPr>
        <w:tab/>
        <w:t>So what did Moses actually do while he was at this school? Well, he learned how to be a shepherd of another mans flock! Here we are given another name for Ruel Moses father in law, “Jethro” which means “excellence or superiority”. Most likely this was his title. Now lets just get a glimpse of this stripping away processes. Moses was use to hearing the words “bow the knee” because he was royalty. People waited on him hand &amp; foot now he waited alone on a bunch smelly old sheep. Hear is another one of those gems, “Much of Gods training is in the monotonous every day things which we learn in silence with out our knowing.” So what exactly did he learn?</w:t>
      </w:r>
    </w:p>
    <w:p>
      <w:pPr>
        <w:pStyle w:val="Normal"/>
        <w:spacing w:lineRule="auto" w:line="480"/>
        <w:rPr>
          <w:sz w:val="24"/>
        </w:rPr>
      </w:pPr>
      <w:r>
        <w:rPr>
          <w:sz w:val="24"/>
        </w:rPr>
        <w:tab/>
        <w:t>1.) He learned that people like those sheep weren’t his they belonged to one superior. You will remember that Moses had acted before in away that was like a prince &amp; a judge, now he was just a shepherd for his father in law.</w:t>
      </w:r>
    </w:p>
    <w:p>
      <w:pPr>
        <w:pStyle w:val="Normal"/>
        <w:spacing w:lineRule="auto" w:line="480"/>
        <w:rPr>
          <w:sz w:val="24"/>
        </w:rPr>
      </w:pPr>
      <w:r>
        <w:rPr>
          <w:sz w:val="24"/>
        </w:rPr>
        <w:tab/>
        <w:t>2.) He learned that to lead people you must be among them, all the time! You see Moses spent allot of time alone with those sheep. No doubt over the coarse of those forty years he had done just about everything you can with those sheep. Simply put, Moses learned more from the sheep then he ever taught them!</w:t>
      </w:r>
    </w:p>
    <w:p>
      <w:pPr>
        <w:pStyle w:val="Normal"/>
        <w:spacing w:lineRule="auto" w:line="480"/>
        <w:rPr>
          <w:sz w:val="24"/>
        </w:rPr>
      </w:pPr>
      <w:r>
        <w:rPr>
          <w:sz w:val="24"/>
        </w:rPr>
        <w:tab/>
        <w:t xml:space="preserve">3.) He learned to listen in the wilderness. Ask any teacher who their best students are &amp; they will always tell you the ones that listen! Folks, the wilderness of Mididan is one of the most desolate places on earth. There are no tress &amp; very little wild life. Moses spent most of those 40 years in silence with exception to the bleating of sheep. Any person who lead others must be one who listens!  </w:t>
      </w:r>
    </w:p>
    <w:p>
      <w:pPr>
        <w:pStyle w:val="Normal"/>
        <w:spacing w:lineRule="auto" w:line="480"/>
        <w:rPr>
          <w:sz w:val="24"/>
        </w:rPr>
      </w:pPr>
      <w:r>
        <w:rPr>
          <w:sz w:val="24"/>
        </w:rPr>
        <w:tab/>
        <w:t xml:space="preserve">So we are told here that Moses led the flock to the back of the desert, to where he came to Horeb, the mountain of God. Now the word “Horeb” means “desolate wasteland”. And if you were to go over there you would easily see why it is just a barren dry land scape. Now that probably could some up Moses last 40 years as well a time when nothing was happening, his life felt as if it was dry, barren &amp; worst of all alone. Yet what Moses was unaware is that he was about to get his “Masters degree” at the University of Burning Bush! </w:t>
      </w:r>
    </w:p>
    <w:p>
      <w:pPr>
        <w:pStyle w:val="Normal"/>
        <w:spacing w:lineRule="auto" w:line="480"/>
        <w:rPr>
          <w:sz w:val="24"/>
        </w:rPr>
      </w:pPr>
      <w:r>
        <w:rPr>
          <w:sz w:val="24"/>
        </w:rPr>
        <w:tab/>
        <w:t xml:space="preserve">Folks, if you were to do a word study of this Mountain you will found some interesting stuff. First of Horeb, is the name of the mountain range, but their is a particular peak here that is called Sinai. Now it is also the place a few 100 years later God will meet with Elijah &amp; commission him, as well as the place many believe that Paul got commissioned with the gospel. So? Well is it not interesting that such desolate mountain range would be called the “mountain of God”? I mean the last place in the world you would expect to meet God is a dry barren lonely place, yet it seems that God often met his servants there. </w:t>
      </w:r>
    </w:p>
    <w:p>
      <w:pPr>
        <w:pStyle w:val="Normal"/>
        <w:spacing w:lineRule="auto" w:line="480"/>
        <w:rPr>
          <w:sz w:val="24"/>
        </w:rPr>
      </w:pPr>
      <w:r>
        <w:rPr>
          <w:sz w:val="24"/>
        </w:rPr>
        <w:tab/>
        <w:t>Here is another one of those gems, “God shows up in our loneliest most desolate times.” We are always looking for God in the times of great success &amp; he is there, but it seems to me that He is much more real when we are out in the desolate times of our lives!</w:t>
      </w:r>
    </w:p>
    <w:p>
      <w:pPr>
        <w:pStyle w:val="Normal"/>
        <w:spacing w:lineRule="auto" w:line="480"/>
        <w:rPr>
          <w:sz w:val="24"/>
        </w:rPr>
      </w:pPr>
      <w:r>
        <w:rPr>
          <w:sz w:val="24"/>
        </w:rPr>
        <w:t xml:space="preserve">Vs. 2 Now there are some great things right here in Moses in counter with God at the burning bush. </w:t>
      </w:r>
    </w:p>
    <w:p>
      <w:pPr>
        <w:pStyle w:val="Normal"/>
        <w:spacing w:lineRule="auto" w:line="480"/>
        <w:rPr/>
      </w:pPr>
      <w:r>
        <w:rPr>
          <w:sz w:val="24"/>
        </w:rPr>
        <w:tab/>
        <w:t>1.) The word for bush here is a very interesting one as it means a thorn bush. So? Well you will remember that back in Gen. 3:18 because of mans disobedience God said, “</w:t>
      </w:r>
      <w:r>
        <w:rPr>
          <w:i/>
          <w:sz w:val="24"/>
        </w:rPr>
        <w:t xml:space="preserve">Cursed is the ground for your sake; In toil you shall eat of it All the days of your life.  Both </w:t>
      </w:r>
      <w:r>
        <w:rPr>
          <w:b/>
          <w:i/>
          <w:sz w:val="24"/>
          <w:u w:val="single"/>
        </w:rPr>
        <w:t>thorns and thistles</w:t>
      </w:r>
      <w:r>
        <w:rPr>
          <w:i/>
          <w:sz w:val="24"/>
        </w:rPr>
        <w:t xml:space="preserve"> it shall bring forth for you, And you shall eat the herb of the field. In the sweat of your face you shall eat bread Till you return to the ground, For out of it you were taken; For dust you are, And to dust you shall return</w:t>
      </w:r>
      <w:r>
        <w:rPr>
          <w:sz w:val="24"/>
        </w:rPr>
        <w:t>.” This old bush is a product of mans sin &amp; rebellion.</w:t>
      </w:r>
    </w:p>
    <w:p>
      <w:pPr>
        <w:pStyle w:val="Normal"/>
        <w:spacing w:lineRule="auto" w:line="480"/>
        <w:rPr>
          <w:sz w:val="24"/>
        </w:rPr>
      </w:pPr>
      <w:r>
        <w:rPr>
          <w:sz w:val="24"/>
        </w:rPr>
        <w:tab/>
        <w:t xml:space="preserve">2.) If you look up this Hebrew word for “bush” you will find it only two other places. In Deut. 33:16 we read that, “With the precious things of the earth and its fullness, And the favor of Him who dwelt in the bush.” That word bush is the same word as used here but the interesting thing with the passage is the word “dwelt” it is the word shekinah. So? Well it was the angel of the Lord or the shekinah glory of the Lord that Moses saw with his eyes. I believe that the angel of the Lord was none other then a pre-incarnate manifestation of Jesus. Further more we are told in 1 Corin. 4 that “..glory of Christ, who is the image of God, ..&amp; .. that the glory of God is in the face of Jesus Christ.” Simply put Jesus is the glory of God. </w:t>
      </w:r>
    </w:p>
    <w:p>
      <w:pPr>
        <w:pStyle w:val="Normal"/>
        <w:spacing w:lineRule="auto" w:line="480"/>
        <w:rPr>
          <w:sz w:val="24"/>
        </w:rPr>
      </w:pPr>
      <w:r>
        <w:rPr>
          <w:sz w:val="24"/>
        </w:rPr>
        <w:tab/>
        <w:t xml:space="preserve">3.) All of this leads me to the conclusion that it was none other then Gods grace that Moses was learning as he observed the bush on fire yet not consumed. Fire in scripture is always a symbol of judgment. So rightly Gods judgment upon human sin yet the bush not being consumed speaks of Gods grace. </w:t>
      </w:r>
    </w:p>
    <w:p>
      <w:pPr>
        <w:pStyle w:val="Normal"/>
        <w:spacing w:lineRule="auto" w:line="480"/>
        <w:rPr>
          <w:sz w:val="24"/>
        </w:rPr>
      </w:pPr>
      <w:r>
        <w:rPr>
          <w:sz w:val="24"/>
        </w:rPr>
        <w:t xml:space="preserve">Vs. 3-4a Notice that God does not speak with Moses until He has Moses’ attention. As I said above Moses has to learn how to listen &amp; give his attention to another. I see a lot of people who make the continual mistakes in their lives not because they don’t know the right things to do but rather because they don’t do as Moses did here &amp; “turn aside to see the great sight, why the bush does not burn.” Do you see this it was the grace of God that halted Moses &amp; made his want to know more! Folks, take some time to get aquatinted with Gods grace. And His grace will only burn bright when we see it aflame in the wilderness of our falleness. We spend far to much of our time protecting our failures instead of admitting them. </w:t>
      </w:r>
    </w:p>
    <w:p>
      <w:pPr>
        <w:pStyle w:val="Normal"/>
        <w:spacing w:lineRule="auto" w:line="480"/>
        <w:rPr/>
      </w:pPr>
      <w:r>
        <w:rPr>
          <w:sz w:val="24"/>
        </w:rPr>
        <w:tab/>
        <w:t>Let me give you another gem, “</w:t>
      </w:r>
      <w:r>
        <w:rPr>
          <w:b/>
          <w:sz w:val="24"/>
          <w:u w:val="single"/>
        </w:rPr>
        <w:t>God dwells in the majesty of simplicity</w:t>
      </w:r>
      <w:r>
        <w:rPr>
          <w:sz w:val="24"/>
        </w:rPr>
        <w:t xml:space="preserve">!” Say what? Think of this God choosing to reveal Himself &amp; his character in a bush on fire yet not consumed! Man we are always looking for some magical experience, but God chooses the simplest of things to reveal who He is. You can say that in Gods university, every thing is the class room! Are you prepared to learn?   </w:t>
      </w:r>
    </w:p>
    <w:p>
      <w:pPr>
        <w:pStyle w:val="Normal"/>
        <w:spacing w:lineRule="auto" w:line="480"/>
        <w:jc w:val="center"/>
        <w:rPr>
          <w:b/>
          <w:b/>
          <w:sz w:val="24"/>
        </w:rPr>
      </w:pPr>
      <w:r>
        <w:rPr>
          <w:b/>
          <w:sz w:val="24"/>
        </w:rPr>
        <w:t>III.) Vs. 4b-10 A Holy Answer</w:t>
      </w:r>
    </w:p>
    <w:p>
      <w:pPr>
        <w:pStyle w:val="Normal"/>
        <w:spacing w:lineRule="auto" w:line="480"/>
        <w:rPr>
          <w:sz w:val="24"/>
        </w:rPr>
      </w:pPr>
      <w:r>
        <w:rPr>
          <w:sz w:val="24"/>
        </w:rPr>
        <w:t xml:space="preserve">Vs. 4-6 Here we shall see several things in God conversation that He reveals to Moses about Himself. Perhaps Moses over the last 40 years had begun to think: God does not care about me, He has no place for me but Moses is about to learn that God does care &amp; does have a plan. Yet Moses is first going to learn something’s about God. </w:t>
      </w:r>
    </w:p>
    <w:p>
      <w:pPr>
        <w:pStyle w:val="Normal"/>
        <w:spacing w:lineRule="auto" w:line="480"/>
        <w:rPr>
          <w:sz w:val="24"/>
        </w:rPr>
      </w:pPr>
      <w:r>
        <w:rPr>
          <w:sz w:val="24"/>
        </w:rPr>
        <w:tab/>
        <w:t xml:space="preserve">1.) Vs. 4 God calls Moses twice by name. So? Well God had not forgotten about Moses or the call He had placed upon his life. Folks, no matter if you are in the land of strife by the hill of  desolation God still knows your name. There is the opening song of the T.V. sitcom Cheers, where they say a place where everyone knows your name. How much greater is it that now matter where you are at God still remembers your name! There is nothing to make you feel smaller then someone not remembering your name. Moses, had not heard his name to often in the last 40 years how sweet the sound of it when the Lord from the midst of the His grace called it forth twice. </w:t>
      </w:r>
    </w:p>
    <w:p>
      <w:pPr>
        <w:pStyle w:val="Normal"/>
        <w:spacing w:lineRule="auto" w:line="480"/>
        <w:rPr>
          <w:sz w:val="24"/>
        </w:rPr>
      </w:pPr>
      <w:r>
        <w:rPr>
          <w:sz w:val="24"/>
        </w:rPr>
        <w:tab/>
        <w:t>Look at Moses instant response, here I am. I love that! Moses must of felt as though he had been warming the bench for 40 years, but now the coach has called you into the game &amp; he is ready to play.</w:t>
      </w:r>
    </w:p>
    <w:p>
      <w:pPr>
        <w:pStyle w:val="Normal"/>
        <w:spacing w:lineRule="auto" w:line="480"/>
        <w:rPr>
          <w:sz w:val="24"/>
        </w:rPr>
      </w:pPr>
      <w:r>
        <w:rPr>
          <w:sz w:val="24"/>
        </w:rPr>
        <w:tab/>
        <w:t>2.) Vs. 5 God is Holy: But more then that Moses needs to approach God reverently. Moses needed to understand that you approach God not on being worthy to do so. You a servant always took off his sandals upon entering the masters house. Moses was entering the Masters house. Gods is not the “The man upstairs”, “My good buddy” or anything else He is our creator &amp; we are His creation. Verse 6 makes it plain that Moses understood his falleness &amp; Gods holiness. Why was this important? Well for one of Moses was to lead he needed to understand that he was to follow!</w:t>
      </w:r>
    </w:p>
    <w:p>
      <w:pPr>
        <w:pStyle w:val="Normal"/>
        <w:spacing w:lineRule="auto" w:line="480"/>
        <w:rPr>
          <w:sz w:val="24"/>
        </w:rPr>
      </w:pPr>
      <w:r>
        <w:rPr>
          <w:sz w:val="24"/>
        </w:rPr>
        <w:tab/>
        <w:t xml:space="preserve">3.) Vs. 6 Notice here how God choose to reveal Himself. He reveals Himself as the God who keeps His promises. That is why He tells Moses who he was the God of. You see God had made promises to these forefathers &amp; he was now going to keep His promises through Moses. We all like to make good deals, but the trouble is that they don’t always turn out the way we thought they would, not so with God when He makes a promise to you He always keeps it. </w:t>
      </w:r>
    </w:p>
    <w:p>
      <w:pPr>
        <w:pStyle w:val="Normal"/>
        <w:spacing w:lineRule="auto" w:line="480"/>
        <w:rPr>
          <w:sz w:val="24"/>
        </w:rPr>
      </w:pPr>
      <w:r>
        <w:rPr>
          <w:sz w:val="24"/>
        </w:rPr>
        <w:tab/>
        <w:t xml:space="preserve">4.) Vs. 7 God is compassionate: He has seen all of the cry’s of His people. He new their hardships, felt their sorrows. Folks do you realize that Jesus is aquatinted with all your life? He went through everything that you have. You never to wonder if Jesus can relate to what you are going through the Bible says He is, yet with out sin. You have a bad day? Tell Him He understands! </w:t>
      </w:r>
    </w:p>
    <w:p>
      <w:pPr>
        <w:pStyle w:val="Normal"/>
        <w:spacing w:lineRule="auto" w:line="480"/>
        <w:rPr>
          <w:sz w:val="24"/>
        </w:rPr>
      </w:pPr>
      <w:r>
        <w:rPr>
          <w:sz w:val="24"/>
        </w:rPr>
        <w:tab/>
        <w:t xml:space="preserve">5.) Vs. 8 God is faithful: Man look at this God is not just about lighting the burden He is about blessing your socks off. Our God wants to do far more then just deliver you out of bondage He wants to bring you into a place flowing with milk &amp; honey. </w:t>
      </w:r>
    </w:p>
    <w:p>
      <w:pPr>
        <w:pStyle w:val="Normal"/>
        <w:spacing w:lineRule="auto" w:line="480"/>
        <w:rPr>
          <w:sz w:val="24"/>
        </w:rPr>
      </w:pPr>
      <w:r>
        <w:rPr>
          <w:sz w:val="24"/>
        </w:rPr>
        <w:tab/>
        <w:t xml:space="preserve">6.) Vs. 9 God is a God of action: In verse 8 He declares that He is coming down &amp; here in verse 9 He says why, “He has seen the oppression”. I love the fact that God is not just all knowing He is all powerful as well. </w:t>
      </w:r>
    </w:p>
    <w:p>
      <w:pPr>
        <w:pStyle w:val="Normal"/>
        <w:spacing w:lineRule="auto" w:line="480"/>
        <w:rPr>
          <w:sz w:val="24"/>
        </w:rPr>
      </w:pPr>
      <w:r>
        <w:rPr>
          <w:sz w:val="24"/>
        </w:rPr>
        <w:t xml:space="preserve">Vs. 10 Now Moses was no doubt being blessed by Gods revelation of His character, but here God tells Moses that He is going to be used as an instrument. I love this God has revealed who He is &amp; now He tells Moses, “Lets jump together.” Folks, life is not a spectator sport! It’s time to jump, but your not jumping alone, your jumping with God! </w:t>
      </w:r>
    </w:p>
    <w:p>
      <w:pPr>
        <w:pStyle w:val="Normal"/>
        <w:spacing w:lineRule="auto" w:line="480"/>
        <w:rPr>
          <w:sz w:val="24"/>
        </w:rPr>
      </w:pPr>
      <w:r>
        <w:rPr>
          <w:sz w:val="24"/>
        </w:rPr>
        <w:tab/>
        <w:t>So what does Moses learn here? He learns that most important qualification of a servant of God is knowing God. Nothing that God has put in our lives is a waist.</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b/>
          <w:b/>
          <w:sz w:val="24"/>
        </w:rPr>
      </w:pPr>
      <w:r>
        <w:rPr>
          <w:b/>
          <w:sz w:val="24"/>
        </w:rPr>
        <w:t>1.) Chp. 1-4 The making of a man of God</w:t>
      </w:r>
    </w:p>
    <w:p>
      <w:pPr>
        <w:pStyle w:val="Normal"/>
        <w:spacing w:lineRule="auto" w:line="480"/>
        <w:jc w:val="center"/>
        <w:rPr>
          <w:b/>
          <w:b/>
          <w:sz w:val="24"/>
        </w:rPr>
      </w:pPr>
      <w:r>
        <w:rPr>
          <w:b/>
          <w:sz w:val="24"/>
        </w:rPr>
        <w:t>3: 11-22</w:t>
      </w:r>
    </w:p>
    <w:p>
      <w:pPr>
        <w:pStyle w:val="Normal"/>
        <w:spacing w:lineRule="auto" w:line="480"/>
        <w:jc w:val="center"/>
        <w:rPr>
          <w:b/>
          <w:b/>
          <w:sz w:val="24"/>
        </w:rPr>
      </w:pPr>
      <w:r>
        <w:rPr>
          <w:b/>
          <w:sz w:val="24"/>
        </w:rPr>
        <w:t>“</w:t>
      </w:r>
      <w:r>
        <w:rPr>
          <w:b/>
          <w:sz w:val="24"/>
        </w:rPr>
        <w:t>Wanted! Deliver, No Qualifications Necessary”</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1-14 Who Am I &amp; What Is Your Name?    </w:t>
      </w:r>
    </w:p>
    <w:p>
      <w:pPr>
        <w:pStyle w:val="Normal"/>
        <w:spacing w:lineRule="auto" w:line="480"/>
        <w:rPr>
          <w:b/>
          <w:b/>
          <w:sz w:val="24"/>
        </w:rPr>
      </w:pPr>
      <w:r>
        <w:rPr>
          <w:b/>
          <w:sz w:val="24"/>
        </w:rPr>
        <w:t xml:space="preserve">III.) Vs. 15-22 I Am With You!   </w:t>
      </w:r>
    </w:p>
    <w:p>
      <w:pPr>
        <w:pStyle w:val="Normal"/>
        <w:spacing w:lineRule="auto" w:line="480"/>
        <w:jc w:val="center"/>
        <w:rPr>
          <w:b/>
          <w:b/>
          <w:sz w:val="24"/>
        </w:rPr>
      </w:pPr>
      <w:r>
        <w:rPr>
          <w:b/>
          <w:sz w:val="24"/>
        </w:rPr>
        <w:t xml:space="preserve">I.) Intro. </w:t>
      </w:r>
    </w:p>
    <w:p>
      <w:pPr>
        <w:pStyle w:val="Normal"/>
        <w:spacing w:lineRule="auto" w:line="480"/>
        <w:rPr>
          <w:sz w:val="24"/>
        </w:rPr>
      </w:pPr>
      <w:r>
        <w:rPr>
          <w:sz w:val="24"/>
        </w:rPr>
        <w:t xml:space="preserve">Last week we left off with Moses being reassured of the character &amp; nature of God. It is wonderful to see God reveal who He is before He ever tells Moses that, he has a plan for His life. In the N.T. box of Ephesians Paul the Apostle writing to the church at Ephesus follows the same format. Paul, spends three chapters telling the church whom they are in Christ &amp; it is not until the forth chapter that he tells them to “have a walk worthy of their calling.” </w:t>
      </w:r>
    </w:p>
    <w:p>
      <w:pPr>
        <w:pStyle w:val="Normal"/>
        <w:spacing w:lineRule="auto" w:line="480"/>
        <w:rPr>
          <w:sz w:val="24"/>
        </w:rPr>
      </w:pPr>
      <w:r>
        <w:rPr>
          <w:sz w:val="24"/>
        </w:rPr>
        <w:tab/>
        <w:t xml:space="preserve">Every where you go to day &amp; talk with pastors about what they feel is the greatest need in the church today they will tell you that it is to get people busy for the kingdom of God. You see the church growth seminars have gotten, through entertainment, folks to come into church but all they do is sit there. There is a consumer mentality that has taken over the church of God. The folks at most church’s see themselves as mere customers &amp; as such who in their right mind paying $15 a plate at some restaurant would do so having to bus the tables, cook the food &amp; great the other quests? The question is how do we correct this problem? How do you take a bunch of folks who think they are the prince of Egypt &amp; get them to a place where they just see themselves as servants? </w:t>
      </w:r>
    </w:p>
    <w:p>
      <w:pPr>
        <w:pStyle w:val="Normal"/>
        <w:spacing w:lineRule="auto" w:line="480"/>
        <w:rPr>
          <w:sz w:val="24"/>
        </w:rPr>
      </w:pPr>
      <w:r>
        <w:rPr>
          <w:sz w:val="24"/>
        </w:rPr>
        <w:tab/>
        <w:t>Well, last week we saw that:</w:t>
      </w:r>
    </w:p>
    <w:p>
      <w:pPr>
        <w:pStyle w:val="Normal"/>
        <w:spacing w:lineRule="auto" w:line="480"/>
        <w:rPr>
          <w:sz w:val="24"/>
        </w:rPr>
      </w:pPr>
      <w:r>
        <w:rPr>
          <w:sz w:val="24"/>
        </w:rPr>
        <w:t>1) You send them out in a deserted place &amp; put them in the school of hard knocks.</w:t>
      </w:r>
    </w:p>
    <w:p>
      <w:pPr>
        <w:pStyle w:val="Normal"/>
        <w:spacing w:lineRule="auto" w:line="480"/>
        <w:rPr>
          <w:sz w:val="24"/>
        </w:rPr>
      </w:pPr>
      <w:r>
        <w:rPr>
          <w:sz w:val="24"/>
        </w:rPr>
        <w:t>2.) Once you have striped them from themselves, you give them a glimpse of Gods Holiness &amp; their depravity, with a covering of Gods grace.</w:t>
      </w:r>
    </w:p>
    <w:p>
      <w:pPr>
        <w:pStyle w:val="Normal"/>
        <w:spacing w:lineRule="auto" w:line="480"/>
        <w:rPr>
          <w:sz w:val="24"/>
        </w:rPr>
      </w:pPr>
      <w:r>
        <w:rPr>
          <w:sz w:val="24"/>
        </w:rPr>
        <w:tab/>
        <w:t xml:space="preserve">Simply put you bring them down to bare wood. You see most of us church goers are a bit like a valuable piece of antique furniture that has been painted over with many layers of paint, it needs refinishing! It’s not that Moses did not have a finish on Him, it just was not the right finish!  </w:t>
      </w:r>
    </w:p>
    <w:p>
      <w:pPr>
        <w:pStyle w:val="Normal"/>
        <w:spacing w:lineRule="auto" w:line="480"/>
        <w:rPr>
          <w:sz w:val="24"/>
        </w:rPr>
      </w:pPr>
      <w:r>
        <w:rPr>
          <w:sz w:val="24"/>
        </w:rPr>
        <w:t xml:space="preserve">3.) Once you have done that they are ready, for the finishing. This week &amp; next week we will see God applying the finish on Moses. Now this has many layers as well, in fact from 3:11-4:17 Moses lists 5 reasons why he could not be involved &amp; in each of those 5 reasons God after doing some sanding applies another coat.  </w:t>
      </w:r>
    </w:p>
    <w:p>
      <w:pPr>
        <w:pStyle w:val="Normal"/>
        <w:spacing w:lineRule="auto" w:line="480"/>
        <w:jc w:val="center"/>
        <w:rPr>
          <w:b/>
          <w:b/>
          <w:sz w:val="24"/>
        </w:rPr>
      </w:pPr>
      <w:r>
        <w:rPr>
          <w:b/>
          <w:sz w:val="24"/>
        </w:rPr>
        <w:t>II.) Vs. 11-14 Who Am I &amp; What Is Your Name?</w:t>
      </w:r>
    </w:p>
    <w:p>
      <w:pPr>
        <w:pStyle w:val="Normal"/>
        <w:spacing w:lineRule="auto" w:line="480"/>
        <w:rPr/>
      </w:pPr>
      <w:r>
        <w:rPr>
          <w:sz w:val="24"/>
        </w:rPr>
        <w:t>Vs. 11 Moses having just encountered the character &amp; nature of God was then told in verse 10, “</w:t>
      </w:r>
      <w:r>
        <w:rPr>
          <w:i/>
          <w:sz w:val="24"/>
        </w:rPr>
        <w:t>Come now, therefore, and I will send you to Pharaoh that you may bring My people, the children of Israel, out of Egypt</w:t>
      </w:r>
      <w:r>
        <w:rPr>
          <w:sz w:val="24"/>
        </w:rPr>
        <w:t xml:space="preserve">.” </w:t>
      </w:r>
      <w:r>
        <w:rPr>
          <w:b/>
          <w:sz w:val="24"/>
          <w:u w:val="single"/>
        </w:rPr>
        <w:t xml:space="preserve">What Moses evidently did not understand was the little word, “therefore”. You see God had just revealed who he was &amp; based upon who He was He was sending Moses. You see the important thing is not Moses it is the Who that is present with him. </w:t>
      </w:r>
    </w:p>
    <w:p>
      <w:pPr>
        <w:pStyle w:val="Normal"/>
        <w:spacing w:lineRule="auto" w:line="480"/>
        <w:rPr>
          <w:sz w:val="24"/>
        </w:rPr>
      </w:pPr>
      <w:r>
        <w:rPr>
          <w:sz w:val="24"/>
        </w:rPr>
        <w:tab/>
        <w:t xml:space="preserve">Perhaps this morning you are facing some up hill battle &amp; you are doing so with a great since of past failure. May I just say that the important ingredient in the equation is not you it’s God! </w:t>
      </w:r>
    </w:p>
    <w:p>
      <w:pPr>
        <w:pStyle w:val="Normal"/>
        <w:spacing w:lineRule="auto" w:line="480"/>
        <w:rPr/>
      </w:pPr>
      <w:r>
        <w:rPr>
          <w:sz w:val="24"/>
        </w:rPr>
        <w:tab/>
        <w:t>Look at Moses response here in this verse, “</w:t>
      </w:r>
      <w:r>
        <w:rPr>
          <w:i/>
          <w:sz w:val="24"/>
        </w:rPr>
        <w:t>But Moses said to God, "Who am I that I should go to Pharaoh, and that I should bring the children of Israel out of Egypt</w:t>
      </w:r>
      <w:r>
        <w:rPr>
          <w:sz w:val="24"/>
        </w:rPr>
        <w:t xml:space="preserve">?” Did you see that? “But Moses....”? What was Moses mistake 40 years earlier? Was it not that he tried to do the work of God in the strength of man? Forty years pass &amp; Moses is still thinking the same way, the only difference was that forty years ago he had confidence now he has none. Did you ever notice that both pity &amp; pride start with the same letter? In verse 4 Moses responded to God revelation with the words, “Here I am..”, now when he realizes that God is going to work through his fears &amp; failures he responds with, “Who am I..” </w:t>
      </w:r>
    </w:p>
    <w:p>
      <w:pPr>
        <w:pStyle w:val="Normal"/>
        <w:spacing w:lineRule="auto" w:line="480"/>
        <w:rPr>
          <w:sz w:val="24"/>
        </w:rPr>
      </w:pPr>
      <w:r>
        <w:rPr>
          <w:sz w:val="24"/>
        </w:rPr>
        <w:tab/>
        <w:t>So what’s the point? Well, it seems that Moses sees himself as a “nobody” now. If you will allow me to paraphrase a bit Moses argument here goes something like this; “God I was a big man in Egypt 40 years ago &amp; I failed, now I’m a nobody &amp; you want to use me?” Isn’t it obvious that Moses has a self esteem problem? So you think here according to all the psychologists that God would say something to the effect, “Moses you just need to love your self a little more here. Your a great guy Moses so big &amp; strong you can do this old buddy.”</w:t>
      </w:r>
    </w:p>
    <w:p>
      <w:pPr>
        <w:pStyle w:val="Normal"/>
        <w:spacing w:lineRule="auto" w:line="480"/>
        <w:rPr/>
      </w:pPr>
      <w:r>
        <w:rPr>
          <w:sz w:val="24"/>
        </w:rPr>
        <w:t xml:space="preserve">Vs. 12a In stead we have God response. </w:t>
      </w:r>
      <w:r>
        <w:rPr>
          <w:b/>
          <w:sz w:val="24"/>
          <w:u w:val="single"/>
        </w:rPr>
        <w:t>Now look again at what Moses said, “Who am I..” &amp; now look at God response, “I will certainly be with you.”</w:t>
      </w:r>
      <w:r>
        <w:rPr>
          <w:sz w:val="24"/>
        </w:rPr>
        <w:t xml:space="preserve"> You see what God does with Moses self esteem? He gets Moses off the focus of himself altogether. </w:t>
      </w:r>
    </w:p>
    <w:p>
      <w:pPr>
        <w:pStyle w:val="Normal"/>
        <w:spacing w:lineRule="auto" w:line="480"/>
        <w:rPr/>
      </w:pPr>
      <w:r>
        <w:rPr>
          <w:sz w:val="24"/>
        </w:rPr>
        <w:tab/>
      </w:r>
      <w:r>
        <w:rPr>
          <w:b/>
          <w:sz w:val="24"/>
          <w:u w:val="single"/>
        </w:rPr>
        <w:t>The problem with us humans is that we are all to aware of ourselves, both from a positive stand point, in which he killed an Egyptian, or from a negative approach, consumed with his own failures. I hope you all are getting this</w:t>
      </w:r>
      <w:r>
        <w:rPr>
          <w:sz w:val="24"/>
        </w:rPr>
        <w:t xml:space="preserve">. </w:t>
      </w:r>
      <w:r>
        <w:rPr>
          <w:b/>
          <w:sz w:val="24"/>
          <w:u w:val="single"/>
        </w:rPr>
        <w:t>Moses problem was the same in either case he saw the work of God through his own strength</w:t>
      </w:r>
      <w:r>
        <w:rPr>
          <w:sz w:val="24"/>
        </w:rPr>
        <w:t xml:space="preserve">. So here God ignores the human solution &amp; gets Moses to look not at himself but rather at God who is the only One able to deliver. I love the fact that God never answers the question of “who am I.” instead He reminds Moses of the fact that “He will certainly be with you.” </w:t>
      </w:r>
      <w:r>
        <w:rPr>
          <w:b/>
          <w:sz w:val="24"/>
          <w:u w:val="single"/>
        </w:rPr>
        <w:t>Folks, the important thing is not the instrument rather it is in who’s hands it is being played</w:t>
      </w:r>
      <w:r>
        <w:rPr>
          <w:sz w:val="24"/>
        </w:rPr>
        <w:t xml:space="preserve">!” Or if you what is the important question is not who we are it is whether or not God is with us! </w:t>
      </w:r>
    </w:p>
    <w:p>
      <w:pPr>
        <w:pStyle w:val="Normal"/>
        <w:spacing w:lineRule="auto" w:line="480"/>
        <w:rPr/>
      </w:pPr>
      <w:r>
        <w:rPr>
          <w:sz w:val="24"/>
        </w:rPr>
        <w:tab/>
      </w:r>
      <w:r>
        <w:rPr>
          <w:b/>
          <w:sz w:val="24"/>
          <w:u w:val="single"/>
        </w:rPr>
        <w:t>In the Hebrew the words “I will be” is the first person singular form of the words “I am”, simply put though they have different tenses they are the same word</w:t>
      </w:r>
      <w:r>
        <w:rPr>
          <w:sz w:val="24"/>
        </w:rPr>
        <w:t xml:space="preserve">. So? </w:t>
      </w:r>
      <w:r>
        <w:rPr>
          <w:b/>
          <w:sz w:val="24"/>
          <w:u w:val="single"/>
        </w:rPr>
        <w:t>Well God is here revealing to Moses that I am is with you. Moses confidence must never be in himself at all it must be in God who is sending him</w:t>
      </w:r>
      <w:r>
        <w:rPr>
          <w:sz w:val="24"/>
        </w:rPr>
        <w:t xml:space="preserve">. </w:t>
      </w:r>
    </w:p>
    <w:p>
      <w:pPr>
        <w:pStyle w:val="Normal"/>
        <w:spacing w:lineRule="auto" w:line="480"/>
        <w:rPr/>
      </w:pPr>
      <w:r>
        <w:rPr>
          <w:sz w:val="24"/>
        </w:rPr>
        <w:t xml:space="preserve">Vs. 12b Now notice the second part of this, </w:t>
      </w:r>
      <w:r>
        <w:rPr>
          <w:i/>
          <w:sz w:val="24"/>
        </w:rPr>
        <w:t>“..And this shall be a sign to you that I have sent you: When you have brought the people out of Egypt, you shall serve God on this mountain</w:t>
      </w:r>
      <w:r>
        <w:rPr>
          <w:sz w:val="24"/>
        </w:rPr>
        <w:t xml:space="preserve">.” Hold on here a minute, should the sign precede the call to go? No God here says that He will give Moses a sign but not until after he has done what God has told him to do. </w:t>
      </w:r>
      <w:r>
        <w:rPr>
          <w:b/>
          <w:sz w:val="24"/>
          <w:u w:val="single"/>
        </w:rPr>
        <w:t>We often look for signs to see if we should move forward but God gives signs only confirming our step of faith</w:t>
      </w:r>
      <w:r>
        <w:rPr>
          <w:sz w:val="24"/>
        </w:rPr>
        <w:t xml:space="preserve">! Why? Well so that we will learn to trust who God is above what He does. If our faith is only tied to what God does then there is no true faith it must be tied to Who He is. Let me give a definition of true faith: </w:t>
      </w:r>
      <w:r>
        <w:rPr>
          <w:b/>
          <w:sz w:val="24"/>
          <w:u w:val="single"/>
        </w:rPr>
        <w:t>It is when we take what we know to be true about God &amp; use that to interpret our situation &amp; circumstances</w:t>
      </w:r>
      <w:r>
        <w:rPr>
          <w:sz w:val="24"/>
        </w:rPr>
        <w:t>.  God is simply getting. Moses to act upon Gods character! Notice to God does not say, “If” in this sign. No instead He says (</w:t>
      </w:r>
      <w:r>
        <w:rPr>
          <w:b/>
          <w:sz w:val="24"/>
          <w:u w:val="single"/>
        </w:rPr>
        <w:t>When &amp; shall</w:t>
      </w:r>
      <w:r>
        <w:rPr>
          <w:sz w:val="24"/>
        </w:rPr>
        <w:t>), “</w:t>
      </w:r>
      <w:r>
        <w:rPr>
          <w:b/>
          <w:i/>
          <w:sz w:val="24"/>
          <w:u w:val="single"/>
        </w:rPr>
        <w:t>When</w:t>
      </w:r>
      <w:r>
        <w:rPr>
          <w:i/>
          <w:sz w:val="24"/>
        </w:rPr>
        <w:t xml:space="preserve"> you have brought the people out of Egypt, you </w:t>
      </w:r>
      <w:r>
        <w:rPr>
          <w:b/>
          <w:i/>
          <w:sz w:val="24"/>
          <w:u w:val="single"/>
        </w:rPr>
        <w:t>shall</w:t>
      </w:r>
      <w:r>
        <w:rPr>
          <w:i/>
          <w:sz w:val="24"/>
        </w:rPr>
        <w:t xml:space="preserve"> serve God on this mountain.” </w:t>
      </w:r>
      <w:r>
        <w:rPr>
          <w:sz w:val="24"/>
        </w:rPr>
        <w:t xml:space="preserve">This is Gods personal guarantee. God is telling Moses, “Your not going alone!” </w:t>
      </w:r>
    </w:p>
    <w:p>
      <w:pPr>
        <w:pStyle w:val="Normal"/>
        <w:spacing w:lineRule="auto" w:line="480"/>
        <w:rPr>
          <w:sz w:val="24"/>
        </w:rPr>
      </w:pPr>
      <w:r>
        <w:rPr>
          <w:sz w:val="24"/>
        </w:rPr>
        <w:tab/>
        <w:t xml:space="preserve">So? What are you facing right now? I want you to realize that now matter what it is with God in control of your life your not going alone, further more with Him in charge you are going to have victory! How can you say that Pastor? Because that is what God tells Moses here, “When you have brought them out..” </w:t>
      </w:r>
    </w:p>
    <w:p>
      <w:pPr>
        <w:pStyle w:val="Normal"/>
        <w:spacing w:lineRule="auto" w:line="480"/>
        <w:rPr>
          <w:sz w:val="24"/>
        </w:rPr>
      </w:pPr>
      <w:r>
        <w:rPr>
          <w:sz w:val="24"/>
        </w:rPr>
        <w:t>Vs. 13 Now, this brings Moses to another question: Who is God? Since God had told Moses that it what matter was who was going with him not who he was Moses wants further clarification on who God is. Why? Well God had shown Moses that He was Holy, full of grace compassionate &amp; a God of action, but how would that play out in every day life, especially when it came to leading a nation out of Egypt?</w:t>
      </w:r>
    </w:p>
    <w:p>
      <w:pPr>
        <w:pStyle w:val="Normal"/>
        <w:spacing w:lineRule="auto" w:line="480"/>
        <w:rPr>
          <w:sz w:val="24"/>
        </w:rPr>
      </w:pPr>
      <w:r>
        <w:rPr>
          <w:sz w:val="24"/>
        </w:rPr>
        <w:tab/>
        <w:t>Like so many of us Moses is trying to play out different scenarios in his head. Moses is thinking about all the possibilities of failure &amp; the first one he is reminded of is the fact that last time he went to just one Hebrew &amp; acted on his behalf he said, “who made you prince &amp; judge?” So he plays this scene out as he goes to the elders of Israel &amp; saying, “OK guys, I’m back &amp; God told me to tell you guys to come with me we are going to the promised land. All right lets move out!” “Uh, maybe you did not hear me, this way!” Moses is ready to go but what about the 3 million Jews? They may need a little more to go on then “God told me!”</w:t>
      </w:r>
    </w:p>
    <w:p>
      <w:pPr>
        <w:pStyle w:val="Normal"/>
        <w:spacing w:lineRule="auto" w:line="480"/>
        <w:rPr>
          <w:sz w:val="24"/>
        </w:rPr>
      </w:pPr>
      <w:r>
        <w:rPr>
          <w:sz w:val="24"/>
        </w:rPr>
        <w:tab/>
        <w:t>Now in those days names meant something as they represented a persons character. In fact in the book of Genesis every time God revealed more of His character He did so with a new name like “El, which means high” or “Shaddai, which means mighty”. Even the Egyptians named their gods after their perceived attributes like “Ra, which means swift.”</w:t>
      </w:r>
    </w:p>
    <w:p>
      <w:pPr>
        <w:pStyle w:val="Normal"/>
        <w:spacing w:lineRule="auto" w:line="480"/>
        <w:rPr>
          <w:sz w:val="24"/>
        </w:rPr>
      </w:pPr>
      <w:r>
        <w:rPr>
          <w:sz w:val="24"/>
        </w:rPr>
        <w:t xml:space="preserve">Vs. 14 Here God reveals His character to Moses. As I said before the words “I am &amp; I will be are different tenses of the same Hebrew word further more so is the word translated LORD in verses 15-16. Now you will notice in verse 15-16 that the word LORD is all in capitals. The reason is that in the Hebrew that is just the constants YHVH. Yet again this is the same word only in the third person singular of the word to be, &amp; means He is or He will be. So what is God revealing in this name? First of all this is the covenant name for God which reminds us that it is He who makes &amp; keeps His promises. </w:t>
      </w:r>
    </w:p>
    <w:p>
      <w:pPr>
        <w:pStyle w:val="Normal"/>
        <w:spacing w:lineRule="auto" w:line="480"/>
        <w:rPr>
          <w:sz w:val="24"/>
        </w:rPr>
      </w:pPr>
      <w:r>
        <w:rPr>
          <w:sz w:val="24"/>
        </w:rPr>
        <w:tab/>
        <w:t>Folks, God simply is &amp; always has been &amp; always will be! It appears that God wanted Moses &amp; the Israelites to know:</w:t>
      </w:r>
    </w:p>
    <w:p>
      <w:pPr>
        <w:pStyle w:val="Normal"/>
        <w:spacing w:lineRule="auto" w:line="480"/>
        <w:rPr>
          <w:sz w:val="24"/>
        </w:rPr>
      </w:pPr>
      <w:r>
        <w:rPr>
          <w:sz w:val="24"/>
        </w:rPr>
        <w:tab/>
        <w:t xml:space="preserve">a.) That it is only He that exists, there are no other Gods. He is the God who is all others are figments of peoples imaginations. </w:t>
      </w:r>
    </w:p>
    <w:p>
      <w:pPr>
        <w:pStyle w:val="Normal"/>
        <w:spacing w:lineRule="auto" w:line="480"/>
        <w:rPr>
          <w:sz w:val="24"/>
        </w:rPr>
      </w:pPr>
      <w:r>
        <w:rPr>
          <w:sz w:val="24"/>
        </w:rPr>
        <w:tab/>
        <w:t>b.) That he is self-existent. He is the only creator &amp; has no creator. God exists apart from &amp; independent from anyone or anything. Practically He is a God who does not need any help, thus there is nothing that can thwart His will.</w:t>
      </w:r>
    </w:p>
    <w:p>
      <w:pPr>
        <w:pStyle w:val="Normal"/>
        <w:spacing w:lineRule="auto" w:line="480"/>
        <w:rPr>
          <w:sz w:val="24"/>
        </w:rPr>
      </w:pPr>
      <w:r>
        <w:rPr>
          <w:sz w:val="24"/>
        </w:rPr>
        <w:tab/>
        <w:t xml:space="preserve">c.) That he is unchangeable. He is not the God that has evolved or was anything else. What ever he was, He continues to be &amp; will be forever. Thus what He has begun to do He will bring into completion because there are no changes which can happen to alter His plans &amp; purposes. </w:t>
      </w:r>
    </w:p>
    <w:p>
      <w:pPr>
        <w:pStyle w:val="Normal"/>
        <w:spacing w:lineRule="auto" w:line="480"/>
        <w:rPr>
          <w:sz w:val="24"/>
        </w:rPr>
      </w:pPr>
      <w:r>
        <w:rPr>
          <w:sz w:val="24"/>
        </w:rPr>
        <w:tab/>
        <w:t>But what does that mean to you &amp; I? Well if you go to the gospel of John you will find Jesus referring to himself as “I am” &amp; each of the seven times he does he puts an end on it. So lets go through the seven I AM’s in John,</w:t>
      </w:r>
    </w:p>
    <w:p>
      <w:pPr>
        <w:pStyle w:val="Normal"/>
        <w:spacing w:lineRule="auto" w:line="480"/>
        <w:rPr/>
      </w:pPr>
      <w:r>
        <w:rPr>
          <w:sz w:val="24"/>
        </w:rPr>
        <w:t xml:space="preserve">1.) John 6:35 </w:t>
      </w:r>
      <w:r>
        <w:rPr>
          <w:b/>
          <w:sz w:val="24"/>
          <w:u w:val="single"/>
        </w:rPr>
        <w:t>To those that are hungry &amp; thirsty He declares</w:t>
      </w:r>
      <w:r>
        <w:rPr>
          <w:sz w:val="24"/>
        </w:rPr>
        <w:t>: “</w:t>
      </w:r>
      <w:r>
        <w:rPr>
          <w:i/>
          <w:sz w:val="24"/>
        </w:rPr>
        <w:t>I am the bread of life. He who comes to Me shall never hunger, and he who believes in Me shall never thirst</w:t>
      </w:r>
      <w:r>
        <w:rPr>
          <w:sz w:val="24"/>
        </w:rPr>
        <w:t xml:space="preserve">.” </w:t>
      </w:r>
    </w:p>
    <w:p>
      <w:pPr>
        <w:pStyle w:val="Normal"/>
        <w:spacing w:lineRule="auto" w:line="480"/>
        <w:rPr/>
      </w:pPr>
      <w:r>
        <w:rPr>
          <w:sz w:val="24"/>
        </w:rPr>
        <w:t xml:space="preserve">2.) John 8:12 </w:t>
      </w:r>
      <w:r>
        <w:rPr>
          <w:b/>
          <w:sz w:val="24"/>
          <w:u w:val="single"/>
        </w:rPr>
        <w:t>To those who are in darkness, He declares</w:t>
      </w:r>
      <w:r>
        <w:rPr>
          <w:sz w:val="24"/>
        </w:rPr>
        <w:t>: “</w:t>
      </w:r>
      <w:r>
        <w:rPr>
          <w:i/>
          <w:sz w:val="24"/>
        </w:rPr>
        <w:t>I am the light of the world. He who follows Me shall not walk in darkness, but have the light of life</w:t>
      </w:r>
      <w:r>
        <w:rPr>
          <w:sz w:val="24"/>
        </w:rPr>
        <w:t>.”</w:t>
      </w:r>
    </w:p>
    <w:p>
      <w:pPr>
        <w:pStyle w:val="Normal"/>
        <w:spacing w:lineRule="auto" w:line="480"/>
        <w:rPr/>
      </w:pPr>
      <w:r>
        <w:rPr>
          <w:sz w:val="24"/>
        </w:rPr>
        <w:t xml:space="preserve">3.) John 10:9 </w:t>
      </w:r>
      <w:r>
        <w:rPr>
          <w:b/>
          <w:sz w:val="24"/>
          <w:u w:val="single"/>
        </w:rPr>
        <w:t>To those that can’t find their way, He declares</w:t>
      </w:r>
      <w:r>
        <w:rPr>
          <w:sz w:val="24"/>
        </w:rPr>
        <w:t>: “</w:t>
      </w:r>
      <w:r>
        <w:rPr>
          <w:i/>
          <w:sz w:val="24"/>
        </w:rPr>
        <w:t>I am the door. If anyone enters by Me, he will be saved, and will go in and out and find pasture</w:t>
      </w:r>
      <w:r>
        <w:rPr>
          <w:sz w:val="24"/>
        </w:rPr>
        <w:t>.”</w:t>
      </w:r>
    </w:p>
    <w:p>
      <w:pPr>
        <w:pStyle w:val="Normal"/>
        <w:spacing w:lineRule="auto" w:line="480"/>
        <w:rPr/>
      </w:pPr>
      <w:r>
        <w:rPr>
          <w:sz w:val="24"/>
        </w:rPr>
        <w:t xml:space="preserve">4.) John 10:11 </w:t>
      </w:r>
      <w:r>
        <w:rPr>
          <w:b/>
          <w:sz w:val="24"/>
          <w:u w:val="single"/>
        </w:rPr>
        <w:t>To those that need protection, He declares</w:t>
      </w:r>
      <w:r>
        <w:rPr>
          <w:i/>
          <w:sz w:val="24"/>
        </w:rPr>
        <w:t>: “I am the good shepherd. The good shepherd gives His life for the sheep</w:t>
      </w:r>
      <w:r>
        <w:rPr>
          <w:sz w:val="24"/>
        </w:rPr>
        <w:t>.”</w:t>
      </w:r>
    </w:p>
    <w:p>
      <w:pPr>
        <w:pStyle w:val="Normal"/>
        <w:spacing w:lineRule="auto" w:line="480"/>
        <w:rPr/>
      </w:pPr>
      <w:r>
        <w:rPr>
          <w:sz w:val="24"/>
        </w:rPr>
        <w:t xml:space="preserve">5.) John 11:25 </w:t>
      </w:r>
      <w:r>
        <w:rPr>
          <w:b/>
          <w:sz w:val="24"/>
          <w:u w:val="single"/>
        </w:rPr>
        <w:t>To those that are down &amp; out, He declares</w:t>
      </w:r>
      <w:r>
        <w:rPr>
          <w:sz w:val="24"/>
        </w:rPr>
        <w:t xml:space="preserve">: </w:t>
      </w:r>
      <w:r>
        <w:rPr>
          <w:i/>
          <w:sz w:val="24"/>
        </w:rPr>
        <w:t>“I am the resurrection and the life. He who believes in Me, though he may die, he shall live</w:t>
      </w:r>
      <w:r>
        <w:rPr>
          <w:sz w:val="24"/>
        </w:rPr>
        <w:t>.”</w:t>
      </w:r>
    </w:p>
    <w:p>
      <w:pPr>
        <w:pStyle w:val="Normal"/>
        <w:spacing w:lineRule="auto" w:line="480"/>
        <w:rPr/>
      </w:pPr>
      <w:r>
        <w:rPr>
          <w:sz w:val="24"/>
        </w:rPr>
        <w:t xml:space="preserve">6.) John 14:6 </w:t>
      </w:r>
      <w:r>
        <w:rPr>
          <w:b/>
          <w:sz w:val="24"/>
          <w:u w:val="single"/>
        </w:rPr>
        <w:t>To those in need of direction, He declares</w:t>
      </w:r>
      <w:r>
        <w:rPr>
          <w:i/>
          <w:sz w:val="24"/>
        </w:rPr>
        <w:t>: “I am the way, the truth, and the life. No one comes to the Father except through Me</w:t>
      </w:r>
      <w:r>
        <w:rPr>
          <w:sz w:val="24"/>
        </w:rPr>
        <w:t>.”</w:t>
      </w:r>
    </w:p>
    <w:p>
      <w:pPr>
        <w:pStyle w:val="Normal"/>
        <w:spacing w:lineRule="auto" w:line="480"/>
        <w:rPr/>
      </w:pPr>
      <w:r>
        <w:rPr>
          <w:sz w:val="24"/>
        </w:rPr>
        <w:t xml:space="preserve">7.) John 15:1 </w:t>
      </w:r>
      <w:r>
        <w:rPr>
          <w:b/>
          <w:sz w:val="24"/>
          <w:u w:val="single"/>
        </w:rPr>
        <w:t>To those searching for meaning, He declares</w:t>
      </w:r>
      <w:r>
        <w:rPr>
          <w:i/>
          <w:sz w:val="24"/>
        </w:rPr>
        <w:t>: “I am the true vine, and My Father is the vinedresser</w:t>
      </w:r>
      <w:r>
        <w:rPr>
          <w:sz w:val="24"/>
        </w:rPr>
        <w:t>.”</w:t>
      </w:r>
    </w:p>
    <w:p>
      <w:pPr>
        <w:pStyle w:val="Normal"/>
        <w:spacing w:lineRule="auto" w:line="480"/>
        <w:rPr>
          <w:sz w:val="24"/>
        </w:rPr>
      </w:pPr>
      <w:r>
        <w:rPr>
          <w:sz w:val="24"/>
        </w:rPr>
        <w:tab/>
        <w:t>Simply put “I Am” allows you to fill in the blank to meet your needs. What ever you may need God is the One who alone can meet that need. Further more with God there is no WAS or WILL BE there is only the present. God is today, all that He was He still is. He has nothing to learn, nothing to acquire, nothing to become. He alone is reality.</w:t>
      </w:r>
    </w:p>
    <w:p>
      <w:pPr>
        <w:pStyle w:val="Normal"/>
        <w:spacing w:lineRule="auto" w:line="480"/>
        <w:rPr>
          <w:sz w:val="24"/>
        </w:rPr>
      </w:pPr>
      <w:r>
        <w:rPr>
          <w:sz w:val="24"/>
        </w:rPr>
        <w:tab/>
        <w:t xml:space="preserve">Folks, that is Who our God is &amp; all we can do in response to this is trust Him &amp; worship Him! </w:t>
      </w:r>
    </w:p>
    <w:p>
      <w:pPr>
        <w:pStyle w:val="Normal"/>
        <w:spacing w:lineRule="auto" w:line="480"/>
        <w:jc w:val="center"/>
        <w:rPr>
          <w:b/>
          <w:b/>
          <w:sz w:val="24"/>
        </w:rPr>
      </w:pPr>
      <w:r>
        <w:rPr>
          <w:b/>
          <w:sz w:val="24"/>
        </w:rPr>
        <w:t>III.) Vs. 15-22 I Am With You!</w:t>
      </w:r>
    </w:p>
    <w:p>
      <w:pPr>
        <w:pStyle w:val="Normal"/>
        <w:spacing w:lineRule="auto" w:line="480"/>
        <w:rPr>
          <w:sz w:val="24"/>
        </w:rPr>
      </w:pPr>
      <w:r>
        <w:rPr>
          <w:sz w:val="24"/>
        </w:rPr>
        <w:t xml:space="preserve">Vs. 15 Further more God shows how He is going to be with Moses. This verse as well as in verse 6 God declares that He is the God that keeps His promises But did you notice that referring to all this men who have died God never says that, “He WAS the God of them.” So? Well God is the God of the living not the God of the dead &amp; even the end of life will not thwart His purpose &amp; promises! Now folks, that’s real life insurance! What great assurance Moses is given here by the Lord. </w:t>
      </w:r>
    </w:p>
    <w:p>
      <w:pPr>
        <w:pStyle w:val="Normal"/>
        <w:spacing w:lineRule="auto" w:line="480"/>
        <w:rPr>
          <w:sz w:val="24"/>
        </w:rPr>
      </w:pPr>
      <w:r>
        <w:rPr>
          <w:sz w:val="24"/>
        </w:rPr>
        <w:tab/>
        <w:t xml:space="preserve">Folks, 17 times in these 12 verses God shares with Moses that He will do &amp; it shall happen! </w:t>
      </w:r>
    </w:p>
    <w:p>
      <w:pPr>
        <w:pStyle w:val="Normal"/>
        <w:spacing w:lineRule="auto" w:line="480"/>
        <w:rPr>
          <w:sz w:val="24"/>
        </w:rPr>
      </w:pPr>
      <w:r>
        <w:rPr>
          <w:sz w:val="24"/>
        </w:rPr>
        <w:t>Vs. 16 Here in this verse God wants them to know that He knows their past, (He has seen). Maybe you are going through something right now &amp; you feel as if God does not care, but He does He sees it &amp; in His timing He will act!</w:t>
      </w:r>
    </w:p>
    <w:p>
      <w:pPr>
        <w:pStyle w:val="Normal"/>
        <w:spacing w:lineRule="auto" w:line="480"/>
        <w:rPr>
          <w:sz w:val="24"/>
        </w:rPr>
      </w:pPr>
      <w:r>
        <w:rPr>
          <w:sz w:val="24"/>
        </w:rPr>
        <w:t>Vs. 17 Further more God has a plan for their future blessing. Oh there are some battles ahead in that land as well but God will do the fighting. I think often we get bummed out because we don’t realize that God is at work all along. We don’t have to make it happen we can trust Him!</w:t>
      </w:r>
    </w:p>
    <w:p>
      <w:pPr>
        <w:pStyle w:val="Normal"/>
        <w:spacing w:lineRule="auto" w:line="480"/>
        <w:rPr/>
      </w:pPr>
      <w:r>
        <w:rPr>
          <w:sz w:val="24"/>
        </w:rPr>
        <w:t xml:space="preserve">Vs. 18-22 Here God lays out exactly what will happen before it comes to pass. What this shows us is all that we can do is be faithful it is only the Lord that can cause it to come out right. </w:t>
      </w:r>
      <w:r>
        <w:rPr>
          <w:b/>
          <w:sz w:val="24"/>
          <w:u w:val="single"/>
        </w:rPr>
        <w:t>When you come right down to it, all we have going for us is God</w:t>
      </w:r>
      <w:r>
        <w:rPr>
          <w:sz w:val="24"/>
        </w:rPr>
        <w:t xml:space="preserve">! But with God being for us who can be against us? God will see to it that you will be returned the lost wages while you were in bondage, He will take care of the hard-hearted Pharaoh’s. You won’t leave empty handed! So how about it, are you ready to trust Him?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b/>
          <w:b/>
          <w:sz w:val="24"/>
        </w:rPr>
      </w:pPr>
      <w:r>
        <w:rPr>
          <w:b/>
          <w:sz w:val="24"/>
        </w:rPr>
        <w:t>1.) Chp. 1-4 The making of a man of God</w:t>
      </w:r>
    </w:p>
    <w:p>
      <w:pPr>
        <w:pStyle w:val="Normal"/>
        <w:spacing w:lineRule="auto" w:line="480"/>
        <w:jc w:val="center"/>
        <w:rPr>
          <w:b/>
          <w:b/>
          <w:sz w:val="24"/>
        </w:rPr>
      </w:pPr>
      <w:r>
        <w:rPr>
          <w:b/>
          <w:sz w:val="24"/>
        </w:rPr>
        <w:t>4: 1-17</w:t>
      </w:r>
    </w:p>
    <w:p>
      <w:pPr>
        <w:pStyle w:val="Normal"/>
        <w:spacing w:lineRule="auto" w:line="480"/>
        <w:jc w:val="center"/>
        <w:rPr>
          <w:b/>
          <w:b/>
          <w:sz w:val="24"/>
        </w:rPr>
      </w:pPr>
      <w:r>
        <w:rPr>
          <w:b/>
          <w:sz w:val="24"/>
        </w:rPr>
        <w:t>“</w:t>
      </w:r>
      <w:r>
        <w:rPr>
          <w:b/>
          <w:sz w:val="24"/>
        </w:rPr>
        <w:t>Here I Am, Send Him”</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9 Signs For Unbelief    </w:t>
      </w:r>
    </w:p>
    <w:p>
      <w:pPr>
        <w:pStyle w:val="Normal"/>
        <w:spacing w:lineRule="auto" w:line="480"/>
        <w:rPr>
          <w:b/>
          <w:b/>
          <w:sz w:val="24"/>
        </w:rPr>
      </w:pPr>
      <w:r>
        <w:rPr>
          <w:b/>
          <w:sz w:val="24"/>
        </w:rPr>
        <w:t>III.) Vs. 10-12 Help I’m Broken</w:t>
      </w:r>
    </w:p>
    <w:p>
      <w:pPr>
        <w:pStyle w:val="Normal"/>
        <w:spacing w:lineRule="auto" w:line="480"/>
        <w:rPr>
          <w:b/>
          <w:b/>
          <w:sz w:val="24"/>
        </w:rPr>
      </w:pPr>
      <w:r>
        <w:rPr>
          <w:b/>
          <w:sz w:val="24"/>
        </w:rPr>
        <w:t xml:space="preserve">IV.) Vs. 13-17 I Don’t Want To Go  </w:t>
      </w:r>
    </w:p>
    <w:p>
      <w:pPr>
        <w:pStyle w:val="Normal"/>
        <w:spacing w:lineRule="auto" w:line="480"/>
        <w:jc w:val="center"/>
        <w:rPr>
          <w:b/>
          <w:b/>
          <w:sz w:val="24"/>
        </w:rPr>
      </w:pPr>
      <w:r>
        <w:rPr>
          <w:b/>
          <w:sz w:val="24"/>
        </w:rPr>
        <w:t xml:space="preserve">I.) Intro. </w:t>
      </w:r>
    </w:p>
    <w:p>
      <w:pPr>
        <w:pStyle w:val="Normal"/>
        <w:spacing w:lineRule="auto" w:line="480"/>
        <w:rPr>
          <w:sz w:val="24"/>
        </w:rPr>
      </w:pPr>
      <w:r>
        <w:rPr>
          <w:sz w:val="24"/>
        </w:rPr>
        <w:t xml:space="preserve">In chapter 3 Moses had a close encounter with God. From verse 4 through verse 10 God personally reveals His character to Moses. Having done so God then commission Moses to bring out His people. Although 40 years had passed since Moses had tried to exercise God’s work by human effort he none the less still saw it the same way, coming through him. </w:t>
      </w:r>
    </w:p>
    <w:p>
      <w:pPr>
        <w:pStyle w:val="Normal"/>
        <w:spacing w:lineRule="auto" w:line="480"/>
        <w:rPr/>
      </w:pPr>
      <w:r>
        <w:rPr>
          <w:sz w:val="24"/>
        </w:rPr>
        <w:tab/>
        <w:t>In verse 18 of chapter three God told Moses that the Israelites would listen to him. Yet apparently that was not enough for Moses. Now remember that it is Moses who is telling us this story. When you tell a story about your self, do you show all your faults &amp; failures? Why, of coarse you do. There is no way in reading this that Moses comes out in a good light. So, why would Moses be so honest? Well I think that Moses is speaking for the benefit of you &amp; I. Peter speaking of the prophets of old said, “</w:t>
      </w:r>
      <w:r>
        <w:rPr>
          <w:i/>
          <w:sz w:val="24"/>
        </w:rPr>
        <w:t>To them it was revealed that, not to themselves, but to us they were ministering the things which now have been reported to you</w:t>
      </w:r>
      <w:r>
        <w:rPr>
          <w:sz w:val="24"/>
        </w:rPr>
        <w:t>..” Folks, if you &amp; I can grasp this section of scripture brought about by Moses unbelief, it will transform our lives!</w:t>
      </w:r>
    </w:p>
    <w:p>
      <w:pPr>
        <w:pStyle w:val="Normal"/>
        <w:spacing w:lineRule="auto" w:line="480"/>
        <w:rPr>
          <w:sz w:val="24"/>
        </w:rPr>
      </w:pPr>
      <w:r>
        <w:rPr>
          <w:sz w:val="24"/>
        </w:rPr>
        <w:tab/>
        <w:t xml:space="preserve">There is a principal in basketball that every good defensive player knows &amp; it goes like this; “exploit their weaknesses.” If a player does not like shooting jump shots give them only jump shots. If they can only dribble the ball with their right hand force them to go with their left. If you do this you will invariably force them into turnovers. So what does this have to do with Moses? Well, Moses has weaknesses that he is very aware of &amp; in every one of his five objections God continually forces Moses to deal with them that in his weakness God would make him strong. </w:t>
      </w:r>
    </w:p>
    <w:p>
      <w:pPr>
        <w:pStyle w:val="Normal"/>
        <w:spacing w:lineRule="auto" w:line="480"/>
        <w:rPr>
          <w:sz w:val="24"/>
        </w:rPr>
      </w:pPr>
      <w:r>
        <w:rPr>
          <w:sz w:val="24"/>
        </w:rPr>
        <w:tab/>
        <w:t xml:space="preserve">What about you; what are your weaknesses? Are you trying to hide them &amp; not deal with them? May I make a suggestion why not admit them &amp; allow God to show you how He will be strong in those areas of your life.  </w:t>
      </w:r>
    </w:p>
    <w:p>
      <w:pPr>
        <w:pStyle w:val="Heading1"/>
        <w:rPr/>
      </w:pPr>
      <w:r>
        <w:rPr/>
        <w:t>II.) Vs. 1-9 Signs For Unbelief</w:t>
      </w:r>
    </w:p>
    <w:p>
      <w:pPr>
        <w:pStyle w:val="TextBody"/>
        <w:rPr/>
      </w:pPr>
      <w:r>
        <w:rPr/>
        <w:t xml:space="preserve">Vs. 1 40 years earlier when Moses tried to lead Israel after he killed the Egyptian he was neither believed or listened to. It appears that Moses has been thinking for 40 years that the failure in his life was do to himself &amp; some lack of ability. Here we are given the third of Moses questions. In each of them there is a pealing away tell you get at the real root of the problem. </w:t>
      </w:r>
    </w:p>
    <w:p>
      <w:pPr>
        <w:pStyle w:val="TextBody"/>
        <w:rPr/>
      </w:pPr>
      <w:r>
        <w:rPr/>
        <w:tab/>
        <w:t xml:space="preserve">Hey, did you pick up on the fact that God was aware of Moses thinking? I mean He tells Moses that He is the God of Grace, that He is the I Am, then in verse 18 He even tells Moses that they will head his voice &amp; that Pharaoh will not but all of this is part of His plan. All of this from the Lord &amp; Moses is still fixated upon his own self. Folks, self is a terrible master. All along God has been telling Moses that the problem with Moses is that he thinks too much about his self. </w:t>
      </w:r>
    </w:p>
    <w:p>
      <w:pPr>
        <w:pStyle w:val="TextBody"/>
        <w:rPr/>
      </w:pPr>
      <w:r>
        <w:rPr/>
        <w:tab/>
        <w:t>Now Moses asks, “Suppose they say, the Lord has not appeared to you.” Now from Moses perspective I suppose this would be a bit of a stretch. I mean you go up to a bunch of skeptics &amp; try to convince them to follow you because of a conversation you had with a burning bush. But I believe that for the most part these signs are for Moses as much as they are for the Israelites. So lets take a look at these three signs &amp; what it was that God was revealing to Moses. I want you to think about these signs for a moment because God could have chosen anything to be a sign but He chose these &amp; God always does things for a reason. There are three things in the life of every believer, (</w:t>
      </w:r>
      <w:r>
        <w:rPr>
          <w:b/>
          <w:u w:val="single"/>
        </w:rPr>
        <w:t>the devil, the flesh, &amp; the world</w:t>
      </w:r>
      <w:r>
        <w:rPr/>
        <w:t>), that will cause us to fail &amp; in each case God would have us to know that He has over come them.</w:t>
      </w:r>
    </w:p>
    <w:p>
      <w:pPr>
        <w:pStyle w:val="TextBody"/>
        <w:jc w:val="center"/>
        <w:rPr>
          <w:b/>
          <w:b/>
          <w:u w:val="single"/>
        </w:rPr>
      </w:pPr>
      <w:r>
        <w:rPr>
          <w:b/>
          <w:u w:val="single"/>
        </w:rPr>
        <w:t>The Devil</w:t>
      </w:r>
    </w:p>
    <w:p>
      <w:pPr>
        <w:pStyle w:val="TextBody"/>
        <w:numPr>
          <w:ilvl w:val="0"/>
          <w:numId w:val="13"/>
        </w:numPr>
        <w:rPr/>
      </w:pPr>
      <w:r>
        <w:rPr/>
        <w:t xml:space="preserve">Vs. 1-5 </w:t>
      </w:r>
      <w:r>
        <w:rPr>
          <w:b/>
          <w:u w:val="single"/>
        </w:rPr>
        <w:t>Sign of the rod &amp; the snake</w:t>
      </w:r>
      <w:r>
        <w:rPr/>
        <w:t xml:space="preserve">: Now lets take the elements of this sign &amp; it is made up of three things which we shall look at individually then we will put them together, </w:t>
      </w:r>
      <w:r>
        <w:rPr>
          <w:u w:val="single"/>
        </w:rPr>
        <w:t>the rod or staff</w:t>
      </w:r>
      <w:r>
        <w:rPr/>
        <w:t xml:space="preserve">, </w:t>
      </w:r>
      <w:r>
        <w:rPr>
          <w:u w:val="single"/>
        </w:rPr>
        <w:t>the snake</w:t>
      </w:r>
      <w:r>
        <w:rPr/>
        <w:t xml:space="preserve">, </w:t>
      </w:r>
      <w:r>
        <w:rPr>
          <w:u w:val="single"/>
        </w:rPr>
        <w:t>&amp; Moses taking it up by the tale</w:t>
      </w:r>
      <w:r>
        <w:rPr/>
        <w:t>.</w:t>
      </w:r>
    </w:p>
    <w:p>
      <w:pPr>
        <w:pStyle w:val="TextBody"/>
        <w:numPr>
          <w:ilvl w:val="0"/>
          <w:numId w:val="14"/>
        </w:numPr>
        <w:rPr/>
      </w:pPr>
      <w:r>
        <w:rPr>
          <w:b/>
          <w:u w:val="single"/>
        </w:rPr>
        <w:t>The rod or staff</w:t>
      </w:r>
      <w:r>
        <w:rPr/>
        <w:t xml:space="preserve">: Now to a shepherd the rod had many functions but it’s  primary one is very basic, </w:t>
      </w:r>
      <w:r>
        <w:rPr>
          <w:b/>
          <w:u w:val="single"/>
        </w:rPr>
        <w:t>SUPPORT</w:t>
      </w:r>
      <w:r>
        <w:rPr/>
        <w:t>. It was used to support a person as they walked up difficult terrain. It was also used as a tool to protect the sheep &amp; to lead the sheep. But in each of these cases it was always used as a support. Now spiritually speaking what is it that supports you as you walk along in this life? Is it not Gods grace through His Son? With out that we can not walk at all. God had said that He was the Great I Am, that is, He is the One that can alone support us. To which Moses replied that he was still afraid of failure. So God is saying it is, “</w:t>
      </w:r>
      <w:r>
        <w:rPr>
          <w:b/>
          <w:u w:val="single"/>
        </w:rPr>
        <w:t>Hey, Moses it is by grace that you stand not human effort</w:t>
      </w:r>
      <w:r>
        <w:rPr/>
        <w:t>.” Now that brings us to the next part.</w:t>
      </w:r>
    </w:p>
    <w:p>
      <w:pPr>
        <w:pStyle w:val="TextBody"/>
        <w:numPr>
          <w:ilvl w:val="0"/>
          <w:numId w:val="14"/>
        </w:numPr>
        <w:rPr/>
      </w:pPr>
      <w:r>
        <w:rPr/>
        <w:t xml:space="preserve"> </w:t>
      </w:r>
      <w:r>
        <w:rPr/>
        <w:t xml:space="preserve">Vs.3 </w:t>
      </w:r>
      <w:r>
        <w:rPr>
          <w:b/>
          <w:u w:val="single"/>
        </w:rPr>
        <w:t>Casting it to the ground &amp; it became a snake</w:t>
      </w:r>
      <w:r>
        <w:rPr/>
        <w:t xml:space="preserve">: Now there are two parts here that need to be looked at. </w:t>
      </w:r>
    </w:p>
    <w:p>
      <w:pPr>
        <w:pStyle w:val="TextBody"/>
        <w:numPr>
          <w:ilvl w:val="0"/>
          <w:numId w:val="35"/>
        </w:numPr>
        <w:rPr/>
      </w:pPr>
      <w:r>
        <w:rPr>
          <w:b/>
          <w:u w:val="single"/>
        </w:rPr>
        <w:t>The casting of the rod to the ground:</w:t>
      </w:r>
      <w:r>
        <w:rPr/>
        <w:t xml:space="preserve"> Following the idea here that the rod represented Gods grace. It seem as though God is saying that to not rely upon His grace is to not be able to stand or support yourself. Why, is this being said to Moses? Well, because Moses was seeing his ability to stand from only his abilities &amp; not the Lords. Folks, when we Christians try to do anything apart from His grace we lose the only basis of support. Paul would say in 2 Corin. “</w:t>
      </w:r>
      <w:r>
        <w:rPr>
          <w:i/>
        </w:rPr>
        <w:t>Not that we are sufficient of ourselves to think of anything as being from ourselves, but our sufficiency is from God</w:t>
      </w:r>
      <w:r>
        <w:rPr/>
        <w:t xml:space="preserve">,” </w:t>
      </w:r>
    </w:p>
    <w:p>
      <w:pPr>
        <w:pStyle w:val="TextBody"/>
        <w:numPr>
          <w:ilvl w:val="0"/>
          <w:numId w:val="35"/>
        </w:numPr>
        <w:rPr/>
      </w:pPr>
      <w:r>
        <w:rPr>
          <w:b/>
          <w:u w:val="single"/>
        </w:rPr>
        <w:t>It became a serpent</w:t>
      </w:r>
      <w:r>
        <w:rPr/>
        <w:t>: There are three words in Hebrew that are translated snake or serpent. This is the most common one &amp; it is used some 30 times. In fact this is the word used in Gen. 3: 1 referring to the devil. Another interesting thing is that when Moses did this to Pharaoh in chapter 7:10 the word use there is different, there it means sea monster. Look at Moses reaction here it says that, “he fled from it”. Simply put this sign scared snot out of him. So what is God telling Moses here in this sign? Well, I propose that God is saying, “</w:t>
      </w:r>
      <w:r>
        <w:rPr>
          <w:i/>
          <w:u w:val="single"/>
        </w:rPr>
        <w:t>When you cast aside my grace as a basis of support you open up yourself to the enemy</w:t>
      </w:r>
      <w:r>
        <w:rPr/>
        <w:t>.” One only need to go back &amp; see what Moses did when he cast aside Gods grace, he killed an Egyptian. Folks, when we try to stand in our own strength we always give opportunity to the devil in our lives. Perhaps you are battling some area of your life in your own strength &amp; you keep failing. You will never gain victory over the enemy in your own strength. So look at what God tells Moses next.</w:t>
      </w:r>
    </w:p>
    <w:p>
      <w:pPr>
        <w:pStyle w:val="TextBody"/>
        <w:numPr>
          <w:ilvl w:val="0"/>
          <w:numId w:val="14"/>
        </w:numPr>
        <w:rPr/>
      </w:pPr>
      <w:r>
        <w:rPr/>
        <w:t xml:space="preserve">Vs. 4 </w:t>
      </w:r>
      <w:r>
        <w:rPr>
          <w:b/>
          <w:u w:val="single"/>
        </w:rPr>
        <w:t>Reach out your hand &amp; take it by the tail</w:t>
      </w:r>
      <w:r>
        <w:rPr/>
        <w:t xml:space="preserve">: Now I’ve got to tell you that I know a little bit about catching snakes. My Mom, when I was a kid, took us boys out regularly hunting for reptiles. We used to have pins that she had built in the back yard filled with different kinds of snakes. So she taught us how to catch them. Lets just say that the way that you catch a snake is never by the tail. Why? Well because if you grab a snake by the tail they will reach right around &amp; bite the tar out of you. So what you do is you distract them with one hand why you reach around with the other &amp; quickly grab them right behind the head. If you can control the head you control the whole snake. So why would God tell Moses to grab it by the tail? Now get this! The only way you could do this, especially if you were as afraid as Moses was here, is </w:t>
      </w:r>
      <w:r>
        <w:rPr>
          <w:b/>
          <w:u w:val="single"/>
        </w:rPr>
        <w:t>by faith</w:t>
      </w:r>
      <w:r>
        <w:rPr/>
        <w:t>! Do you get the lesson here?</w:t>
      </w:r>
    </w:p>
    <w:p>
      <w:pPr>
        <w:pStyle w:val="TextBody"/>
        <w:rPr/>
      </w:pPr>
      <w:r>
        <w:rPr/>
        <w:t>God was teaching Moses some great things of why we fail &amp; how to over come it. We fail when we try to stand apart from His grace, but we can by victorious when by faith we take hold of our failure &amp; trust God. You see God has authority over the greatest reason for failure, the devil. Did you know that even the Satan can not thwart God in your life if you by faith take hold of His grace. Notice what happened to that snake when Moses was obedient, it turned right back into a rod. Folks, perhaps you have thrown down His grace in an area of your life &amp; the enemy has gotten in &amp; made a mess. I want to assure you that if you, right now reach out your hand towards the God of grace He will support you! As God tells Moses in verse 5 that the Israelites will believe that I have sent you when they see that you through Me have authority over the devil, even though you have failed before.</w:t>
      </w:r>
    </w:p>
    <w:p>
      <w:pPr>
        <w:pStyle w:val="TextBody"/>
        <w:jc w:val="center"/>
        <w:rPr>
          <w:b/>
          <w:b/>
          <w:u w:val="single"/>
        </w:rPr>
      </w:pPr>
      <w:r>
        <w:rPr>
          <w:b/>
          <w:u w:val="single"/>
        </w:rPr>
        <w:t>The Flesh</w:t>
      </w:r>
    </w:p>
    <w:p>
      <w:pPr>
        <w:pStyle w:val="TextBody"/>
        <w:ind w:firstLine="720"/>
        <w:rPr/>
      </w:pPr>
      <w:r>
        <w:rPr/>
        <w:t xml:space="preserve">2.) Vs. 6-7 </w:t>
      </w:r>
      <w:r>
        <w:rPr>
          <w:b/>
          <w:u w:val="single"/>
        </w:rPr>
        <w:t>The sign leprous hand &amp; the whole hand</w:t>
      </w:r>
      <w:r>
        <w:rPr/>
        <w:t>: Here we are given two elements of this sign.</w:t>
      </w:r>
    </w:p>
    <w:p>
      <w:pPr>
        <w:pStyle w:val="TextBody"/>
        <w:numPr>
          <w:ilvl w:val="0"/>
          <w:numId w:val="25"/>
        </w:numPr>
        <w:rPr/>
      </w:pPr>
      <w:r>
        <w:rPr>
          <w:b/>
          <w:u w:val="single"/>
        </w:rPr>
        <w:t>Put your hand in your bosom ..&amp; he took it out &amp; it was leprous</w:t>
      </w:r>
      <w:r>
        <w:rPr/>
        <w:t xml:space="preserve">: Now leprosy in scripture is a symbol of sin, &amp; the hand symbolizes the energy of the flesh. So when Moses put his hand near his heart, “bosom” it turned out sinful. Folks what God is showing Moses &amp; us here is that failure will occur when your heart is not right with God. You see Moses did not fail because of lack of ability, he failed because his heart was not right with God. When we try to serve God with a wrong heart it always fails, apart from God we are always unfit for service. </w:t>
      </w:r>
    </w:p>
    <w:p>
      <w:pPr>
        <w:pStyle w:val="TextBody"/>
        <w:numPr>
          <w:ilvl w:val="0"/>
          <w:numId w:val="25"/>
        </w:numPr>
        <w:rPr/>
      </w:pPr>
      <w:r>
        <w:rPr/>
        <w:t xml:space="preserve">Vs. 7 </w:t>
      </w:r>
      <w:r>
        <w:rPr>
          <w:b/>
          <w:u w:val="single"/>
        </w:rPr>
        <w:t>Put your hand in your bosom again</w:t>
      </w:r>
      <w:r>
        <w:rPr/>
        <w:t xml:space="preserve">: Here then is the principal that God is teaching Moses &amp; us, “It is not the hand that affects the heart but the heart that affects the hand.” Simply put change your heart &amp; what you are doing will change as well. </w:t>
      </w:r>
    </w:p>
    <w:p>
      <w:pPr>
        <w:pStyle w:val="TextBody"/>
        <w:rPr/>
      </w:pPr>
      <w:r>
        <w:rPr/>
        <w:t xml:space="preserve">So what’s this all about? Well, the heart that is not right with God will always bring about failure in our lives. But the good news is that if we get out hearts right with the Lord we can be restored as whole! We can be victorious as we get our hearts right with God, no matter how bad we have failed.  </w:t>
      </w:r>
    </w:p>
    <w:p>
      <w:pPr>
        <w:pStyle w:val="TextBody"/>
        <w:jc w:val="center"/>
        <w:rPr>
          <w:b/>
          <w:b/>
          <w:u w:val="single"/>
        </w:rPr>
      </w:pPr>
      <w:r>
        <w:rPr>
          <w:b/>
          <w:u w:val="single"/>
        </w:rPr>
        <w:t>The World</w:t>
      </w:r>
    </w:p>
    <w:p>
      <w:pPr>
        <w:pStyle w:val="TextBody"/>
        <w:ind w:firstLine="720"/>
        <w:rPr/>
      </w:pPr>
      <w:r>
        <w:rPr/>
        <w:t xml:space="preserve">3.)Vs. 8-9 </w:t>
      </w:r>
      <w:r>
        <w:rPr>
          <w:b/>
          <w:u w:val="single"/>
        </w:rPr>
        <w:t>The water from the river will become blood on dry land</w:t>
      </w:r>
      <w:r>
        <w:rPr/>
        <w:t>: Here we are given the last of the signs. Now notice that this sign was only to be used if they did not believe the first two. This sign is rather simple, the taken of the water out of the Nile &amp; the pouring it onto dry land.</w:t>
      </w:r>
    </w:p>
    <w:p>
      <w:pPr>
        <w:pStyle w:val="TextBody"/>
        <w:numPr>
          <w:ilvl w:val="0"/>
          <w:numId w:val="5"/>
        </w:numPr>
        <w:rPr/>
      </w:pPr>
      <w:r>
        <w:rPr/>
        <w:t xml:space="preserve">Egypt as I have said before is a symbol of the world &amp; the lifeblood of Egypt was the Nile river. Egypt owed its very existence to the Nile &amp; it’s over flowing its banks. What God is telling Moses is we fail when we try to adopt the world’s ways to do His work. Moses, learned in all the ways of the Egyptians, failed when he tried to apply those methods to Gods call. So what is he to do? Dump it out onto dry land. Wow, do you see this? Hey, are you all caught up into the world &amp; your life is not working? Dump it out &amp; look what happens, it turns into the blood. There is nothing of value in my life accept the blood of Jesus &amp; trusting the world system will get you nowhere.         </w:t>
      </w:r>
    </w:p>
    <w:p>
      <w:pPr>
        <w:pStyle w:val="Normal"/>
        <w:spacing w:lineRule="auto" w:line="480"/>
        <w:rPr>
          <w:sz w:val="24"/>
        </w:rPr>
      </w:pPr>
      <w:r>
        <w:rPr>
          <w:sz w:val="24"/>
        </w:rPr>
        <w:t xml:space="preserve">So there you have it God giving victory over the three areas or reasons why we fail, the devil, the flesh, &amp; the world &amp; each case if we trust Him we have victory. Simply put a victorious life is one lived in faith &amp; dependence upon God. When that happens we can be confident in God for He alone is dependable.  </w:t>
      </w:r>
    </w:p>
    <w:p>
      <w:pPr>
        <w:pStyle w:val="Heading1"/>
        <w:rPr/>
      </w:pPr>
      <w:r>
        <w:rPr/>
        <w:t>III.) Vs. 10-12 Help I’m Broken</w:t>
      </w:r>
    </w:p>
    <w:p>
      <w:pPr>
        <w:pStyle w:val="TextBody"/>
        <w:rPr/>
      </w:pPr>
      <w:r>
        <w:rPr/>
        <w:t xml:space="preserve">Vs. 10 As amazing as this sounds Moses is still not convinced. Now the word “eloquent” here is the word for man. Moses is saying if you will I’m not a man. Now you will remember the words of Steven concerning Moses ability to speak in Acts 7 </w:t>
      </w:r>
      <w:r>
        <w:rPr>
          <w:i/>
        </w:rPr>
        <w:t xml:space="preserve">“..Moses was learned in all the wisdom of the Egyptians, and was </w:t>
      </w:r>
      <w:r>
        <w:rPr>
          <w:b/>
          <w:i/>
          <w:u w:val="single"/>
        </w:rPr>
        <w:t>mighty in words</w:t>
      </w:r>
      <w:r>
        <w:rPr>
          <w:i/>
        </w:rPr>
        <w:t xml:space="preserve"> and deeds</w:t>
      </w:r>
      <w:r>
        <w:rPr/>
        <w:t>.” Moses is thinking that he failed because he was not a good enough speaker. “I don’t have the ability to persuade people.” You see the difference between Moses 40 tears ago &amp; now will be God not his ability or lack of it to speak.</w:t>
      </w:r>
    </w:p>
    <w:p>
      <w:pPr>
        <w:pStyle w:val="TextBody"/>
        <w:rPr/>
      </w:pPr>
      <w:r>
        <w:rPr/>
        <w:tab/>
        <w:t>I can’t tell you the amount of times I’ve heard Pastor’s &amp; teachers evaluated based on how well they speak. That is What Moses is thinking here. Folks, it is not how well a person speaks that makes them effective or not effective, rather it is Who they are speaking about &amp; Who they are relying on when they speak! Shame on the church of Jesus for glorifying the way a person speaks. D.L. Moody was one of the greatest evangelists in the modern era yet he only had a 8</w:t>
      </w:r>
      <w:r>
        <w:rPr>
          <w:vertAlign w:val="superscript"/>
        </w:rPr>
        <w:t>th</w:t>
      </w:r>
      <w:r>
        <w:rPr/>
        <w:t xml:space="preserve"> grade education. His speech was so bad that they would not let him teach Sunday School to kids. Yet God took this humble broken servant &amp; used him to reach tens of thousands. </w:t>
      </w:r>
    </w:p>
    <w:p>
      <w:pPr>
        <w:pStyle w:val="TextBody"/>
        <w:rPr/>
      </w:pPr>
      <w:r>
        <w:rPr/>
        <w:tab/>
        <w:t xml:space="preserve">This then is one of the greatest excuses we all use to not serve the Lord, “I’m not gifted in this area or that.” “If I was just better looking, more intelligent, or had a better personality, I’d be better fit for His service.” Folk’s God is not looking for ability He is looking for availability. We are in two days having an election, &amp; we are for the most part going to elect people who gave the best sound bites, when what’s important is the character of their heart!   </w:t>
      </w:r>
    </w:p>
    <w:p>
      <w:pPr>
        <w:pStyle w:val="TextBody"/>
        <w:rPr/>
      </w:pPr>
      <w:r>
        <w:rPr/>
        <w:t xml:space="preserve">Vs. 11-12 Look at Gods answer to Moses here. He does not answer Moses on what he lacked but rather on what he needed. </w:t>
      </w:r>
    </w:p>
    <w:p>
      <w:pPr>
        <w:pStyle w:val="TextBody"/>
        <w:numPr>
          <w:ilvl w:val="0"/>
          <w:numId w:val="21"/>
        </w:numPr>
        <w:rPr/>
      </w:pPr>
      <w:r>
        <w:rPr/>
        <w:t xml:space="preserve">Vs. 11 God here says that He made the mouth the way that it is &amp; the ear the way that it is. But why? Well, because even if you have all those things what good are they if you are relying &amp; trusting in the Lord. It is not the smooth talker that God can use rather it is the one that simply trusts the Lord. Often times the person who is deficient in certain areas can be more affective for the Lord because they do not trust in their own selves but rather in the Him. Hey do you realize that you are the way you are because God designed you that way? Well, it’s true! </w:t>
      </w:r>
    </w:p>
    <w:p>
      <w:pPr>
        <w:pStyle w:val="TextBody"/>
        <w:numPr>
          <w:ilvl w:val="0"/>
          <w:numId w:val="21"/>
        </w:numPr>
        <w:rPr/>
      </w:pPr>
      <w:r>
        <w:rPr/>
        <w:t xml:space="preserve">Vs. 12 Wow, what a guarantee! God is telling Moses that if he trusts Him God will speak through him. Let me put this another way so we can all grasp it; “What people need is not something it is Someone.” God’s design is to show Himself sufficient in our insufficiencies.   </w:t>
      </w:r>
    </w:p>
    <w:p>
      <w:pPr>
        <w:pStyle w:val="TextBody"/>
        <w:jc w:val="center"/>
        <w:rPr>
          <w:b/>
          <w:b/>
        </w:rPr>
      </w:pPr>
      <w:r>
        <w:rPr>
          <w:b/>
        </w:rPr>
        <w:t>IV.) Vs. 13-17 I Don’t Want To Go</w:t>
      </w:r>
    </w:p>
    <w:p>
      <w:pPr>
        <w:pStyle w:val="TextBody"/>
        <w:rPr/>
      </w:pPr>
      <w:r>
        <w:rPr/>
        <w:t xml:space="preserve">Vs. 13 Moses has finally gotten to the real problem, he does not want to go. The bottom line is Moses is saying, “I don’t trust you.” </w:t>
      </w:r>
    </w:p>
    <w:p>
      <w:pPr>
        <w:pStyle w:val="TextBody"/>
        <w:rPr/>
      </w:pPr>
      <w:r>
        <w:rPr/>
        <w:t xml:space="preserve">Vs. 14a This then angers the Lord, why? Because unbelief is always rips us off. God has shown over &amp; over again that Moses problem was one of trust, now finally Moses says, I don’t trust you. Hey you may not be able to trust man but you can trust God. Moses was not unable, he was unwilling. </w:t>
      </w:r>
    </w:p>
    <w:p>
      <w:pPr>
        <w:pStyle w:val="TextBody"/>
        <w:rPr/>
      </w:pPr>
      <w:r>
        <w:rPr/>
        <w:t xml:space="preserve">Vs. 14b So God here says, “Look Moses, you are all caught up in your self &amp; your ability, but you haven’t even said a word &amp; here your three year older brother is on his way to meet you. Your worried about how people will receive you but Aaron is going to rejoice when he sees you.” </w:t>
      </w:r>
    </w:p>
    <w:p>
      <w:pPr>
        <w:pStyle w:val="TextBody"/>
        <w:rPr/>
      </w:pPr>
      <w:r>
        <w:rPr/>
        <w:t xml:space="preserve">Vs. 15-17 Poor Moses, he is just like us. Because of his lack of trust God allows him what he wants &amp; it is here that you are in trouble. Because what you want rarely turns out to be a blessing. Aaron will be the one who allows the nation to turn to idolatry. </w:t>
      </w:r>
    </w:p>
    <w:p>
      <w:pPr>
        <w:pStyle w:val="TextBody"/>
        <w:rPr/>
      </w:pPr>
      <w:r>
        <w:rPr/>
        <w:tab/>
        <w:t xml:space="preserve">Folks, the will of God will never lead you to a place where the power of God can’t enable you, so why not walk by faith &amp; dependence upon Him?   </w:t>
      </w:r>
    </w:p>
    <w:p>
      <w:pPr>
        <w:pStyle w:val="Normal"/>
        <w:spacing w:lineRule="auto" w:line="480"/>
        <w:jc w:val="center"/>
        <w:rPr/>
      </w:pPr>
      <w:r>
        <w:rPr>
          <w:b/>
          <w:sz w:val="24"/>
        </w:rPr>
        <w:t xml:space="preserve">Exodus </w:t>
      </w:r>
      <w:r>
        <w:rPr>
          <w:sz w:val="24"/>
        </w:rPr>
        <w:t xml:space="preserve">     </w:t>
      </w:r>
    </w:p>
    <w:p>
      <w:pPr>
        <w:pStyle w:val="Normal"/>
        <w:spacing w:lineRule="auto" w:line="480"/>
        <w:jc w:val="center"/>
        <w:rPr>
          <w:b/>
          <w:b/>
          <w:sz w:val="24"/>
        </w:rPr>
      </w:pPr>
      <w:r>
        <w:rPr>
          <w:b/>
          <w:sz w:val="24"/>
        </w:rPr>
        <w:t>1.) Chp. 1-4 The making of a man of God</w:t>
      </w:r>
    </w:p>
    <w:p>
      <w:pPr>
        <w:pStyle w:val="Normal"/>
        <w:spacing w:lineRule="auto" w:line="480"/>
        <w:jc w:val="center"/>
        <w:rPr>
          <w:b/>
          <w:b/>
          <w:sz w:val="24"/>
        </w:rPr>
      </w:pPr>
      <w:r>
        <w:rPr>
          <w:b/>
          <w:sz w:val="24"/>
        </w:rPr>
        <w:t>4: 18-31</w:t>
      </w:r>
    </w:p>
    <w:p>
      <w:pPr>
        <w:pStyle w:val="Normal"/>
        <w:spacing w:lineRule="auto" w:line="480"/>
        <w:jc w:val="center"/>
        <w:rPr>
          <w:b/>
          <w:b/>
          <w:sz w:val="24"/>
        </w:rPr>
      </w:pPr>
      <w:r>
        <w:rPr>
          <w:b/>
          <w:sz w:val="24"/>
        </w:rPr>
        <w:t>“</w:t>
      </w:r>
      <w:r>
        <w:rPr>
          <w:b/>
          <w:sz w:val="24"/>
        </w:rPr>
        <w:t>Returning To Egypt”</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8-20 A Future, Not A Failure    </w:t>
      </w:r>
    </w:p>
    <w:p>
      <w:pPr>
        <w:pStyle w:val="Normal"/>
        <w:spacing w:lineRule="auto" w:line="480"/>
        <w:rPr>
          <w:b/>
          <w:b/>
          <w:sz w:val="24"/>
        </w:rPr>
      </w:pPr>
      <w:r>
        <w:rPr>
          <w:b/>
          <w:sz w:val="24"/>
        </w:rPr>
        <w:t>III.) Vs. 21-23 They Belong To Me</w:t>
      </w:r>
    </w:p>
    <w:p>
      <w:pPr>
        <w:pStyle w:val="Normal"/>
        <w:spacing w:lineRule="auto" w:line="480"/>
        <w:rPr>
          <w:b/>
          <w:b/>
          <w:sz w:val="24"/>
        </w:rPr>
      </w:pPr>
      <w:r>
        <w:rPr>
          <w:b/>
          <w:sz w:val="24"/>
        </w:rPr>
        <w:t>IV.) Vs. 24-26 You Belong To Me</w:t>
      </w:r>
    </w:p>
    <w:p>
      <w:pPr>
        <w:pStyle w:val="Normal"/>
        <w:spacing w:lineRule="auto" w:line="480"/>
        <w:rPr>
          <w:b/>
          <w:b/>
          <w:sz w:val="24"/>
        </w:rPr>
      </w:pPr>
      <w:r>
        <w:rPr>
          <w:b/>
          <w:sz w:val="24"/>
        </w:rPr>
        <w:t xml:space="preserve">V.) Vs. 27-31 You’re Not Alone  </w:t>
      </w:r>
    </w:p>
    <w:p>
      <w:pPr>
        <w:pStyle w:val="Normal"/>
        <w:spacing w:lineRule="auto" w:line="480"/>
        <w:jc w:val="center"/>
        <w:rPr>
          <w:b/>
          <w:b/>
          <w:sz w:val="24"/>
        </w:rPr>
      </w:pPr>
      <w:r>
        <w:rPr>
          <w:b/>
          <w:sz w:val="24"/>
        </w:rPr>
        <w:t xml:space="preserve">I.) Intro. </w:t>
      </w:r>
    </w:p>
    <w:p>
      <w:pPr>
        <w:pStyle w:val="TextBody"/>
        <w:rPr/>
      </w:pPr>
      <w:r>
        <w:rPr/>
        <w:t xml:space="preserve">One of the places we went during our recent trip to Israel was to the largest diamond polishing company in the world, “Caprice”, located in Tiberias right next to the Sea of Galilee. It came to the attention of everybody on the tour that I had spent many years in the jewelry business. On the bus ride back people asked me if I ever missed working with such valuable items such as gold &amp; diamonds? My answer was that as a pastor I work with much more precious items then I ever did before, only now I’m setting them into His crown. There is a real truth to this folks &amp; reading the Bible in light of this fact is what fascinates me. God has always been into people &amp; what is more amazing is that He uses people to polish people. Say what? Well, the only way that you can polish a diamond is with another diamond. So to the Lord uses us to further polish each other to shine Gods glory. </w:t>
      </w:r>
    </w:p>
    <w:p>
      <w:pPr>
        <w:pStyle w:val="TextBody"/>
        <w:rPr/>
      </w:pPr>
      <w:r>
        <w:rPr/>
        <w:tab/>
        <w:t>God is about to use Moses as part of His polishing dust, but before He can do this He has to prepare Moses. So a few weeks back we saw that God does so by first revealing to Moses who He is. Then just before I left we saw that God gave Moses several signs that were intended to show Moses that God was greater then Moses failures. There are several things in our lives that will cause us to fail, “the devil, the flesh, &amp; the world.” So God gives Moses the sign of the rod, which is grace by faith. Then to over come the flesh God shows Moses that all he needs to do is get his heart right &amp; what he does will be right. Lastley God shows Moses that if you are struggling with the world dump it out, get rid of it.</w:t>
      </w:r>
    </w:p>
    <w:p>
      <w:pPr>
        <w:pStyle w:val="TextBody"/>
        <w:rPr/>
      </w:pPr>
      <w:r>
        <w:rPr/>
        <w:tab/>
        <w:t xml:space="preserve">This week we shall see God give Moses some last minute instructions. Before we left for our trip we gave our kids some last minute instructions. We told them some things that we wanted them to know about. I even sat down with the leadership &amp; gave them some last minute instructions. You see I wanted them to have everything they needed for that which God has called them to. </w:t>
      </w:r>
      <w:r>
        <w:rPr>
          <w:b/>
          <w:u w:val="single"/>
        </w:rPr>
        <w:t>In these verses we shall notice four things God wanted Moses to know before he went back to Egypt</w:t>
      </w:r>
      <w:r>
        <w:rPr/>
        <w:t xml:space="preserve">.      </w:t>
      </w:r>
    </w:p>
    <w:p>
      <w:pPr>
        <w:pStyle w:val="TextBody"/>
        <w:jc w:val="center"/>
        <w:rPr>
          <w:b/>
          <w:b/>
        </w:rPr>
      </w:pPr>
      <w:r>
        <w:rPr>
          <w:b/>
        </w:rPr>
        <w:t>II.) Vs. 18-20 A Future, Not A Failure</w:t>
      </w:r>
    </w:p>
    <w:p>
      <w:pPr>
        <w:pStyle w:val="TextBody"/>
        <w:rPr/>
      </w:pPr>
      <w:r>
        <w:rPr/>
        <w:t xml:space="preserve">To set up this passage you need to remember what Egypt was to Moses. Not only did it represent home, </w:t>
      </w:r>
      <w:r>
        <w:rPr>
          <w:b/>
          <w:u w:val="single"/>
        </w:rPr>
        <w:t>but it also represented the place of his greatest failure</w:t>
      </w:r>
      <w:r>
        <w:rPr/>
        <w:t xml:space="preserve">. Let that sink into your hearts a moment. Perhaps you have blown it real bad in some area, maybe it’s your marriage or some other area, &amp; now God is having you go back to deal with skeletons? We all have fears don’t we? Like, a batter who has struck out to many times at the plate they real don’t want to go up to bat. </w:t>
      </w:r>
    </w:p>
    <w:p>
      <w:pPr>
        <w:pStyle w:val="TextBody"/>
        <w:rPr/>
      </w:pPr>
      <w:r>
        <w:rPr/>
        <w:tab/>
        <w:t xml:space="preserve">Look at Moses reluctance from this perspective &amp; perhaps you can relate. When the nation needed him what did he do? Acted in the flesh &amp; worse yet how did he handle his failure? Why, he ran away, leaving the Israelites to pay for his fleshly action. Forty years pass &amp; now God asks him to return. How about it is God sending you back to the areas of your life that you most often fail? Are you carrying around the guilt of your bad decisions? Well don’t be surprised if God reveals who He is to you, then shows you how He over comes your failure, then sends you back to deal with the very things that paralyze you in your life today!         </w:t>
      </w:r>
    </w:p>
    <w:p>
      <w:pPr>
        <w:pStyle w:val="TextBody"/>
        <w:rPr/>
      </w:pPr>
      <w:r>
        <w:rPr/>
        <w:t>Vs. 18 So Moses returns from his conversation with the Lord to Jethro his father in law. Now I want you to realize that before Moses is given any further instructions he first had to be obedient. Folks, God is interesting in you dealing with your past failures. I wonder how many times Moses during those past 40 years thought about his failure in Egypt. You can tell by chapters 3-4 that he was quite reluctant to go back &amp; deal with it. Yet all said &amp; done Moses was ready to act in faith &amp; go back to deal with his failure. How about it are you ready to open your self up &amp; go back to Egypt. It’s time for obedience, you will not get any further words from the Lord until you say, “</w:t>
      </w:r>
      <w:r>
        <w:rPr>
          <w:i/>
        </w:rPr>
        <w:t>OK Lord I’m going back to deal with this area of my life now, but I’ve got to be honest it scares me</w:t>
      </w:r>
      <w:r>
        <w:rPr/>
        <w:t xml:space="preserve">.”  </w:t>
      </w:r>
    </w:p>
    <w:p>
      <w:pPr>
        <w:pStyle w:val="TextBody"/>
        <w:rPr/>
      </w:pPr>
      <w:r>
        <w:rPr/>
        <w:tab/>
        <w:t>Next notice the words Moses uses to Jethro as they are quite revealing to the state of Moses heart. “</w:t>
      </w:r>
      <w:r>
        <w:rPr>
          <w:b/>
          <w:i/>
          <w:u w:val="single"/>
        </w:rPr>
        <w:t>Please let me go and return to my brethren who are in Egypt, and see whether they are still alive</w:t>
      </w:r>
      <w:r>
        <w:rPr/>
        <w:t xml:space="preserve">.” This statement by Moses sets the context of the rest of this passage. Why? Well, you will remember that no less then six times in chapters 3-4 God tells Moses that not only are the Israelites alive but that God is going to use Moses to deliver them to a land flowing with milk &amp; honey, (3:8). </w:t>
      </w:r>
    </w:p>
    <w:p>
      <w:pPr>
        <w:pStyle w:val="TextBody"/>
        <w:rPr/>
      </w:pPr>
      <w:r>
        <w:rPr/>
        <w:tab/>
        <w:t xml:space="preserve">So why here before his father in law does he say that he wants to go &amp; see if they are still alive? One theory is that Moses does not quite know how to tell Jethro that he has just had a conversation with God in a burning bush who told him to go back to Egypt to set free 3 million slaves from the hand of the mightiest man on earth. Perhaps that might be part of it, but I would like to suggest to you that there might be another reason. </w:t>
      </w:r>
    </w:p>
    <w:p>
      <w:pPr>
        <w:pStyle w:val="TextBody"/>
        <w:rPr/>
      </w:pPr>
      <w:r>
        <w:rPr/>
        <w:tab/>
        <w:t xml:space="preserve">I think that Moses had ran away from his problem but his problem had not ran away from him. Failure has away of following a person doesn’t it? You ever notice that you tend to keep on making the same mistakes? Pretty soon we get gun shy &amp; our failure is all we see, so we don’t move at all which just insures further failure. Let me put this bluntly, God is always showing you areas of your life that He is working on, you can run if you want from them the truth is that they will always be there when you stop! Now Moses, area was self-reliance, &amp; he knew that because of his acting out in his own strength. The reality is that our failures often effect others. Moses action &amp; his running from the problem had no doubt caused problems with his brethren, but notice how he over reacts, “to see if they are still alive.” Talk about having a over evaluated since of self worth. </w:t>
      </w:r>
    </w:p>
    <w:p>
      <w:pPr>
        <w:pStyle w:val="TextBody"/>
        <w:rPr/>
      </w:pPr>
      <w:r>
        <w:rPr/>
        <w:tab/>
        <w:t>Jethro with out knowing anything says, “Go in peace.” I bet old Moses had anything but peace at this moment. “</w:t>
      </w:r>
      <w:r>
        <w:rPr>
          <w:i/>
        </w:rPr>
        <w:t>Peace! Peace, when I’m going back to the very place where I let everybody down then I ran away from it instead of taking responsibility, leaving everybody else to pay for my mistake</w:t>
      </w:r>
      <w:r>
        <w:rPr/>
        <w:t xml:space="preserve">.”  </w:t>
      </w:r>
    </w:p>
    <w:p>
      <w:pPr>
        <w:pStyle w:val="TextBody"/>
        <w:rPr/>
      </w:pPr>
      <w:r>
        <w:rPr/>
        <w:t>Vs. 19 Now look at what God says to Moses</w:t>
      </w:r>
      <w:r>
        <w:rPr>
          <w:b/>
          <w:i/>
        </w:rPr>
        <w:t>, “Go, return to Egypt; for all the men who sought your life are dead</w:t>
      </w:r>
      <w:r>
        <w:rPr/>
        <w:t>.” Do you get it? Moses wants to talk about the past failure; God wants to talk bout the hope of the future. Moses is stuck in the quagmire of guilt &amp; says, “</w:t>
      </w:r>
      <w:r>
        <w:rPr>
          <w:b/>
          <w:u w:val="single"/>
        </w:rPr>
        <w:t>Stop dealing with the past &amp; start realizing the future</w:t>
      </w:r>
      <w:r>
        <w:rPr/>
        <w:t>!” “</w:t>
      </w:r>
      <w:r>
        <w:rPr>
          <w:b/>
          <w:u w:val="single"/>
        </w:rPr>
        <w:t>So you blew it, I knew you would, those guys who sought your life they themselves are dead, so go back</w:t>
      </w:r>
      <w:r>
        <w:rPr/>
        <w:t xml:space="preserve">.” Did you know this? That the very areas of your life that you have failed the most in once you have repented are dead to God. I mean He does not chooses to hold that against you. Don’t let past failures freeze you, move forward! Let me state this again, </w:t>
      </w:r>
      <w:r>
        <w:rPr>
          <w:b/>
          <w:u w:val="single"/>
        </w:rPr>
        <w:t>the future is full of hope because of Who God is, &amp; not of who we are not</w:t>
      </w:r>
      <w:r>
        <w:rPr/>
        <w:t>! It’s all dead move on, He has. In fact God has a plan &amp; you’re in it. Look at what Paul says to the Corinthians in 1 Cor. 2:9 “</w:t>
      </w:r>
      <w:r>
        <w:rPr>
          <w:i/>
        </w:rPr>
        <w:t>Eye has not seen, nor ear heard, Nor have entered into the heart of man The things which God has prepared for those who love Him</w:t>
      </w:r>
      <w:r>
        <w:rPr/>
        <w:t xml:space="preserve">.” </w:t>
      </w:r>
    </w:p>
    <w:p>
      <w:pPr>
        <w:pStyle w:val="TextBody"/>
        <w:rPr/>
      </w:pPr>
      <w:r>
        <w:rPr/>
        <w:t>Vs. 20 One last thing here notice what Moses takes with him as he heads back to Egypt:</w:t>
      </w:r>
    </w:p>
    <w:p>
      <w:pPr>
        <w:pStyle w:val="TextBody"/>
        <w:numPr>
          <w:ilvl w:val="0"/>
          <w:numId w:val="18"/>
        </w:numPr>
        <w:rPr/>
      </w:pPr>
      <w:r>
        <w:rPr/>
        <w:t>His family. Is that not what God had given him in spite of his failure?</w:t>
      </w:r>
    </w:p>
    <w:p>
      <w:pPr>
        <w:pStyle w:val="TextBody"/>
        <w:numPr>
          <w:ilvl w:val="0"/>
          <w:numId w:val="18"/>
        </w:numPr>
        <w:rPr/>
      </w:pPr>
      <w:r>
        <w:rPr/>
        <w:t xml:space="preserve">He brings with him the rod of God in his hand. Which as we saw represents Gods grace. </w:t>
      </w:r>
    </w:p>
    <w:p>
      <w:pPr>
        <w:pStyle w:val="TextBody"/>
        <w:rPr/>
      </w:pPr>
      <w:r>
        <w:rPr/>
        <w:t xml:space="preserve">Wow, the Lord is bringing Moses back, but not without signs of His grace. Why is that so important? Well, it shows Moses that he can be certain of the future because God has shown Himself faith in the present! Therefore we don’t need to dwell on past failures, instead we can move on in the hope of the future.  </w:t>
      </w:r>
    </w:p>
    <w:p>
      <w:pPr>
        <w:pStyle w:val="TextBody"/>
        <w:jc w:val="center"/>
        <w:rPr>
          <w:b/>
          <w:b/>
        </w:rPr>
      </w:pPr>
      <w:r>
        <w:rPr>
          <w:b/>
        </w:rPr>
        <w:t>III.) Vs. 21-23 They Belong To Me</w:t>
      </w:r>
    </w:p>
    <w:p>
      <w:pPr>
        <w:pStyle w:val="TextBody"/>
        <w:rPr/>
      </w:pPr>
      <w:r>
        <w:rPr/>
        <w:t xml:space="preserve">Vs. 21 We now come the second thing God wanted Moses to know as he went back to Egypt. Now this is important so pay attention. You notice that God wants Moses to show Pharaoh all the signs, which He had shown Moses. Remember that those signs were as much for Moses as they were for anyone else. Moses was consumed with his own failure, so God has given him these signs so that Moses might be continually reminded that God has overcome his failures even if Moses is battling the devil, flesh &amp; the world. </w:t>
      </w:r>
    </w:p>
    <w:p>
      <w:pPr>
        <w:pStyle w:val="TextBody"/>
        <w:rPr/>
      </w:pPr>
      <w:r>
        <w:rPr/>
        <w:tab/>
        <w:t xml:space="preserve">Yet we are plainly told that in spite of these signs Pharaoh would still not obey. Man, is this ever tough to handle. I mean Moses who is struggling is, out of obedience, entering into a place of failure &amp; now he is told that even though he is being obedient &amp; doing everything that God has told him it still is going to appear as though he has failed. Do you see that? </w:t>
      </w:r>
    </w:p>
    <w:p>
      <w:pPr>
        <w:pStyle w:val="TextBody"/>
        <w:ind w:firstLine="720"/>
        <w:rPr/>
      </w:pPr>
      <w:r>
        <w:rPr/>
        <w:t xml:space="preserve">Folks, just because we are going back into the place of failure does not mean that everything is going to be turning up roses. In fact God is saying that He is going to allow Pharaoh to have what he wants, namely a hard heart. It is not that God will harden Pharaoh’s heart but rather that God knows that his heart will become hard. </w:t>
      </w:r>
    </w:p>
    <w:p>
      <w:pPr>
        <w:pStyle w:val="TextBody"/>
        <w:rPr/>
      </w:pPr>
      <w:r>
        <w:rPr/>
        <w:t>Vs. 22 Look here at what God is saying to Moses, “</w:t>
      </w:r>
      <w:r>
        <w:rPr>
          <w:b/>
          <w:u w:val="single"/>
        </w:rPr>
        <w:t>Israel is My son, My firstborn</w:t>
      </w:r>
      <w:r>
        <w:rPr/>
        <w:t xml:space="preserve">.” Moses is hearing something that no one else has ever heard concerning Israel, that Israel belongs to God. So? Well God is telling Moses that no matter how much you love your brethren I love them more. What this is telling Moses who is consumed with failure is that God who can not fail is in complete control. </w:t>
      </w:r>
    </w:p>
    <w:p>
      <w:pPr>
        <w:pStyle w:val="TextBody"/>
        <w:rPr/>
      </w:pPr>
      <w:r>
        <w:rPr/>
        <w:tab/>
        <w:t xml:space="preserve">“You go &amp; tell Pharaoh that though he may think that Israel is nothing but a bunch of worthless slaves, they are in reality My sons &amp; daughters!” </w:t>
      </w:r>
    </w:p>
    <w:p>
      <w:pPr>
        <w:pStyle w:val="TextBody"/>
        <w:rPr/>
      </w:pPr>
      <w:r>
        <w:rPr/>
        <w:t xml:space="preserve">Vs. 23 Further more God tells Moses that if Pharaoh doesn’t let His children go he will kill Pharaoh’s children. What does all of this suggest to us concerning going back to deal with areas of failures in our lives? Well I think that God is saying that He knows the situations &amp; that even thought they may not look like they are in your best interest you have to trust Him that they are. Hey, do you realize right now that God values you? Listen up here you are His special treasure. Why He loves you so much that He gave up His only Son for you. So Gods second word to Moses is that success is in His hands not yours. Those problem areas are His problems &amp; as you yield your life over to Him He will deal with them. Let me say it one more time, “In Christ we are the children that God loves.” So when you are back there facing your past failures realize that He loves you, just keep on reminding yourself that truth.  </w:t>
      </w:r>
    </w:p>
    <w:p>
      <w:pPr>
        <w:pStyle w:val="TextBody"/>
        <w:jc w:val="center"/>
        <w:rPr>
          <w:b/>
          <w:b/>
        </w:rPr>
      </w:pPr>
      <w:r>
        <w:rPr>
          <w:b/>
        </w:rPr>
        <w:t>IV.) Vs. 24-26 You Belong To Me</w:t>
      </w:r>
    </w:p>
    <w:p>
      <w:pPr>
        <w:pStyle w:val="TextBody"/>
        <w:rPr/>
      </w:pPr>
      <w:r>
        <w:rPr/>
        <w:t>Vs. 24 Now we come to this strange little section. May I just remind you that Moses is the one that is telling us what happened here, with that said this is another one of those embarrassing moments. It is here that we get the third thing God wanted Moses to know; namely that the only one he had to please was God!</w:t>
      </w:r>
    </w:p>
    <w:p>
      <w:pPr>
        <w:pStyle w:val="TextBody"/>
        <w:rPr/>
      </w:pPr>
      <w:r>
        <w:rPr/>
        <w:tab/>
        <w:t xml:space="preserve">Now we are not sure just how it was that God was ready to kill Moses only that this was the case. You can see the family of four walking to Egypt &amp; all of the sudden as they stop for the day Moses is near death. </w:t>
      </w:r>
    </w:p>
    <w:p>
      <w:pPr>
        <w:pStyle w:val="TextBody"/>
        <w:rPr/>
      </w:pPr>
      <w:r>
        <w:rPr/>
        <w:t xml:space="preserve">Vs. 25-26 It is here that we are told of Moses little, “Lady Bird” taking charge &amp; performing circumcision on their youngest son Eliezer, “ My God is help.” </w:t>
      </w:r>
    </w:p>
    <w:p>
      <w:pPr>
        <w:pStyle w:val="TextBody"/>
        <w:ind w:firstLine="720"/>
        <w:rPr/>
      </w:pPr>
      <w:r>
        <w:rPr/>
        <w:t xml:space="preserve">Now back in Gen. 17: 10-12 God had commanded Abraham as a sign of the covenant between them to have every male child be circumcised. In the N.T. we are told that in Rom. 2: 28-29 “For he is not a Jew who is one outwardly, nor is circumcision that which is outward in the flesh; but he is a Jew who is one inwardly; and circumcision is that of the heart, in the Spirit, not in the letter; whose praise is not from men but from God...” In other words, what circumcision was all about was a outward sign which symbolized the cutting away from the old nature. </w:t>
      </w:r>
    </w:p>
    <w:p>
      <w:pPr>
        <w:pStyle w:val="TextBody"/>
        <w:ind w:firstLine="720"/>
        <w:rPr/>
      </w:pPr>
      <w:r>
        <w:rPr/>
        <w:t xml:space="preserve">So why would Moses not circumcise his son? Well it seems to be that we are given a clue in Zipporah’s rebuke of Moses. It appears that she viewed this as somewhat barbaric. So Moses was wanting to please his wife above the Lord &amp; in so doing he was not being obedient to the Lord. Hey, folks the only one that you need to make sure that you please is the Lord &amp; in pleasing the Lord you will please others, but if you seek to please others you will end up pleasing no one. Moses was always to concerned at what others thought when in reality we must first &amp; foremost please the Lord. May I just say that obedience is not an option. Moses was about to go &amp; speak to the most powerful man on the earth about Gods people being set free to worship God, how could he do so if he himself was not following? 1 Cor. 6:19-20 says, </w:t>
      </w:r>
      <w:r>
        <w:rPr>
          <w:i/>
        </w:rPr>
        <w:t>“…you are not your own? For you were bought at a price; therefore glorify God in your body and in your spirit, which are God's</w:t>
      </w:r>
      <w:r>
        <w:rPr/>
        <w:t>.” As Moses went back to Egypt God wanted him to be concerned with following Him &amp; not mans opinions, not even his wife’s. It is interesting her that you do not here of Zipporah &amp; their son’s until the 18</w:t>
      </w:r>
      <w:r>
        <w:rPr>
          <w:vertAlign w:val="superscript"/>
        </w:rPr>
        <w:t>th</w:t>
      </w:r>
      <w:r>
        <w:rPr/>
        <w:t xml:space="preserve"> chapter, which is when they return from Egypt. It appears that they went to stay in Midian with Jethro until Moses return. </w:t>
      </w:r>
    </w:p>
    <w:p>
      <w:pPr>
        <w:pStyle w:val="TextBody"/>
        <w:jc w:val="center"/>
        <w:rPr>
          <w:b/>
          <w:b/>
        </w:rPr>
      </w:pPr>
      <w:r>
        <w:rPr>
          <w:b/>
        </w:rPr>
        <w:t>V.) Vs. 27-31 You’re Not Alone</w:t>
      </w:r>
    </w:p>
    <w:p>
      <w:pPr>
        <w:pStyle w:val="TextBody"/>
        <w:rPr/>
      </w:pPr>
      <w:r>
        <w:rPr/>
        <w:t xml:space="preserve">Vs. 27 Moses although told that Aaron was coming out to met him, finds out that the older brother whom he had not seen in 40 years had also been told to get him. So well here is the last thing God shows Moses, he is not alone. </w:t>
      </w:r>
    </w:p>
    <w:p>
      <w:pPr>
        <w:pStyle w:val="TextBody"/>
        <w:rPr/>
      </w:pPr>
      <w:r>
        <w:rPr/>
        <w:tab/>
        <w:t>One of the greatest obstacles we have to overcome as we go back into the places where we have failed is the feeling that we are all alone &amp; that no one will want to be around us. So God sends his brother who also heard from the Lord.</w:t>
      </w:r>
    </w:p>
    <w:p>
      <w:pPr>
        <w:pStyle w:val="TextBody"/>
        <w:rPr/>
      </w:pPr>
      <w:r>
        <w:rPr/>
        <w:t xml:space="preserve">Vs. 28-29 Now don’t go by this verse to quickly because as Moses told Aaron all that God had said Aaron must have believed him as he went with him to the elders. So? Well we all need someone who will believe the best for us. We all need cheerleaders in our lives, folks that will come along side us in spite of our losing track records &amp; say, “I’m with you brother!” That’s what God does for Moses. Man never under estimate the value of a friend! </w:t>
      </w:r>
    </w:p>
    <w:p>
      <w:pPr>
        <w:pStyle w:val="TextBody"/>
        <w:rPr/>
      </w:pPr>
      <w:r>
        <w:rPr/>
        <w:t>Vs. 30-31 Man look at what God does with the man that was a failure, he has given him signs &amp; encouraged him so that Moses walks back in the area of failure &amp; God performs a wonder as the elders of the nation not only believe him they worship God.</w:t>
      </w:r>
    </w:p>
    <w:p>
      <w:pPr>
        <w:pStyle w:val="TextBody"/>
        <w:rPr/>
      </w:pPr>
      <w:r>
        <w:rPr/>
        <w:tab/>
        <w:t xml:space="preserve">May I just encourage you to allow God to work in those areas where you have failed the past, trust Him won’t you?  </w:t>
      </w:r>
    </w:p>
    <w:p>
      <w:pPr>
        <w:pStyle w:val="TextBody"/>
        <w:jc w:val="center"/>
        <w:rPr>
          <w:b/>
          <w:b/>
        </w:rPr>
      </w:pPr>
      <w:r>
        <w:rPr>
          <w:b/>
        </w:rPr>
      </w:r>
    </w:p>
    <w:p>
      <w:pPr>
        <w:pStyle w:val="Normal"/>
        <w:spacing w:lineRule="auto" w:line="480"/>
        <w:jc w:val="center"/>
        <w:rPr/>
      </w:pPr>
      <w:r>
        <w:rPr>
          <w:b/>
          <w:sz w:val="24"/>
        </w:rPr>
        <w:t xml:space="preserve">Exodus </w:t>
      </w:r>
      <w:r>
        <w:rPr>
          <w:sz w:val="24"/>
        </w:rPr>
        <w:t xml:space="preserve">     </w:t>
      </w:r>
    </w:p>
    <w:p>
      <w:pPr>
        <w:pStyle w:val="Heading1"/>
        <w:rPr/>
      </w:pPr>
      <w:r>
        <w:rPr/>
        <w:t xml:space="preserve">Chp. 5-10 God verses the gods </w:t>
      </w:r>
    </w:p>
    <w:p>
      <w:pPr>
        <w:pStyle w:val="Normal"/>
        <w:spacing w:lineRule="auto" w:line="480"/>
        <w:jc w:val="center"/>
        <w:rPr>
          <w:b/>
          <w:b/>
          <w:sz w:val="24"/>
        </w:rPr>
      </w:pPr>
      <w:r>
        <w:rPr>
          <w:b/>
          <w:sz w:val="24"/>
        </w:rPr>
        <w:t>5: 1-21</w:t>
      </w:r>
    </w:p>
    <w:p>
      <w:pPr>
        <w:pStyle w:val="Normal"/>
        <w:spacing w:lineRule="auto" w:line="480"/>
        <w:jc w:val="center"/>
        <w:rPr>
          <w:b/>
          <w:b/>
          <w:sz w:val="24"/>
        </w:rPr>
      </w:pPr>
      <w:r>
        <w:rPr>
          <w:b/>
          <w:sz w:val="24"/>
        </w:rPr>
        <w:t>“</w:t>
      </w:r>
      <w:r>
        <w:rPr>
          <w:b/>
          <w:sz w:val="24"/>
        </w:rPr>
        <w:t>Who Do You Belong To?”</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9 The Battle Begins    </w:t>
      </w:r>
    </w:p>
    <w:p>
      <w:pPr>
        <w:pStyle w:val="Normal"/>
        <w:spacing w:lineRule="auto" w:line="480"/>
        <w:rPr>
          <w:b/>
          <w:b/>
          <w:sz w:val="24"/>
        </w:rPr>
      </w:pPr>
      <w:r>
        <w:rPr>
          <w:b/>
          <w:sz w:val="24"/>
        </w:rPr>
        <w:t>III.) Vs. 10-14 Get Back To Work</w:t>
      </w:r>
    </w:p>
    <w:p>
      <w:pPr>
        <w:pStyle w:val="Normal"/>
        <w:spacing w:lineRule="auto" w:line="480"/>
        <w:jc w:val="both"/>
        <w:rPr>
          <w:b/>
          <w:b/>
          <w:sz w:val="24"/>
        </w:rPr>
      </w:pPr>
      <w:r>
        <w:rPr>
          <w:b/>
          <w:sz w:val="24"/>
        </w:rPr>
        <w:t>IV.) Vs. 15-21 Can’t Things Just Stay The Same?</w:t>
      </w:r>
    </w:p>
    <w:p>
      <w:pPr>
        <w:pStyle w:val="Normal"/>
        <w:spacing w:lineRule="auto" w:line="480"/>
        <w:jc w:val="center"/>
        <w:rPr>
          <w:b/>
          <w:b/>
          <w:sz w:val="24"/>
        </w:rPr>
      </w:pPr>
      <w:r>
        <w:rPr>
          <w:b/>
          <w:sz w:val="24"/>
        </w:rPr>
        <w:t xml:space="preserve">I.) Intro. </w:t>
      </w:r>
    </w:p>
    <w:p>
      <w:pPr>
        <w:pStyle w:val="TextBody"/>
        <w:rPr/>
      </w:pPr>
      <w:r>
        <w:rPr/>
        <w:t xml:space="preserve">Much of the land of Israel is in dispute as to which it belongs to. As a matter of fact while we were over there the issue of ownership was hotly being debated. It is said that ownership or possession in 9/10 of the law. God had told Moses that Israel belonged to Him (4:22), yet Pharaoh also was claiming ownership (5:1). </w:t>
      </w:r>
      <w:r>
        <w:rPr>
          <w:b/>
          <w:u w:val="single"/>
        </w:rPr>
        <w:t>Now whom do you think Israel herself would claim she belonged to</w:t>
      </w:r>
      <w:r>
        <w:rPr/>
        <w:t>? The song writer Bob Dylan in his famous lyrics writes, “</w:t>
      </w:r>
      <w:r>
        <w:rPr>
          <w:i/>
        </w:rPr>
        <w:t>Your gonna have to serve someone, it might be the devil or it might be God, but your are gonna have to serve someone</w:t>
      </w:r>
      <w:r>
        <w:rPr/>
        <w:t xml:space="preserve">.” Who, in their right mind would want to serve the devil? The answer might surprise you &amp; me. </w:t>
      </w:r>
    </w:p>
    <w:p>
      <w:pPr>
        <w:pStyle w:val="TextBody"/>
        <w:ind w:firstLine="720"/>
        <w:rPr/>
      </w:pPr>
      <w:r>
        <w:rPr/>
        <w:t>Folks, there is a battle raging inside every believer. Paul describes it from personal experience in Rom. 7:20-24 “</w:t>
      </w:r>
      <w:r>
        <w:rPr>
          <w:i/>
        </w:rPr>
        <w:t>Now if I do what I will not to do, it is no longer I who do it, but sin that dwells in me. I find then a law, that evil is present with me, the one who wills to do good. For I delight in the law of God according to the inward man. But I see another law in my members, warring against the law of my mind, and bringing me into captivity to the law of sin which is in my members. O wretched man that I am! Who will deliver me from this body of death?</w:t>
      </w:r>
      <w:r>
        <w:rPr/>
        <w:t xml:space="preserve">” Last week we saw Moses move in faith back to the greatest place of failure &amp; when ever a person does this they can be sure of one thing, </w:t>
      </w:r>
      <w:r>
        <w:rPr>
          <w:b/>
          <w:u w:val="single"/>
        </w:rPr>
        <w:t>opposition</w:t>
      </w:r>
      <w:r>
        <w:rPr/>
        <w:t xml:space="preserve">! The areas of our lives, our thoughts, actions, emotions &amp; wills, are being fought for as to whom they belong. God says they are His &amp; wants to set you free so that you can worship Him. The devil says they belong to him, &amp; he wants then to enslave you to himself. You have a choice in this as well; who do you say they belong to?    </w:t>
      </w:r>
    </w:p>
    <w:p>
      <w:pPr>
        <w:pStyle w:val="TextBody"/>
        <w:jc w:val="center"/>
        <w:rPr>
          <w:b/>
          <w:b/>
        </w:rPr>
      </w:pPr>
      <w:r>
        <w:rPr>
          <w:b/>
        </w:rPr>
        <w:t>II.) Vs. 1-9 The Battle Begins</w:t>
      </w:r>
    </w:p>
    <w:p>
      <w:pPr>
        <w:pStyle w:val="TextBody"/>
        <w:rPr/>
      </w:pPr>
      <w:r>
        <w:rPr/>
        <w:t>Vs. 1 Notice the word “</w:t>
      </w:r>
      <w:r>
        <w:rPr>
          <w:b/>
          <w:u w:val="single"/>
        </w:rPr>
        <w:t>Afterward</w:t>
      </w:r>
      <w:r>
        <w:rPr/>
        <w:t>”. Moses &amp; Aaron came to request the release of the Israelites “afterward”. So? Well look again at the progression. In chapter 4: 31 they told the leadership what God had told them &amp; look at their response, “</w:t>
      </w:r>
      <w:r>
        <w:rPr>
          <w:b/>
          <w:u w:val="single"/>
        </w:rPr>
        <w:t>they heard, they believed &amp; they worshiped</w:t>
      </w:r>
      <w:r>
        <w:rPr/>
        <w:t>.” That’s just like us isn’t it? I mean we are coming to Church &amp; all of the sudden we hear the word of the Lord, we believe it, I mean it becomes real to us, then we rejoice. Now most of us stop right there &amp; think, “</w:t>
      </w:r>
      <w:r>
        <w:rPr>
          <w:i/>
        </w:rPr>
        <w:t>It’s over man I’ve got it, everything is going to be smooth sailing in my life from here on out</w:t>
      </w:r>
      <w:r>
        <w:rPr/>
        <w:t xml:space="preserve">.” Those of you who have been Christians for a time realize that this feeling of pure hope is going to face reality very soon. So what’s wrong Pastor with a little hope? Nothing at all, but you need to realize that mere enthusiasm with out action is just hype. </w:t>
      </w:r>
    </w:p>
    <w:p>
      <w:pPr>
        <w:pStyle w:val="TextBody"/>
        <w:rPr/>
      </w:pPr>
      <w:r>
        <w:rPr/>
        <w:tab/>
        <w:t xml:space="preserve">Now notice it is right on the heals of this that they boldly go before the most powerful leader in the world to ask for the freedom of the Israelites. You talk about riding a high wave of emotion. Can you imagine how strange this all must of been for Moses? I mean 40 some odd years ago he walked those same halls of the palace not as a leader of the slaves but instead as the heir apparent to the throne. Was there a swagger to his step as he approached Pharaoh? </w:t>
      </w:r>
    </w:p>
    <w:p>
      <w:pPr>
        <w:pStyle w:val="TextBody"/>
        <w:rPr/>
      </w:pPr>
      <w:r>
        <w:rPr/>
        <w:tab/>
        <w:t>Moses, request was the one that God had instructed him to ask for in chapter 3:18, “</w:t>
      </w:r>
      <w:r>
        <w:rPr>
          <w:b/>
          <w:i/>
        </w:rPr>
        <w:t>three days out one day to worship then three days back</w:t>
      </w:r>
      <w:r>
        <w:rPr/>
        <w:t xml:space="preserve">.” Sounds like a weeks vacation, does it not? I mean this is not a unreasonable request for 400 years of forced labor, just give me a week’s vacation &amp; we will call it even! </w:t>
      </w:r>
    </w:p>
    <w:p>
      <w:pPr>
        <w:pStyle w:val="TextBody"/>
        <w:ind w:firstLine="720"/>
        <w:rPr/>
      </w:pPr>
      <w:r>
        <w:rPr/>
        <w:t>So does this story relate to you &amp; I? Well it’s like this, we come to know Jesus &amp; man we are on a spiritual high; we are just bubbling over. Yet there are some areas in our lives that have enslaved us. So we go &amp; start to deal with them. “</w:t>
      </w:r>
      <w:r>
        <w:rPr>
          <w:i/>
        </w:rPr>
        <w:t>I’m just going to do this every so often now, man not like I used to, I’m a Christian now.</w:t>
      </w:r>
      <w:r>
        <w:rPr/>
        <w:t xml:space="preserve">” Reasonable request but then it happens, BAM, you fall right back into what you were doing before your new relationship with Jesus. Has this happened to you yet? Well it has many times with me. </w:t>
      </w:r>
    </w:p>
    <w:p>
      <w:pPr>
        <w:pStyle w:val="TextBody"/>
        <w:ind w:firstLine="720"/>
        <w:rPr/>
      </w:pPr>
      <w:r>
        <w:rPr/>
        <w:t xml:space="preserve">Moses make this very simple request, “Let My people go!” Now Moses is going to say these same words </w:t>
      </w:r>
      <w:r>
        <w:rPr>
          <w:b/>
          <w:u w:val="single"/>
        </w:rPr>
        <w:t>seven times</w:t>
      </w:r>
      <w:r>
        <w:rPr/>
        <w:t xml:space="preserve"> here in Exodus to Pharaoh &amp; they have become a battle cry to all people when they seek freedom. </w:t>
      </w:r>
      <w:r>
        <w:rPr>
          <w:u w:val="single"/>
        </w:rPr>
        <w:t>Yet in every case here in Exodus they refer not to physical freedom but rather to spiritual freedom. Moses cry to set Gods people free has as it’s goal the liberation of Gods people spiritually</w:t>
      </w:r>
      <w:r>
        <w:rPr/>
        <w:t>. Oh, they were in bondage physically but the request of Moses from the Lord was concerned with their right to worship whom they choose.</w:t>
      </w:r>
    </w:p>
    <w:p>
      <w:pPr>
        <w:pStyle w:val="TextBody"/>
        <w:rPr/>
      </w:pPr>
      <w:r>
        <w:rPr/>
        <w:t xml:space="preserve">Vs.2 So why would Pharaoh not allow them to go worship whom they wanted? Well perhaps he was afraid that they would not return, but I think that there is a more plausible truth. Each Pharaoh was thought to be the child of Rah the sun god. So he was sat next to the idle in the temple &amp; worshiped right along with Rah. Pharaoh was anything but a public servant all the public lived to serve him. His power &amp; authority were supreme . In fact there is an inscription by the Pharaoh on a temple in Egypt that reads, </w:t>
      </w:r>
      <w:r>
        <w:rPr>
          <w:i/>
        </w:rPr>
        <w:t>“I am that which was, &amp; is, &amp; shall always be, &amp; no man has lifted my veil</w:t>
      </w:r>
      <w:r>
        <w:rPr/>
        <w:t xml:space="preserve">.” So what’s your point? Simply this, </w:t>
      </w:r>
      <w:r>
        <w:rPr>
          <w:b/>
          <w:i/>
          <w:u w:val="single"/>
        </w:rPr>
        <w:t>the freedom of any man has to do with whom they worship not where they worship</w:t>
      </w:r>
      <w:r>
        <w:rPr/>
        <w:t>. If they are free to worship the true &amp; living God then no matter where they are &amp; what you do to them they shall never be enslaved to anyone. Look through out history &amp; you will find this to be true. In John 8:36 Jesus said, “</w:t>
      </w:r>
      <w:r>
        <w:rPr>
          <w:b/>
          <w:i/>
          <w:u w:val="single"/>
        </w:rPr>
        <w:t>Therefore if the Son makes you free, you shall be free indeed</w:t>
      </w:r>
      <w:r>
        <w:rPr/>
        <w:t xml:space="preserve">.” </w:t>
      </w:r>
    </w:p>
    <w:p>
      <w:pPr>
        <w:pStyle w:val="TextBody"/>
        <w:ind w:firstLine="720"/>
        <w:rPr/>
      </w:pPr>
      <w:r>
        <w:rPr/>
        <w:t>It is my opinion that Pharaoh realized this truth. Thus his response, “</w:t>
      </w:r>
      <w:r>
        <w:rPr>
          <w:i/>
        </w:rPr>
        <w:t>Who is the Lord, that I should obey His voice to let Israel go?</w:t>
      </w:r>
      <w:r>
        <w:rPr/>
        <w:t xml:space="preserve">” To understand Pharaoh’s statement is to understand the plagues that God sends upon the Egyptians. Every one of these plagues goes against one of the gods of Egypt. So you see through the plagues God is showing Pharaoh that He is god &amp; Pharaoh is not. Pharaoh goes on to say that even if he knew the Lord he would not let them go. It does not matter to Pharaoh who God is it only matters to him who he is. </w:t>
      </w:r>
    </w:p>
    <w:p>
      <w:pPr>
        <w:pStyle w:val="TextBody"/>
        <w:rPr/>
      </w:pPr>
      <w:r>
        <w:rPr/>
        <w:t xml:space="preserve">Vs. 3 Moses here even tries to persuade Pharaoh that it is in his best economical interest to let them go to worship the true God lest He judge Pharaoh’s slave labor. But this does not convince him. Folks, you can compromise or reason with the god of this world with the things that enslave you, it does no good. </w:t>
      </w:r>
    </w:p>
    <w:p>
      <w:pPr>
        <w:pStyle w:val="TextBody"/>
        <w:rPr/>
      </w:pPr>
      <w:r>
        <w:rPr/>
        <w:tab/>
        <w:t xml:space="preserve">Pastor, I’m confused as how all this relates to me? Well let me put it plainly. Egypt is a symbol of the world system. Now this system is one that before we were Christians we all lived our lives in accordance with, Eph. 2:2-3. Then like the Israelites we here the word, believe &amp; worship. We come to know Jesus personally, but we are still in the old world system. So we now are Christians living in a world that is worshiping a different god. And we start trying to worship the true God &amp; what happens? Well, there is opposition, from two things. </w:t>
      </w:r>
    </w:p>
    <w:p>
      <w:pPr>
        <w:pStyle w:val="TextBody"/>
        <w:numPr>
          <w:ilvl w:val="0"/>
          <w:numId w:val="32"/>
        </w:numPr>
        <w:rPr/>
      </w:pPr>
      <w:r>
        <w:rPr/>
        <w:t xml:space="preserve">Vs. 2 First, there is a god of this world, Pharaoh, who tells us through T.V. &amp; friends, family &amp; other things that he does not know this God that we want to worship &amp; even if he did he is not going to let us go. </w:t>
      </w:r>
    </w:p>
    <w:p>
      <w:pPr>
        <w:pStyle w:val="TextBody"/>
        <w:numPr>
          <w:ilvl w:val="0"/>
          <w:numId w:val="32"/>
        </w:numPr>
        <w:rPr/>
      </w:pPr>
      <w:r>
        <w:rPr/>
        <w:t xml:space="preserve">Vs. 4 Then we have, the pressure from the flesh which was enslaved to the things of the world, to which the god of this world is (Pharaoh) is only to happen to remind us &amp; command us to get back at our old way of life.   </w:t>
      </w:r>
    </w:p>
    <w:p>
      <w:pPr>
        <w:pStyle w:val="TextBody"/>
        <w:rPr/>
      </w:pPr>
      <w:r>
        <w:rPr/>
        <w:t>Vs. 5-9 First I want you to see that the god of this world has a great fear in seeing anyone  set free to worship the true God. He will do everything in his power to see that you remain enslaved by the things of this world. This being true then the opposite must also be true. What? Well if the god of this world does not want you to go this way then this mean that what he is keeping you from will set you free!</w:t>
      </w:r>
    </w:p>
    <w:p>
      <w:pPr>
        <w:pStyle w:val="TextBody"/>
        <w:ind w:firstLine="720"/>
        <w:rPr/>
      </w:pPr>
      <w:r>
        <w:rPr/>
        <w:t xml:space="preserve"> </w:t>
      </w:r>
      <w:r>
        <w:rPr/>
        <w:t>Notice carefully how the god of this world (Pharaoh) handles the Israelites attempt to be free spiritually to worship the true God. Now this is important to you &amp; I because he uses the same things today. So you should be able to recognize these &amp; know that they are from the god of this world.</w:t>
      </w:r>
    </w:p>
    <w:p>
      <w:pPr>
        <w:pStyle w:val="TextBody"/>
        <w:numPr>
          <w:ilvl w:val="0"/>
          <w:numId w:val="41"/>
        </w:numPr>
        <w:rPr/>
      </w:pPr>
      <w:r>
        <w:rPr/>
        <w:t>Vs. 5 Here it is the use of time, specifically Idle time. His complaint to Moses is this, “</w:t>
      </w:r>
      <w:r>
        <w:rPr>
          <w:i/>
        </w:rPr>
        <w:t>Look if they have enough time to worship the true God then they have enough time to be enslaved to me, the god of this world</w:t>
      </w:r>
      <w:r>
        <w:rPr/>
        <w:t xml:space="preserve">.” So that is what the god of this world does, </w:t>
      </w:r>
      <w:r>
        <w:rPr>
          <w:i/>
        </w:rPr>
        <w:t>“Look church is on Sunday, that’s enough.” “You want to worship?” “I’ll let you worship the things of your flesh all you want &amp; you know how pleasurable they are, remember</w:t>
      </w:r>
      <w:r>
        <w:rPr/>
        <w:t xml:space="preserve">?” </w:t>
      </w:r>
    </w:p>
    <w:p>
      <w:pPr>
        <w:pStyle w:val="TextBody"/>
        <w:numPr>
          <w:ilvl w:val="0"/>
          <w:numId w:val="41"/>
        </w:numPr>
        <w:rPr/>
      </w:pPr>
      <w:r>
        <w:rPr/>
        <w:t xml:space="preserve">Vs. 6-7 Here we see again in the realm of time, that the god of this world makes unrealistic demands on us. He will fill you with so much stuff to do that it becomes impossible to keep up. You ever feel that way? Then here comes a masterstroke, the bricks of life, aren’t holding together they are crumbling apart, yet the demand has not decreased. </w:t>
      </w:r>
      <w:r>
        <w:rPr>
          <w:b/>
          <w:u w:val="single"/>
        </w:rPr>
        <w:t>So we start wondering if this Christian thing is working at all.</w:t>
      </w:r>
      <w:r>
        <w:rPr/>
        <w:t xml:space="preserve"> Were trying but we just keep falling behind. Before, when were not Christians we were enslaved but it was not as bad as it is now, we think. Yes, there were demands on us, but there was not the Church thing, reading the Bible &amp; prayer. “</w:t>
      </w:r>
      <w:r>
        <w:rPr>
          <w:i/>
        </w:rPr>
        <w:t>Why, I don’t have time for those things, I’ll just let those slide &amp; watch some T.V. instead; there is that good R rated movie I’ve been hearing about</w:t>
      </w:r>
      <w:r>
        <w:rPr/>
        <w:t xml:space="preserve">.”           </w:t>
      </w:r>
    </w:p>
    <w:p>
      <w:pPr>
        <w:pStyle w:val="TextBody"/>
        <w:numPr>
          <w:ilvl w:val="0"/>
          <w:numId w:val="41"/>
        </w:numPr>
        <w:rPr/>
      </w:pPr>
      <w:r>
        <w:rPr/>
        <w:t>Vs. 8 Now that he has you starting to compromise &amp; fail he brings in guilt. “</w:t>
      </w:r>
      <w:r>
        <w:rPr>
          <w:i/>
        </w:rPr>
        <w:t>Your just lazy, that’s why you can’t keep one foot in the world &amp; one in the Church &amp; keep going.” “Why, everybody else can still play in the world &amp; be a good Christian</w:t>
      </w:r>
      <w:r>
        <w:rPr/>
        <w:t>.” Right here we begin to wonder if this Church, God thing is all worth it. I mean it’s just not fun, something has to go.</w:t>
      </w:r>
    </w:p>
    <w:p>
      <w:pPr>
        <w:pStyle w:val="TextBody"/>
        <w:numPr>
          <w:ilvl w:val="0"/>
          <w:numId w:val="41"/>
        </w:numPr>
        <w:rPr/>
      </w:pPr>
      <w:r>
        <w:rPr/>
        <w:t>Vs. 9 Here we see the final ploy of the god of this world &amp; it’s twofold:</w:t>
      </w:r>
    </w:p>
    <w:p>
      <w:pPr>
        <w:pStyle w:val="TextBody"/>
        <w:numPr>
          <w:ilvl w:val="0"/>
          <w:numId w:val="7"/>
        </w:numPr>
        <w:rPr/>
      </w:pPr>
      <w:r>
        <w:rPr/>
        <w:t xml:space="preserve">Give them more work, that they may labor under it. Simply put crank up the heat. Gone now is any remembrance of that time when you heard the word, believed, &amp; worshiped. The god of this world wants you to forget that time. Why? </w:t>
      </w:r>
      <w:r>
        <w:rPr>
          <w:b/>
          <w:u w:val="single"/>
        </w:rPr>
        <w:t>Because if you will remember it you will remember that what you heard, believed &amp; worshiped set you free from what now again enslaves you</w:t>
      </w:r>
      <w:r>
        <w:rPr/>
        <w:t>. Did you hear what I just said? It’s important that you realize that you are already free &amp; that the god of this world has been slowly dragging you back into bondage to the things of the world.</w:t>
      </w:r>
    </w:p>
    <w:p>
      <w:pPr>
        <w:pStyle w:val="TextBody"/>
        <w:numPr>
          <w:ilvl w:val="0"/>
          <w:numId w:val="7"/>
        </w:numPr>
        <w:rPr/>
      </w:pPr>
      <w:r>
        <w:rPr/>
        <w:t xml:space="preserve">Lastly, once he gets you to forget the truth of being set free, he then tells you that all you heard in the past was “false words”. You see the god of this world knows that the key to keeping you enslaved has to do with hearing the word of God. So he has got you so busy, so quilted down with failure, that you start medicating yourselves with the things that enslaved you in the beginning. </w:t>
      </w:r>
    </w:p>
    <w:p>
      <w:pPr>
        <w:pStyle w:val="TextBody"/>
        <w:rPr/>
      </w:pPr>
      <w:r>
        <w:rPr/>
        <w:t xml:space="preserve"> </w:t>
      </w:r>
      <w:r>
        <w:rPr/>
        <w:t>Your belief poses a threat because of other enslaved people see it they will want to be free to. So the god of this world attacks you, gets you to compromise to be consumed with the things of the world to the point where you no longer hear the word of God, He knows that faith comes by hearing &amp; hearing by the word of God. So the god of this world has two options:</w:t>
      </w:r>
    </w:p>
    <w:p>
      <w:pPr>
        <w:pStyle w:val="TextBody"/>
        <w:numPr>
          <w:ilvl w:val="0"/>
          <w:numId w:val="20"/>
        </w:numPr>
        <w:rPr/>
      </w:pPr>
      <w:r>
        <w:rPr>
          <w:b/>
          <w:u w:val="single"/>
        </w:rPr>
        <w:t>Hinder the speaker</w:t>
      </w:r>
      <w:r>
        <w:rPr/>
        <w:t xml:space="preserve">. This can come in many ways but the most effective today is get the speaker to think that the Bible just is not applicable to the struggle’s of the listener. Why, you can not say the things of the Bible because it just does not fit their struggle. Give them 20-minute messages full of pithy sayings &amp; pop psychology. Be full of charisma &amp; entertaining. The effect is that the listener never hears the Word of God!    </w:t>
      </w:r>
    </w:p>
    <w:p>
      <w:pPr>
        <w:pStyle w:val="TextBody"/>
        <w:numPr>
          <w:ilvl w:val="0"/>
          <w:numId w:val="20"/>
        </w:numPr>
        <w:rPr/>
      </w:pPr>
      <w:r>
        <w:rPr>
          <w:b/>
          <w:u w:val="single"/>
        </w:rPr>
        <w:t>Hinder the listener</w:t>
      </w:r>
      <w:r>
        <w:rPr/>
        <w:t xml:space="preserve">. And we have already discussed how this works. Just through the use of time. </w:t>
      </w:r>
    </w:p>
    <w:p>
      <w:pPr>
        <w:pStyle w:val="TextBody"/>
        <w:rPr/>
      </w:pPr>
      <w:r>
        <w:rPr/>
        <w:t xml:space="preserve">The strategy works brilliantly. Moses tells them that the Lord has come to set them free from the bondage of the world. They hear, believe &amp; worship God because of this truth, only to find out that the god of this world makes life more difficult which makes the word of truth look like a lie. The hopeful truth of Gods word when put next to painful, constricting slavery of this life makes it look as if the Bible was nothing but a collection of false words. So the god of this world then further distracts us back into the things of the world which further makes it seen as if the Bible is what is causing our struggle. What was once hope now seems like nonsense. Through affliction, the god of this world has been telling us, don’t listen to the word. Don’t read it, don’t believe it, don’t trust it, and just get rid of it. Don’t believe God, he does not exist, He does not love you, for He only takes away the fun things in life. You belong to me!    </w:t>
      </w:r>
    </w:p>
    <w:p>
      <w:pPr>
        <w:pStyle w:val="TextBody"/>
        <w:jc w:val="center"/>
        <w:rPr>
          <w:b/>
          <w:b/>
        </w:rPr>
      </w:pPr>
      <w:r>
        <w:rPr>
          <w:b/>
        </w:rPr>
        <w:t>III.) Vs. 10-14 Get Back To Work</w:t>
      </w:r>
    </w:p>
    <w:p>
      <w:pPr>
        <w:pStyle w:val="TextBody"/>
        <w:rPr/>
      </w:pPr>
      <w:r>
        <w:rPr/>
        <w:t>Vs. 10-13 Here we read that Pharaoh’s taskmasters implement his plan. The result was that unrealistic demands were impossible to meet as they were now searching the land to find straw to make bricks. Now I can’t help but see the church today laboring under the god of this world running away from the Bible to all sorts of worldly straw. Do you get the picture in our own Christian experience? We hear the word, believe it &amp; worship. Life is about hope &amp; it is all looking up. Then soon afterward life takes some turns &amp; the situations &amp; circumstances get a lot worse. It does not make since to us, we have just experienced for the first time the truth of Gods love for us &amp; the fact that God has a plan for our lives &amp; everything we are facing screams at us the opposite. As far as we are concerned the pain of live speaks louder then Gods word.</w:t>
      </w:r>
    </w:p>
    <w:p>
      <w:pPr>
        <w:pStyle w:val="TextBody"/>
        <w:rPr/>
      </w:pPr>
      <w:r>
        <w:rPr/>
        <w:t xml:space="preserve">Vs. 14 The outcome of this is the leadership is beaten down. Do you see that? Attack the leaders &amp; the people will crumble. It almost seems as though they are mocking does it not. “Why, can’t you keep it up Pastor? Why, is the Church so ineffective in the world?” “Your, Bible just does not fit the strains of life today, the folks were better off before they came to know the Lord.” </w:t>
      </w:r>
    </w:p>
    <w:p>
      <w:pPr>
        <w:pStyle w:val="TextBody"/>
        <w:rPr/>
      </w:pPr>
      <w:r>
        <w:rPr/>
        <w:tab/>
        <w:t>Now, I want to let you all in on the truth that greatest challenges come right before the greatest victory. You see we know the rest of the story don’t we? We know that God is going to reveal who He is to the god of this world &amp; that He is going to deliver His people just like He said. So remember that in your own life. Folks, it is easy to have joy when things are easy, but true maturity is when we still have joy when we are in the midst of the battle. Many Christians make this same mistake, they have some stress so they run away from the word of God right to the god of this world &amp; he gives them more bondage.</w:t>
      </w:r>
    </w:p>
    <w:p>
      <w:pPr>
        <w:pStyle w:val="TextBody"/>
        <w:jc w:val="center"/>
        <w:rPr>
          <w:b/>
          <w:b/>
        </w:rPr>
      </w:pPr>
      <w:r>
        <w:rPr>
          <w:b/>
        </w:rPr>
        <w:t>IV.) Vs. 15-21 Can’t Things Just Stay The Same?</w:t>
      </w:r>
    </w:p>
    <w:p>
      <w:pPr>
        <w:pStyle w:val="TextBody"/>
        <w:rPr/>
      </w:pPr>
      <w:r>
        <w:rPr/>
        <w:t xml:space="preserve">Vs. 15 Now when we are faced with such contradictions with the Word of God &amp; our situations what do we do? Well, we get angry. And what do we do with our anger? Well, we look for someone to blame. </w:t>
      </w:r>
    </w:p>
    <w:p>
      <w:pPr>
        <w:pStyle w:val="TextBody"/>
        <w:rPr/>
      </w:pPr>
      <w:r>
        <w:rPr/>
        <w:tab/>
        <w:t xml:space="preserve">So that is what the Israelites do well they blame Pharaoh. Now I want you see a powerful truth here that can go over looked. Who do they say they belong to? Remember I said at the out set that God was claiming that they were His children &amp; the god of this world claimed that they were his slaves. </w:t>
      </w:r>
    </w:p>
    <w:p>
      <w:pPr>
        <w:pStyle w:val="TextBody"/>
        <w:numPr>
          <w:ilvl w:val="0"/>
          <w:numId w:val="24"/>
        </w:numPr>
        <w:rPr/>
      </w:pPr>
      <w:r>
        <w:rPr/>
        <w:t>First, notice that there is a big difference between being someone’s child &amp; being someone’s slave, but apparently not from the perspective the Israelites. Why is that? Well I think that like us we have spent more time as a slave to the God of this world then we have been a child of God.</w:t>
      </w:r>
    </w:p>
    <w:p>
      <w:pPr>
        <w:pStyle w:val="TextBody"/>
        <w:numPr>
          <w:ilvl w:val="0"/>
          <w:numId w:val="24"/>
        </w:numPr>
        <w:rPr/>
      </w:pPr>
      <w:r>
        <w:rPr/>
        <w:t xml:space="preserve">Since this is true they are far more prone to believe the lie of the god of this world then they are to trust the trust God. </w:t>
      </w:r>
    </w:p>
    <w:p>
      <w:pPr>
        <w:pStyle w:val="TextBody"/>
        <w:jc w:val="both"/>
        <w:rPr/>
      </w:pPr>
      <w:r>
        <w:rPr/>
        <w:t xml:space="preserve">Folks, the way we see ourselves will have everything to do with how you will handle the contradiction between the truth of Gods word &amp; the situation of the god of this world. Why? Well if like these Israelites you still see yourself as a slave to the god of this world then you will react like them, a victim. But if you see yourself as a child of God then you will recognize that God created the Pharaoh. And since that is true then He has a plan that we may not fully comprehend, but we know that we are the apple of His eye therefore it will work in away that glorifies our Father.    </w:t>
      </w:r>
    </w:p>
    <w:p>
      <w:pPr>
        <w:pStyle w:val="TextBody"/>
        <w:jc w:val="both"/>
        <w:rPr/>
      </w:pPr>
      <w:r>
        <w:rPr/>
        <w:t xml:space="preserve">Vs.16-18 Pharaoh’s response is that, “If you are my servants, then you serve me &amp; if you got time to talk about worship some other god then you have to much time on your hand.” You get what Pharaoh is saying? He is saying you are acting as if you are my then you are mine. </w:t>
      </w:r>
    </w:p>
    <w:p>
      <w:pPr>
        <w:pStyle w:val="TextBody"/>
        <w:jc w:val="both"/>
        <w:rPr/>
      </w:pPr>
      <w:r>
        <w:rPr/>
        <w:tab/>
        <w:t xml:space="preserve">Pastor, I don’t get it. Here is the bottom line, </w:t>
      </w:r>
      <w:r>
        <w:rPr>
          <w:b/>
          <w:u w:val="single"/>
        </w:rPr>
        <w:t>whom do you belong to</w:t>
      </w:r>
      <w:r>
        <w:rPr/>
        <w:t>? In 1 Kings 18:21 we are told of Elijah’s words to the Israelites after he defeated the prophets of Baal.   Elijah said, “</w:t>
      </w:r>
      <w:r>
        <w:rPr>
          <w:b/>
          <w:i/>
          <w:u w:val="single"/>
        </w:rPr>
        <w:t>How long will you falter between two opinions? If the LORD is God, follow Him; but if Baal, follow him." But the people answered him not a word</w:t>
      </w:r>
      <w:r>
        <w:rPr/>
        <w:t xml:space="preserve">.” </w:t>
      </w:r>
      <w:r>
        <w:rPr>
          <w:b/>
          <w:u w:val="single"/>
        </w:rPr>
        <w:t>Whom do you belong to</w:t>
      </w:r>
      <w:r>
        <w:rPr/>
        <w:t>? Is it the Lord God, then follow Him! Do you realize that the god of this world has no power over you then the power you let him have? What if you say to him, “</w:t>
      </w:r>
      <w:r>
        <w:rPr>
          <w:i/>
          <w:u w:val="single"/>
        </w:rPr>
        <w:t>I’m worshiping the true &amp; living God no matter what</w:t>
      </w:r>
      <w:r>
        <w:rPr/>
        <w:t xml:space="preserve">.” Well, then he would come against us! Yeh so what! </w:t>
      </w:r>
    </w:p>
    <w:p>
      <w:pPr>
        <w:pStyle w:val="TextBody"/>
        <w:ind w:firstLine="720"/>
        <w:jc w:val="both"/>
        <w:rPr/>
      </w:pPr>
      <w:r>
        <w:rPr/>
        <w:t>Go with me now to another story of three young Israelites who faced the same decision. Dan. 3:16-18 “</w:t>
      </w:r>
      <w:r>
        <w:rPr>
          <w:i/>
          <w:u w:val="single"/>
        </w:rPr>
        <w:t>Shadrach, Meshach, and Abed-Nego answered and said to the king, "O Nebuchadnezzar, we have no need to answer you in this matter. If that is the case, our God whom we serve is able to deliver us from the burning fiery furnace, and He will deliver us from your hand, O king. But if not, let it be known to you, O king, that we do not serve your gods, nor will we worship the gold image which you have set up.</w:t>
      </w:r>
      <w:r>
        <w:rPr/>
        <w:t>”</w:t>
      </w:r>
    </w:p>
    <w:p>
      <w:pPr>
        <w:pStyle w:val="TextBody"/>
        <w:jc w:val="both"/>
        <w:rPr/>
      </w:pPr>
      <w:r>
        <w:rPr/>
        <w:t xml:space="preserve">Vs. 19-21 When they come out of their meeting there are Moses &amp; Aaron &amp; now they are mad at them &amp; God. They are living under the tyranny of the immediate &amp; have lost perspective in who’s hand they belong. </w:t>
      </w:r>
    </w:p>
    <w:p>
      <w:pPr>
        <w:pStyle w:val="TextBody"/>
        <w:jc w:val="both"/>
        <w:rPr/>
      </w:pPr>
      <w:r>
        <w:rPr/>
        <w:tab/>
        <w:t xml:space="preserve">I know of no more miserable person in all the world then a Christian who is confused as to who’s they are. Struggling with life in the world trying to live by the principals of the Bible. So why does God allow us to go through this? Allow me to finish with this God allow us to go through this so me finally get fed up with sin &amp; allow him to deliver us. Paul delivers this powerful truth to the church at Rome, (6:2-7). Sin can be all to comfortable that even as Christians we don’t want to leave it’s false security. So God allows the devil to put us in bondage to the pint that we will want out. So the sword that you may think is going to destroy you may very well be the one that is used to deliver you! Thank god that we have become a stench to the god of this world.   </w:t>
      </w:r>
    </w:p>
    <w:p>
      <w:pPr>
        <w:pStyle w:val="Normal"/>
        <w:spacing w:lineRule="auto" w:line="480"/>
        <w:jc w:val="center"/>
        <w:rPr/>
      </w:pPr>
      <w:r>
        <w:rPr>
          <w:b/>
          <w:sz w:val="24"/>
        </w:rPr>
        <w:t xml:space="preserve">Exodus </w:t>
      </w:r>
      <w:r>
        <w:rPr>
          <w:sz w:val="24"/>
        </w:rPr>
        <w:t xml:space="preserve">     </w:t>
      </w:r>
    </w:p>
    <w:p>
      <w:pPr>
        <w:pStyle w:val="Heading1"/>
        <w:rPr/>
      </w:pPr>
      <w:r>
        <w:rPr/>
        <w:t xml:space="preserve">Chp. 5-10 God verses the gods </w:t>
      </w:r>
    </w:p>
    <w:p>
      <w:pPr>
        <w:pStyle w:val="Normal"/>
        <w:spacing w:lineRule="auto" w:line="480"/>
        <w:jc w:val="center"/>
        <w:rPr>
          <w:b/>
          <w:b/>
          <w:sz w:val="24"/>
        </w:rPr>
      </w:pPr>
      <w:r>
        <w:rPr>
          <w:b/>
          <w:sz w:val="24"/>
        </w:rPr>
        <w:t>5: 22-6:27</w:t>
      </w:r>
    </w:p>
    <w:p>
      <w:pPr>
        <w:pStyle w:val="Normal"/>
        <w:spacing w:lineRule="auto" w:line="480"/>
        <w:jc w:val="center"/>
        <w:rPr>
          <w:b/>
          <w:b/>
          <w:sz w:val="24"/>
        </w:rPr>
      </w:pPr>
      <w:r>
        <w:rPr>
          <w:b/>
          <w:sz w:val="24"/>
        </w:rPr>
        <w:t>“</w:t>
      </w:r>
      <w:r>
        <w:rPr>
          <w:b/>
          <w:sz w:val="24"/>
        </w:rPr>
        <w:t>Not Why, But Who”</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22-8 I Am &amp; I Will     </w:t>
      </w:r>
    </w:p>
    <w:p>
      <w:pPr>
        <w:pStyle w:val="Normal"/>
        <w:spacing w:lineRule="auto" w:line="480"/>
        <w:rPr>
          <w:b/>
          <w:b/>
          <w:sz w:val="24"/>
        </w:rPr>
      </w:pPr>
      <w:r>
        <w:rPr>
          <w:b/>
          <w:sz w:val="24"/>
        </w:rPr>
        <w:t xml:space="preserve">III.) Vs. 9-13 Stick to My Plan </w:t>
      </w:r>
    </w:p>
    <w:p>
      <w:pPr>
        <w:pStyle w:val="Normal"/>
        <w:spacing w:lineRule="auto" w:line="480"/>
        <w:jc w:val="both"/>
        <w:rPr>
          <w:b/>
          <w:b/>
          <w:sz w:val="24"/>
        </w:rPr>
      </w:pPr>
      <w:r>
        <w:rPr>
          <w:b/>
          <w:sz w:val="24"/>
        </w:rPr>
        <w:t>IV.) Vs. 14-27 Called by Grace not Giftedness</w:t>
      </w:r>
    </w:p>
    <w:p>
      <w:pPr>
        <w:pStyle w:val="Normal"/>
        <w:spacing w:lineRule="auto" w:line="480"/>
        <w:jc w:val="center"/>
        <w:rPr>
          <w:b/>
          <w:b/>
          <w:sz w:val="24"/>
        </w:rPr>
      </w:pPr>
      <w:r>
        <w:rPr>
          <w:b/>
          <w:sz w:val="24"/>
        </w:rPr>
        <w:t xml:space="preserve">Intro. </w:t>
      </w:r>
    </w:p>
    <w:p>
      <w:pPr>
        <w:pStyle w:val="Normal"/>
        <w:spacing w:lineRule="auto" w:line="480"/>
        <w:rPr/>
      </w:pPr>
      <w:r>
        <w:rPr>
          <w:sz w:val="24"/>
        </w:rPr>
        <w:t>Have you ever been anxious over a situation fretting about what might take place only to find yourself exactly in the place that you feared the most? If you are anything like me it is right then that you say those familiar words, “</w:t>
      </w:r>
      <w:r>
        <w:rPr>
          <w:i/>
          <w:sz w:val="24"/>
        </w:rPr>
        <w:t>I knew this was going to happen, but why it does it always happen to me.</w:t>
      </w:r>
      <w:r>
        <w:rPr>
          <w:sz w:val="24"/>
        </w:rPr>
        <w:t>” Moses greatest fears of chapters 3-4 have become the reality of chapter 5. Now God had told Moses that this was going to happen but that in the end Pharaoh was going to be forced to let Israel go.</w:t>
      </w:r>
    </w:p>
    <w:p>
      <w:pPr>
        <w:pStyle w:val="Normal"/>
        <w:spacing w:lineRule="auto" w:line="480"/>
        <w:rPr/>
      </w:pPr>
      <w:r>
        <w:rPr>
          <w:sz w:val="24"/>
        </w:rPr>
        <w:tab/>
      </w:r>
      <w:r>
        <w:rPr>
          <w:b/>
          <w:sz w:val="24"/>
          <w:u w:val="single"/>
        </w:rPr>
        <w:t>Folks, we can only grow in faith when the Lord allows us to be put in situations that we would not chose for ourselves</w:t>
      </w:r>
      <w:r>
        <w:rPr>
          <w:sz w:val="24"/>
        </w:rPr>
        <w:t xml:space="preserve">. God reveals to us that He has everything in control &amp; we rejoice only to come up against a situation that appears to reveal to us that He is not in control. Sound familiar? </w:t>
      </w:r>
    </w:p>
    <w:p>
      <w:pPr>
        <w:pStyle w:val="Normal"/>
        <w:spacing w:lineRule="auto" w:line="480"/>
        <w:ind w:firstLine="720"/>
        <w:rPr>
          <w:sz w:val="24"/>
        </w:rPr>
      </w:pPr>
      <w:r>
        <w:rPr>
          <w:sz w:val="24"/>
        </w:rPr>
        <w:t xml:space="preserve">This week during our prayer time on Wednesday we were discussing the situation of still not having the title deed to the land. All the paper work has been turned over to the lawyer three weeks ago for him to write out the paper which should of only taken him a few minutes to complete. The more we spoke of it the more anxious we became. All the “what if’s” starting flying around, maybe the guy is one of those lawyers that is crooked? During the prayer time the Lord just impressed upon me since I was already going to Fresno to drop by &amp; check this crook, I mean lawyer out. So as I drove up to his office I walked by the fountain into his forth floor plush office I could feel my fears service. The man was polite but I was sure that it was all an act. He apologized that the title deed had not been finished but he had just gotten back from 2 weeks vacation in Maui, “That figures!” I thought to myself. He told me that while there he had the opportunity to attend the Calvary Chapel located there. I quickly put him to the test, “Which one?” I asked. He got it right. He then asked me if I had ever met Jon Courson, a well known Calvary Chapel pastor, “Yeh, I’ve heard of him.” “Well”, he continued, “I was the best man in his wedding.” The short of it was that Mr. Bruce Binkle is a right on believer in Jesus. And as I left his not now so plush office we prayed that the Lord would be glorified in the land that was gifted to us. Folks, God was in control all along &amp; he brought me to Fresno to meet Mr. Binkle to show me how foolish my doubt was. Moses is going to that lesson as well in this section of scripture.  </w:t>
      </w:r>
    </w:p>
    <w:p>
      <w:pPr>
        <w:pStyle w:val="Heading2"/>
        <w:ind w:firstLine="720"/>
        <w:rPr/>
      </w:pPr>
      <w:r>
        <w:rPr/>
        <w:t>II.) Vs. 22-8 I Am &amp; I Will</w:t>
      </w:r>
    </w:p>
    <w:p>
      <w:pPr>
        <w:pStyle w:val="TextBody"/>
        <w:rPr/>
      </w:pPr>
      <w:r>
        <w:rPr/>
        <w:t xml:space="preserve">Vs. 22-23 Now under the affliction of Pharaoh the Israelites cried out to Pharaoh &amp; cursed Moses, (5:16-21). Moses now cries out to the Lord. There is a since in which Moses complaint to the Lord is a good thing. At least he knew who to cry out to. Forty years earlier he had failed &amp; he ran away from his problems now he issues his complaints to the Lord, that’s progress. </w:t>
      </w:r>
    </w:p>
    <w:p>
      <w:pPr>
        <w:pStyle w:val="Normal"/>
        <w:spacing w:lineRule="auto" w:line="480"/>
        <w:rPr/>
      </w:pPr>
      <w:r>
        <w:rPr>
          <w:sz w:val="24"/>
        </w:rPr>
        <w:tab/>
        <w:t>The jest of Moses complaint is that, “</w:t>
      </w:r>
      <w:r>
        <w:rPr>
          <w:i/>
          <w:sz w:val="24"/>
        </w:rPr>
        <w:t>Forty years ago I failed &amp; now I come back in obedience to You &amp; I fail again. Lord I’m just a loser, I told you I was</w:t>
      </w:r>
      <w:r>
        <w:rPr>
          <w:sz w:val="24"/>
        </w:rPr>
        <w:t xml:space="preserve">. </w:t>
      </w:r>
      <w:r>
        <w:rPr>
          <w:b/>
          <w:i/>
          <w:sz w:val="24"/>
          <w:u w:val="single"/>
        </w:rPr>
        <w:t>Why</w:t>
      </w:r>
      <w:r>
        <w:rPr>
          <w:i/>
          <w:sz w:val="24"/>
        </w:rPr>
        <w:t>, Lord if you knew that I was just going to blow it again would you send me back to Egypt just to fail.</w:t>
      </w:r>
      <w:r>
        <w:rPr>
          <w:sz w:val="24"/>
        </w:rPr>
        <w:t xml:space="preserve">” (Vs. 22) I suppose all of us have felt this way before when our fears become reality. We tend to think that God is making some sort of cosmic joke out of our embarrassment. </w:t>
      </w:r>
    </w:p>
    <w:p>
      <w:pPr>
        <w:pStyle w:val="Normal"/>
        <w:spacing w:lineRule="auto" w:line="480"/>
        <w:rPr>
          <w:sz w:val="24"/>
        </w:rPr>
      </w:pPr>
      <w:r>
        <w:rPr>
          <w:sz w:val="24"/>
        </w:rPr>
        <w:tab/>
        <w:t xml:space="preserve">Folks, it seems to me that we human beings are most prone to ask the WHY question. If we don’t ask the WHY question then we will at least ask the WHAT do you want from me God, question. I submit to you that though these are valid questions to ask they are not the ones that tend to bring you piece of mind. Security is a fragile thing when we are trying to make since out of life’s uncertainties. </w:t>
      </w:r>
    </w:p>
    <w:p>
      <w:pPr>
        <w:pStyle w:val="Normal"/>
        <w:spacing w:lineRule="auto" w:line="480"/>
        <w:ind w:firstLine="720"/>
        <w:rPr/>
      </w:pPr>
      <w:r>
        <w:rPr>
          <w:sz w:val="24"/>
        </w:rPr>
        <w:t>If you were to give me a complicated algebra question with lots of formulas &amp; tell me that I must solve it in order to eat, I’d be in big trouble.” You could say, “Dale I’m going to give you the answer to the question why; if you apply this formula &amp; that formula multiply by this number &amp; divide by that number, now remember that Y+7-e= 37 you will come up with the right answer.” I’m still not going to understand it! “Dale I’m giving you the WHY of the problem.” “I don’t care letters can’t be numbers man &amp; I’m getting hungry! You see WHY does not bring me out of my problem, I just don’t understand algebra. But now if you come up to me &amp; say, “</w:t>
      </w:r>
      <w:r>
        <w:rPr>
          <w:i/>
          <w:sz w:val="24"/>
        </w:rPr>
        <w:t>Dale you can try to figure out this problem or you can trust me I know the answer I’ll do it for you</w:t>
      </w:r>
      <w:r>
        <w:rPr>
          <w:sz w:val="24"/>
        </w:rPr>
        <w:t xml:space="preserve">!” </w:t>
      </w:r>
      <w:r>
        <w:rPr>
          <w:b/>
          <w:sz w:val="24"/>
          <w:u w:val="single"/>
        </w:rPr>
        <w:t>I’m going to head on over to the table &amp; save you a seat. Do you know the reason for my new confidence? Because the answer to my problem was not WHY, it was a WHO</w:t>
      </w:r>
      <w:r>
        <w:rPr>
          <w:sz w:val="24"/>
        </w:rPr>
        <w:t>!</w:t>
      </w:r>
    </w:p>
    <w:p>
      <w:pPr>
        <w:pStyle w:val="Heading3"/>
        <w:rPr/>
      </w:pPr>
      <w:r>
        <w:rPr/>
        <w:t xml:space="preserve">Vs. 1-8 </w:t>
      </w:r>
    </w:p>
    <w:p>
      <w:pPr>
        <w:pStyle w:val="Normal"/>
        <w:spacing w:lineRule="auto" w:line="480"/>
        <w:rPr/>
      </w:pPr>
      <w:r>
        <w:rPr>
          <w:sz w:val="24"/>
        </w:rPr>
        <w:tab/>
        <w:t xml:space="preserve">A.) Vs. 1 Notice here the certainty of Gods answer back to Moses, </w:t>
      </w:r>
      <w:r>
        <w:rPr>
          <w:i/>
          <w:sz w:val="24"/>
        </w:rPr>
        <w:t xml:space="preserve">“Now you </w:t>
      </w:r>
      <w:r>
        <w:rPr>
          <w:i/>
          <w:sz w:val="24"/>
          <w:u w:val="single"/>
        </w:rPr>
        <w:t>shall see</w:t>
      </w:r>
      <w:r>
        <w:rPr>
          <w:i/>
          <w:sz w:val="24"/>
        </w:rPr>
        <w:t xml:space="preserve"> what I </w:t>
      </w:r>
      <w:r>
        <w:rPr>
          <w:i/>
          <w:sz w:val="24"/>
          <w:u w:val="single"/>
        </w:rPr>
        <w:t>will do</w:t>
      </w:r>
      <w:r>
        <w:rPr>
          <w:i/>
          <w:sz w:val="24"/>
        </w:rPr>
        <w:t xml:space="preserve"> to Pharaoh</w:t>
      </w:r>
      <w:r>
        <w:rPr>
          <w:sz w:val="24"/>
        </w:rPr>
        <w:t xml:space="preserve">.” There are </w:t>
      </w:r>
      <w:r>
        <w:rPr>
          <w:sz w:val="24"/>
          <w:u w:val="single"/>
        </w:rPr>
        <w:t>no ifs or maybes</w:t>
      </w:r>
      <w:r>
        <w:rPr>
          <w:sz w:val="24"/>
        </w:rPr>
        <w:t xml:space="preserve"> here, only shall see &amp; will do. The first thing God does for Moses is to remind him that what He said He will do He will do. In Mal. 3:6 the Lord reminds us that, “</w:t>
      </w:r>
      <w:r>
        <w:rPr>
          <w:b/>
          <w:i/>
          <w:sz w:val="24"/>
          <w:u w:val="single"/>
        </w:rPr>
        <w:t>I am the LORD, I do not change</w:t>
      </w:r>
      <w:r>
        <w:rPr>
          <w:sz w:val="24"/>
        </w:rPr>
        <w:t xml:space="preserve">;” </w:t>
        <w:tab/>
      </w:r>
    </w:p>
    <w:p>
      <w:pPr>
        <w:pStyle w:val="Normal"/>
        <w:spacing w:lineRule="auto" w:line="480"/>
        <w:rPr/>
      </w:pPr>
      <w:r>
        <w:rPr>
          <w:sz w:val="24"/>
        </w:rPr>
        <w:tab/>
        <w:t xml:space="preserve">B.) Second notice that the Lord tells Moses that he shall </w:t>
      </w:r>
      <w:r>
        <w:rPr>
          <w:b/>
          <w:sz w:val="24"/>
          <w:u w:val="single"/>
        </w:rPr>
        <w:t>SEE</w:t>
      </w:r>
      <w:r>
        <w:rPr>
          <w:sz w:val="24"/>
        </w:rPr>
        <w:t>, the Lord work on Pharaoh with a mighty hand so that he will let them go. So? Well God is telling Moses that he is going to find out based upon first hand personal knowledge. Why is that important? Because when we SEE what God is doing we will be better able to know Who He is! That goes to support my next point.</w:t>
      </w:r>
    </w:p>
    <w:p>
      <w:pPr>
        <w:pStyle w:val="Normal"/>
        <w:spacing w:lineRule="auto" w:line="480"/>
        <w:rPr/>
      </w:pPr>
      <w:r>
        <w:rPr>
          <w:sz w:val="24"/>
        </w:rPr>
        <w:tab/>
        <w:t>C.) Vs. 2 Four times in these 8 verses God answers Moses WHY question with the words “I Am”, which tells us that God is revealing WHO He is. (verse’s 2, 6, 7, 8) Do you see what God is doing here? Moses asks WHY &amp; God does not answer the WHY instead He says, “</w:t>
      </w:r>
      <w:r>
        <w:rPr>
          <w:i/>
          <w:sz w:val="24"/>
          <w:u w:val="single"/>
        </w:rPr>
        <w:t>Moses the better question, the question that will make since of the WHY is the WHO. Therefor you need to know WHO I Am, so this is WHO I Am &amp; this is what I’m going to do with little old Pharaoh &amp; further more Moses your going to get to watch me defeat him</w:t>
      </w:r>
      <w:r>
        <w:rPr>
          <w:sz w:val="24"/>
        </w:rPr>
        <w:t>.”</w:t>
      </w:r>
    </w:p>
    <w:p>
      <w:pPr>
        <w:pStyle w:val="Normal"/>
        <w:spacing w:lineRule="auto" w:line="480"/>
        <w:rPr>
          <w:sz w:val="24"/>
        </w:rPr>
      </w:pPr>
      <w:r>
        <w:rPr>
          <w:sz w:val="24"/>
        </w:rPr>
        <w:tab/>
        <w:t xml:space="preserve">D.) Vs. 3 Here we have curious statement by the Lord to Moses. </w:t>
      </w:r>
    </w:p>
    <w:p>
      <w:pPr>
        <w:pStyle w:val="Normal"/>
        <w:numPr>
          <w:ilvl w:val="0"/>
          <w:numId w:val="42"/>
        </w:numPr>
        <w:spacing w:lineRule="auto" w:line="480"/>
        <w:rPr/>
      </w:pPr>
      <w:r>
        <w:rPr>
          <w:sz w:val="24"/>
        </w:rPr>
        <w:t xml:space="preserve">First God says that </w:t>
      </w:r>
      <w:r>
        <w:rPr>
          <w:i/>
          <w:sz w:val="24"/>
        </w:rPr>
        <w:t>He “appeared to Abraham, to Isaac, and to Jacob, as God Almighty,</w:t>
      </w:r>
      <w:r>
        <w:rPr>
          <w:sz w:val="24"/>
        </w:rPr>
        <w:t>” The words “</w:t>
      </w:r>
      <w:r>
        <w:rPr>
          <w:i/>
          <w:sz w:val="24"/>
        </w:rPr>
        <w:t xml:space="preserve">God Almighty” </w:t>
      </w:r>
      <w:r>
        <w:rPr>
          <w:sz w:val="24"/>
        </w:rPr>
        <w:t>are El Shaddai &amp; refers to Gods invincible power &amp; might. Though God did reveal Himself by this name some 6 times in Gen. &amp;  31 times in Job, he clearly was known by His covenant name as well. In fact Yehovah appears some 162 times in Genesis alone. So how could God say that by that name He was not known to them? The key to understanding this is to be found in the word, “</w:t>
      </w:r>
      <w:r>
        <w:rPr>
          <w:b/>
          <w:sz w:val="24"/>
          <w:u w:val="single"/>
        </w:rPr>
        <w:t>known</w:t>
      </w:r>
      <w:r>
        <w:rPr>
          <w:sz w:val="24"/>
        </w:rPr>
        <w:t xml:space="preserve">”. There are two basic uses of the word “known” in scripture, the first has to do with a </w:t>
      </w:r>
      <w:r>
        <w:rPr>
          <w:b/>
          <w:sz w:val="24"/>
          <w:u w:val="single"/>
        </w:rPr>
        <w:t>casual acquaintance</w:t>
      </w:r>
      <w:r>
        <w:rPr>
          <w:sz w:val="24"/>
        </w:rPr>
        <w:t xml:space="preserve">, the second refers to </w:t>
      </w:r>
      <w:r>
        <w:rPr>
          <w:b/>
          <w:sz w:val="24"/>
          <w:u w:val="single"/>
        </w:rPr>
        <w:t>knowledge by experience</w:t>
      </w:r>
      <w:r>
        <w:rPr>
          <w:sz w:val="24"/>
        </w:rPr>
        <w:t>. So it appears that the patriarch’s knew God casually by His covenant name but not personally.</w:t>
      </w:r>
    </w:p>
    <w:p>
      <w:pPr>
        <w:pStyle w:val="Normal"/>
        <w:numPr>
          <w:ilvl w:val="0"/>
          <w:numId w:val="42"/>
        </w:numPr>
        <w:spacing w:lineRule="auto" w:line="480"/>
        <w:rPr/>
      </w:pPr>
      <w:r>
        <w:rPr>
          <w:sz w:val="24"/>
        </w:rPr>
        <w:t xml:space="preserve">This brings me to my second point, God clarifies His covenant name here by making 8 statements about it. Now we are going to look at those 8 statements in a moment but for now let me just say that in each case they emphasize God as the One Who Redeems His people. </w:t>
      </w:r>
      <w:r>
        <w:rPr>
          <w:b/>
          <w:sz w:val="24"/>
          <w:u w:val="single"/>
        </w:rPr>
        <w:t>Simple put the “I Will’s” reveal His will, which is to redeem.</w:t>
      </w:r>
      <w:r>
        <w:rPr>
          <w:sz w:val="24"/>
        </w:rPr>
        <w:t xml:space="preserve"> </w:t>
      </w:r>
    </w:p>
    <w:p>
      <w:pPr>
        <w:pStyle w:val="TextBodyIndent"/>
        <w:rPr/>
      </w:pPr>
      <w:r>
        <w:rPr/>
        <w:t xml:space="preserve">Ok Pastor what is it that you are trying to say? I’m saying that God is telling Moses that the patriarchs had no personal understanding of God as their redeemer. God is saying in verse 4 that though they understood God as the One whom kept His promises they, according to verse 5, were not the ones that would understand HOW He was to keep His promises, namely by redeeming them out bondage. </w:t>
      </w:r>
    </w:p>
    <w:p>
      <w:pPr>
        <w:pStyle w:val="TextBodyIndent"/>
        <w:ind w:left="0" w:hanging="0"/>
        <w:rPr/>
      </w:pPr>
      <w:r>
        <w:rPr/>
        <w:t xml:space="preserve">Do you get the beauty of this? </w:t>
      </w:r>
      <w:r>
        <w:rPr>
          <w:b/>
          <w:u w:val="single"/>
        </w:rPr>
        <w:t>God is showing Moses that all that is happening is just furthering His work, which is to reveal WHO He is</w:t>
      </w:r>
      <w:r>
        <w:rPr/>
        <w:t xml:space="preserve">. In a since this goes to answer part of Moses Why &amp; what question. “What does god want? Well He wants to set you free.” So that Gods purpose &amp; plan in allowing all that took place was to reveal to His people the only way that they could understand that He was by His very nature a redeemer, a God who desires to set you free. Why could he not just tell them? Well how could you explain freedom to some one who had no idea what it was to be enslaved? “Well it’s kind of like, a freedom you know?” </w:t>
      </w:r>
    </w:p>
    <w:p>
      <w:pPr>
        <w:pStyle w:val="TextBodyIndent"/>
        <w:ind w:left="0" w:hanging="0"/>
        <w:rPr/>
      </w:pPr>
      <w:r>
        <w:rPr/>
        <w:tab/>
        <w:t>Just one other point on this whole “freedom” thing I want you to see that there are two parts to freedom.</w:t>
      </w:r>
    </w:p>
    <w:p>
      <w:pPr>
        <w:pStyle w:val="TextBodyIndent"/>
        <w:numPr>
          <w:ilvl w:val="0"/>
          <w:numId w:val="26"/>
        </w:numPr>
        <w:rPr/>
      </w:pPr>
      <w:r>
        <w:rPr/>
        <w:t>Vs. 5 To set a person free from bondage. Now we are most familiar with this concept, the release from the things in this life that hold us, but I want you to see that Gods redemption has another equally important part.</w:t>
      </w:r>
    </w:p>
    <w:p>
      <w:pPr>
        <w:pStyle w:val="TextBodyIndent"/>
        <w:numPr>
          <w:ilvl w:val="0"/>
          <w:numId w:val="26"/>
        </w:numPr>
        <w:rPr/>
      </w:pPr>
      <w:r>
        <w:rPr/>
        <w:t>Vs. 4 It is also to place in a new place that is characteristically full of joy. The promised land if you will. Interesting that God places the Joy before the release from the things that hold us. Why? Because God would have us run to something &amp; not away from something. We will only let go of the things that hold us if we are certain that what we are going towards is better.</w:t>
      </w:r>
    </w:p>
    <w:p>
      <w:pPr>
        <w:pStyle w:val="TextBodyIndent"/>
        <w:ind w:left="0" w:hanging="0"/>
        <w:rPr/>
      </w:pPr>
      <w:r>
        <w:rPr/>
        <w:t xml:space="preserve">Man, what a great truth this is, “God does not just want to set you free from the things that hold you, He wants to place you into a new state of eternal joy! OK Dale now you have flipped out where do you get this in the text. Hey look at verse 7 &amp; 8. </w:t>
      </w:r>
    </w:p>
    <w:p>
      <w:pPr>
        <w:pStyle w:val="TextBodyIndent"/>
        <w:numPr>
          <w:ilvl w:val="0"/>
          <w:numId w:val="4"/>
        </w:numPr>
        <w:rPr/>
      </w:pPr>
      <w:r>
        <w:rPr/>
        <w:t xml:space="preserve">Vs. </w:t>
      </w:r>
      <w:r>
        <w:rPr>
          <w:i/>
        </w:rPr>
        <w:t xml:space="preserve">7 “I am the LORD your God who brings you </w:t>
      </w:r>
      <w:r>
        <w:rPr>
          <w:b/>
          <w:i/>
          <w:u w:val="single"/>
        </w:rPr>
        <w:t>out from</w:t>
      </w:r>
      <w:r>
        <w:rPr>
          <w:i/>
        </w:rPr>
        <w:t xml:space="preserve"> under the burdens of the Egyptians.</w:t>
      </w:r>
      <w:r>
        <w:rPr/>
        <w:t>” Do you see those words, “</w:t>
      </w:r>
      <w:r>
        <w:rPr>
          <w:b/>
          <w:i/>
          <w:u w:val="single"/>
        </w:rPr>
        <w:t>out from”</w:t>
      </w:r>
      <w:r>
        <w:rPr/>
        <w:t xml:space="preserve"> that’s the first part of redemption or freedom taking you “</w:t>
      </w:r>
      <w:r>
        <w:rPr>
          <w:u w:val="single"/>
        </w:rPr>
        <w:t>out from the burdens</w:t>
      </w:r>
      <w:r>
        <w:rPr/>
        <w:t>” of what in slaves you.</w:t>
      </w:r>
    </w:p>
    <w:p>
      <w:pPr>
        <w:pStyle w:val="TextBodyIndent"/>
        <w:numPr>
          <w:ilvl w:val="0"/>
          <w:numId w:val="4"/>
        </w:numPr>
        <w:rPr/>
      </w:pPr>
      <w:r>
        <w:rPr/>
        <w:t>Vs. 8 “</w:t>
      </w:r>
      <w:r>
        <w:rPr>
          <w:i/>
        </w:rPr>
        <w:t xml:space="preserve">And I will </w:t>
      </w:r>
      <w:r>
        <w:rPr>
          <w:b/>
          <w:i/>
          <w:u w:val="single"/>
        </w:rPr>
        <w:t>bring you into</w:t>
      </w:r>
      <w:r>
        <w:rPr>
          <w:i/>
        </w:rPr>
        <w:t xml:space="preserve"> the land which I swore to give to Abraham, Isaac, and Jacob; and I will give it to you as a heritage</w:t>
      </w:r>
      <w:r>
        <w:rPr/>
        <w:t>:” Do you see those words, “</w:t>
      </w:r>
      <w:r>
        <w:rPr>
          <w:b/>
          <w:i/>
          <w:u w:val="single"/>
        </w:rPr>
        <w:t>bring you into</w:t>
      </w:r>
      <w:r>
        <w:rPr/>
        <w:t xml:space="preserve">” that’s into the new place of joy.  </w:t>
      </w:r>
    </w:p>
    <w:p>
      <w:pPr>
        <w:pStyle w:val="TextBodyIndent"/>
        <w:ind w:left="0" w:hanging="0"/>
        <w:rPr/>
      </w:pPr>
      <w:r>
        <w:rPr/>
        <w:t xml:space="preserve">Now lets look at those 7 “I will’s” in verses 6-8: </w:t>
      </w:r>
    </w:p>
    <w:p>
      <w:pPr>
        <w:pStyle w:val="TextBodyIndent"/>
        <w:ind w:left="0" w:firstLine="360"/>
        <w:rPr/>
      </w:pPr>
      <w:r>
        <w:rPr/>
        <w:t xml:space="preserve">First of all these are not the only 7 “I will’s” recorded in scripture. </w:t>
      </w:r>
    </w:p>
    <w:p>
      <w:pPr>
        <w:pStyle w:val="TextBodyIndent"/>
        <w:numPr>
          <w:ilvl w:val="0"/>
          <w:numId w:val="40"/>
        </w:numPr>
        <w:rPr/>
      </w:pPr>
      <w:r>
        <w:rPr/>
        <w:t xml:space="preserve">There are the 7 “I will’s” of Gen. 17 where God promises to bless Abraham. </w:t>
      </w:r>
    </w:p>
    <w:p>
      <w:pPr>
        <w:pStyle w:val="TextBodyIndent"/>
        <w:numPr>
          <w:ilvl w:val="0"/>
          <w:numId w:val="40"/>
        </w:numPr>
        <w:rPr/>
      </w:pPr>
      <w:r>
        <w:rPr/>
        <w:t xml:space="preserve">Then there is the 7 “I will’s” of  Jer. 31. Where the Lord promises to bless all people through the New Covenant. </w:t>
      </w:r>
    </w:p>
    <w:p>
      <w:pPr>
        <w:pStyle w:val="TextBodyIndent"/>
        <w:numPr>
          <w:ilvl w:val="0"/>
          <w:numId w:val="40"/>
        </w:numPr>
        <w:rPr/>
      </w:pPr>
      <w:r>
        <w:rPr/>
        <w:t>Lastley there is the 7 “I will’s” of Satan recorded for us in Isa. 14, yet in this statement all of Satan’s promises are towards himself &amp; he is unable to fulfill any of them. Where as Gods are towards us &amp; He is able to fulfill all of them</w:t>
      </w:r>
      <w:r>
        <w:rPr>
          <w:i/>
          <w:u w:val="single"/>
        </w:rPr>
        <w:t xml:space="preserve">.    </w:t>
      </w:r>
    </w:p>
    <w:p>
      <w:pPr>
        <w:pStyle w:val="TextBodyIndent"/>
        <w:numPr>
          <w:ilvl w:val="0"/>
          <w:numId w:val="12"/>
        </w:numPr>
        <w:rPr/>
      </w:pPr>
      <w:r>
        <w:rPr>
          <w:i/>
          <w:u w:val="single"/>
        </w:rPr>
        <w:t>I will bring you out from under the burdens of the Egyptians</w:t>
      </w:r>
      <w:r>
        <w:rPr/>
        <w:t xml:space="preserve">: This speaks of Gods gracious purpose, to redeem us from the world. Folks, the things of the world are oppressive. So God promises to bring us out of this world system. </w:t>
      </w:r>
    </w:p>
    <w:p>
      <w:pPr>
        <w:pStyle w:val="TextBodyIndent"/>
        <w:numPr>
          <w:ilvl w:val="0"/>
          <w:numId w:val="12"/>
        </w:numPr>
        <w:rPr/>
      </w:pPr>
      <w:r>
        <w:rPr>
          <w:i/>
          <w:u w:val="single"/>
        </w:rPr>
        <w:t>I will rescue you from their bondage</w:t>
      </w:r>
      <w:r>
        <w:rPr/>
        <w:t>: This was more then just relief from the things that burden us it is a complete severance from the condition. A slave can be sold to a good master, but he still is a slave. God is promising to take us away from slavery all together. Now today this would speak to us about the slavery of sin &amp; the fact that God is rescuing us from the slavery to sin. The fact is as believers when we sin, we do so not because we are a slave to it rather we choose to.</w:t>
      </w:r>
    </w:p>
    <w:p>
      <w:pPr>
        <w:pStyle w:val="TextBodyIndent"/>
        <w:numPr>
          <w:ilvl w:val="0"/>
          <w:numId w:val="12"/>
        </w:numPr>
        <w:rPr/>
      </w:pPr>
      <w:r>
        <w:rPr>
          <w:i/>
          <w:u w:val="single"/>
        </w:rPr>
        <w:t>I will redeem you with an outstretched arm</w:t>
      </w:r>
      <w:r>
        <w:rPr/>
        <w:t>: Here the promise is to purchase us by use of His own outstretched arm. Now it takes no imagination to see what God is saying here does it? Our redemption will be through His purchasing us. And how did He do that? Through His Son’s outstretched arm! 1 Peter 1:18-19 tells us that we were purchased with the precious blood of Jesus.</w:t>
      </w:r>
    </w:p>
    <w:p>
      <w:pPr>
        <w:pStyle w:val="TextBodyIndent"/>
        <w:numPr>
          <w:ilvl w:val="0"/>
          <w:numId w:val="12"/>
        </w:numPr>
        <w:rPr/>
      </w:pPr>
      <w:r>
        <w:rPr>
          <w:i/>
          <w:u w:val="single"/>
        </w:rPr>
        <w:t>I will take you as My people</w:t>
      </w:r>
      <w:r>
        <w:rPr/>
        <w:t xml:space="preserve">: Here we see that they are promised to occupy a unique relationship to God, they would be His people. God does not save us then run off &amp; leave us. No, He takes us back to His house that we can live with Him! So if you are truly saved you won’t run off &amp; start living as you once did because you have been transformed. </w:t>
      </w:r>
    </w:p>
    <w:p>
      <w:pPr>
        <w:pStyle w:val="TextBodyIndent"/>
        <w:numPr>
          <w:ilvl w:val="0"/>
          <w:numId w:val="12"/>
        </w:numPr>
        <w:rPr/>
      </w:pPr>
      <w:r>
        <w:rPr>
          <w:i/>
          <w:u w:val="single"/>
        </w:rPr>
        <w:t>I will be your God</w:t>
      </w:r>
      <w:r>
        <w:rPr/>
        <w:t>: Here we see a God who serves us, who ever lives to lives to bless us. God chose us &amp; has placed His love on us not because we deserve it, but rather because of who He is. When you are weak He will be strong &amp; so on.</w:t>
      </w:r>
    </w:p>
    <w:p>
      <w:pPr>
        <w:pStyle w:val="TextBodyIndent"/>
        <w:numPr>
          <w:ilvl w:val="0"/>
          <w:numId w:val="12"/>
        </w:numPr>
        <w:rPr/>
      </w:pPr>
      <w:r>
        <w:rPr>
          <w:i/>
          <w:u w:val="single"/>
        </w:rPr>
        <w:t>I will bring you into the land</w:t>
      </w:r>
      <w:r>
        <w:rPr/>
        <w:t>: Here we see that He will always keep His promises even if they were not made to us but to our forefathers, or even if we do not live to see them completed He will always keep them. Why? Because, He has a plan which is to bless you!</w:t>
      </w:r>
    </w:p>
    <w:p>
      <w:pPr>
        <w:pStyle w:val="TextBodyIndent"/>
        <w:numPr>
          <w:ilvl w:val="0"/>
          <w:numId w:val="12"/>
        </w:numPr>
        <w:rPr/>
      </w:pPr>
      <w:r>
        <w:rPr>
          <w:i/>
          <w:u w:val="single"/>
        </w:rPr>
        <w:t>I will give it to you as a heritage</w:t>
      </w:r>
      <w:r>
        <w:rPr/>
        <w:t xml:space="preserve">: Lastley we see that He also has a purpose, to give you a heritage. Did you see that this is a gift? Folks, what He gives you is a gift you can not earn it. Now we read in Eph. 1:3 that He has, </w:t>
      </w:r>
      <w:r>
        <w:rPr>
          <w:i/>
        </w:rPr>
        <w:t>“..blessed us with every spiritual blessing in the heavenly places in Christ</w:t>
      </w:r>
      <w:r>
        <w:rPr/>
        <w:t xml:space="preserve">,” It’s our inheritance, which as we all know is ours by way of relational association. Simply put we did not earn in we were born into it!  </w:t>
      </w:r>
    </w:p>
    <w:p>
      <w:pPr>
        <w:pStyle w:val="TextBodyIndent"/>
        <w:ind w:left="0" w:hanging="0"/>
        <w:jc w:val="center"/>
        <w:rPr>
          <w:b/>
          <w:b/>
        </w:rPr>
      </w:pPr>
      <w:r>
        <w:rPr>
          <w:b/>
        </w:rPr>
        <w:t>III.) Vs. 9-13 Stick to My Plan</w:t>
      </w:r>
    </w:p>
    <w:p>
      <w:pPr>
        <w:pStyle w:val="TextBodyIndent"/>
        <w:ind w:left="0" w:hanging="0"/>
        <w:rPr/>
      </w:pPr>
      <w:r>
        <w:rPr/>
        <w:t xml:space="preserve">Vs. 9-13 Now these last two sections we will cover rather quickly. </w:t>
      </w:r>
    </w:p>
    <w:p>
      <w:pPr>
        <w:pStyle w:val="TextBodyIndent"/>
        <w:ind w:left="0" w:hanging="0"/>
        <w:rPr/>
      </w:pPr>
      <w:r>
        <w:rPr/>
        <w:tab/>
        <w:t xml:space="preserve">I want you to notice in verse 10 then in verse 13 that God gives Moses an opportunity to go by himself, then after Moses does not go God includes Aaron. So? Well I think God is always giving us the opportunity to grow &amp; mature. </w:t>
      </w:r>
    </w:p>
    <w:p>
      <w:pPr>
        <w:pStyle w:val="TextBodyIndent"/>
        <w:ind w:left="0" w:hanging="0"/>
        <w:rPr/>
      </w:pPr>
      <w:r>
        <w:rPr/>
        <w:t xml:space="preserve">Vs.12 Now Moses says that the Jewish leaders won’t listen to him so how does God expect Pharaoh to listen to him? And again Moses is looking at this through his ability or the lack of it. </w:t>
      </w:r>
    </w:p>
    <w:p>
      <w:pPr>
        <w:pStyle w:val="TextBodyIndent"/>
        <w:ind w:left="0" w:hanging="0"/>
        <w:rPr/>
      </w:pPr>
      <w:r>
        <w:rPr/>
        <w:t>Vs. 13 God does not give into the pity party, instead He commands them both to Go. Folks, the consequences are not up to you &amp; I they are up to God &amp; He knows just what He is doing. How many times have you &amp; I given up after the first try dealing with discouragement? God is telling Moses here, “</w:t>
      </w:r>
      <w:r>
        <w:rPr>
          <w:b/>
          <w:i/>
          <w:u w:val="single"/>
        </w:rPr>
        <w:t>Don’t give up get going</w:t>
      </w:r>
      <w:r>
        <w:rPr/>
        <w:t>!” Man is that ever a good word! You see endurance to Gods plan is the key to seeing success!</w:t>
      </w:r>
    </w:p>
    <w:p>
      <w:pPr>
        <w:pStyle w:val="TextBodyIndent"/>
        <w:ind w:left="0" w:hanging="0"/>
        <w:jc w:val="center"/>
        <w:rPr>
          <w:b/>
          <w:b/>
        </w:rPr>
      </w:pPr>
      <w:r>
        <w:rPr>
          <w:b/>
        </w:rPr>
        <w:t>IV.) Vs. 14-27 Called by Grace not Giftedness</w:t>
      </w:r>
    </w:p>
    <w:p>
      <w:pPr>
        <w:pStyle w:val="TextBodyIndent"/>
        <w:ind w:left="0" w:hanging="0"/>
        <w:rPr/>
      </w:pPr>
      <w:r>
        <w:rPr/>
        <w:t xml:space="preserve">Vs. 14-25 Now right in the middle of all of this God has Moses right down his family background from Jacob’s first three sons Reuben, Simeon, &amp; Aaron &amp; Moses forefather Levi. Why, what’s the point? To let them know that God had not made a mistake He had it all planed out that even from a bunch of losers like these guys He could still accomplish His purposes &amp; if he could do it through their ancestors then He would do it through them. Why? Because it was not about how talented they were it was about Gods ability, all they had to was, follow God. The fact of the matter God had prepared them for the task they had &amp; it was seen in their being born into that family. Folk’s Gods calling automatically means Gods enabling!    </w:t>
      </w:r>
    </w:p>
    <w:p>
      <w:pPr>
        <w:pStyle w:val="TextBodyIndent"/>
        <w:ind w:left="0" w:hanging="0"/>
        <w:rPr/>
      </w:pPr>
      <w:r>
        <w:rPr/>
        <w:t>Vs. 26-27 God tells us here that He is so sure that these two guys are going to succeed that He is recording the ancestry to prove that they are the same two losers. God can spin gold out of straw &amp; He does so that all may marvel not at the straw but in He who alone can do wondrous things.</w:t>
      </w:r>
    </w:p>
    <w:p>
      <w:pPr>
        <w:pStyle w:val="Normal"/>
        <w:spacing w:lineRule="auto" w:line="480"/>
        <w:jc w:val="center"/>
        <w:rPr>
          <w:b/>
          <w:b/>
          <w:sz w:val="24"/>
        </w:rPr>
      </w:pPr>
      <w:r>
        <w:rPr>
          <w:b/>
          <w:sz w:val="24"/>
        </w:rPr>
      </w:r>
    </w:p>
    <w:p>
      <w:pPr>
        <w:pStyle w:val="Normal"/>
        <w:spacing w:lineRule="auto" w:line="480"/>
        <w:jc w:val="center"/>
        <w:rPr/>
      </w:pPr>
      <w:r>
        <w:rPr>
          <w:b/>
          <w:sz w:val="24"/>
        </w:rPr>
        <w:t xml:space="preserve">Exodus </w:t>
      </w:r>
      <w:r>
        <w:rPr>
          <w:sz w:val="24"/>
        </w:rPr>
        <w:t xml:space="preserve">     </w:t>
      </w:r>
    </w:p>
    <w:p>
      <w:pPr>
        <w:pStyle w:val="Heading1"/>
        <w:rPr/>
      </w:pPr>
      <w:r>
        <w:rPr/>
        <w:t xml:space="preserve">Chp. 5-10 God verses the gods </w:t>
      </w:r>
    </w:p>
    <w:p>
      <w:pPr>
        <w:pStyle w:val="Normal"/>
        <w:spacing w:lineRule="auto" w:line="480"/>
        <w:jc w:val="center"/>
        <w:rPr>
          <w:b/>
          <w:b/>
          <w:sz w:val="24"/>
        </w:rPr>
      </w:pPr>
      <w:r>
        <w:rPr>
          <w:b/>
          <w:sz w:val="24"/>
        </w:rPr>
        <w:t>6:28-7:13</w:t>
      </w:r>
    </w:p>
    <w:p>
      <w:pPr>
        <w:pStyle w:val="Normal"/>
        <w:spacing w:lineRule="auto" w:line="480"/>
        <w:jc w:val="center"/>
        <w:rPr>
          <w:b/>
          <w:b/>
          <w:sz w:val="24"/>
        </w:rPr>
      </w:pPr>
      <w:r>
        <w:rPr>
          <w:b/>
          <w:sz w:val="24"/>
        </w:rPr>
        <w:t>“</w:t>
      </w:r>
      <w:r>
        <w:rPr>
          <w:b/>
          <w:sz w:val="24"/>
        </w:rPr>
        <w:t>A Word For Moses a Sign For Pharaoh”</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6:28-7:2 Can I have a word with you?     </w:t>
      </w:r>
    </w:p>
    <w:p>
      <w:pPr>
        <w:pStyle w:val="Normal"/>
        <w:spacing w:lineRule="auto" w:line="480"/>
        <w:rPr>
          <w:b/>
          <w:b/>
          <w:sz w:val="24"/>
        </w:rPr>
      </w:pPr>
      <w:r>
        <w:rPr>
          <w:b/>
          <w:sz w:val="24"/>
        </w:rPr>
        <w:t xml:space="preserve">III.) Vs. 3-7 Actions speak louder then words  </w:t>
      </w:r>
    </w:p>
    <w:p>
      <w:pPr>
        <w:pStyle w:val="Normal"/>
        <w:spacing w:lineRule="auto" w:line="480"/>
        <w:jc w:val="both"/>
        <w:rPr>
          <w:b/>
          <w:b/>
          <w:sz w:val="24"/>
        </w:rPr>
      </w:pPr>
      <w:r>
        <w:rPr>
          <w:b/>
          <w:sz w:val="24"/>
        </w:rPr>
        <w:t xml:space="preserve">IV.) Vs. 8-13 A sign of things To Come </w:t>
      </w:r>
    </w:p>
    <w:p>
      <w:pPr>
        <w:pStyle w:val="Normal"/>
        <w:spacing w:lineRule="auto" w:line="480"/>
        <w:jc w:val="center"/>
        <w:rPr>
          <w:b/>
          <w:b/>
          <w:sz w:val="24"/>
        </w:rPr>
      </w:pPr>
      <w:r>
        <w:rPr>
          <w:b/>
          <w:sz w:val="24"/>
        </w:rPr>
        <w:t xml:space="preserve">Intro. </w:t>
      </w:r>
    </w:p>
    <w:p>
      <w:pPr>
        <w:pStyle w:val="TextBodyIndent"/>
        <w:ind w:left="0" w:hanging="0"/>
        <w:rPr/>
      </w:pPr>
      <w:r>
        <w:rPr/>
        <w:t>Things are about to change in the book of Exodus. Moses will be transformed from a man obsessed with his own failures to a man ready to be used as Gods instrument. For six chapters &amp; eighty years in the life of Moses we have seen Gods work in fashioning a tool that He would use as the instrument of redemption, now before us we shall see God use that instrument. Now I am not certain how long it took God to deliver Israel out of Egypt, but it is safe to say that it was a great deal shorter then it took him to make the tool! Now based upon that observation what does that suggest to you concerning God &amp; what he maybe doing in your life? May I make this simple proposal? “God is more interested in you then He is in using you.” Another thing I see brings me back to my days as a goldsmith; “</w:t>
      </w:r>
      <w:r>
        <w:rPr>
          <w:i/>
          <w:u w:val="single"/>
        </w:rPr>
        <w:t>A well crafted tool can take longer to make then the time it takes to use it, but you could never accomplish the task without it</w:t>
      </w:r>
      <w:r>
        <w:rPr/>
        <w:t xml:space="preserve">!”    </w:t>
      </w:r>
    </w:p>
    <w:p>
      <w:pPr>
        <w:pStyle w:val="TextBodyIndent"/>
        <w:ind w:left="0" w:hanging="0"/>
        <w:rPr/>
      </w:pPr>
      <w:r>
        <w:rPr/>
        <w:tab/>
        <w:t xml:space="preserve">One last thing before we get into the text, I want you to notice that for the next 5 chapters everything God is doing is about communication. The purpose of the sign &amp; the 10 plagues is to communicate; in fact we are even told what God is trying to communicate. Eight times in these five chapters God tells us that He is performing the plagues in order that they might </w:t>
      </w:r>
      <w:r>
        <w:rPr>
          <w:b/>
          <w:u w:val="single"/>
        </w:rPr>
        <w:t>“know</w:t>
      </w:r>
      <w:r>
        <w:rPr/>
        <w:t xml:space="preserve">” that He is the Lord. Now obviously He wants Pharaoh to know that He is Lord &amp; through Pharaoh the Egyptians would know that He is lord. But you know what, there are two other groups that are going to see that He is Lord as well, namely Moses, Aaron &amp; the Israelites.  </w:t>
      </w:r>
    </w:p>
    <w:p>
      <w:pPr>
        <w:pStyle w:val="TextBodyIndent"/>
        <w:ind w:left="0" w:hanging="0"/>
        <w:jc w:val="center"/>
        <w:rPr>
          <w:b/>
          <w:b/>
        </w:rPr>
      </w:pPr>
      <w:r>
        <w:rPr>
          <w:b/>
        </w:rPr>
        <w:t>II.) Vs. 6:28-7:2 Can I have a word with you?</w:t>
      </w:r>
    </w:p>
    <w:p>
      <w:pPr>
        <w:pStyle w:val="TextBodyIndent"/>
        <w:ind w:left="0" w:hanging="0"/>
        <w:rPr/>
      </w:pPr>
      <w:r>
        <w:rPr/>
        <w:t>Vs. 28-29 These two last verses in chapter 6 recap verses 11-13 in which Moses &amp; God conversed concerning Moses inability’s. It is interesting to see that in between both of these two conversations is the recording of the genealogy. The emphasis in the genealogy was the first three sons of Jacob &amp; specifically the tribe of Levi. Now from this tribe we are brought to Aaron (verses 23-25). The question that ought to come to mind is, “</w:t>
      </w:r>
      <w:r>
        <w:rPr>
          <w:i/>
        </w:rPr>
        <w:t>Why Aaron &amp; not Moses</w:t>
      </w:r>
      <w:r>
        <w:rPr/>
        <w:t xml:space="preserve">?” Moses is the primary person in this story, so why detail the ancestry of his brother Aaron? Well I think it goes back to when God first called Moses out of Midian in chapter 4:14. It is clear that God meant Aaron to be an encouragement to Moses, in fact we are told in chapter 7:1-2 that he will be the mouthpiece for him. </w:t>
      </w:r>
    </w:p>
    <w:p>
      <w:pPr>
        <w:pStyle w:val="TextBodyIndent"/>
        <w:ind w:left="0" w:hanging="0"/>
        <w:rPr/>
      </w:pPr>
      <w:r>
        <w:rPr/>
        <w:tab/>
        <w:t>Simply put, God knows who they are, He is aware of our frailties &amp; yet He still commands them to go. Amazing how many excuses we can come up with when we are looking at ourselves. Now notice what God says, “</w:t>
      </w:r>
      <w:r>
        <w:rPr>
          <w:i/>
        </w:rPr>
        <w:t xml:space="preserve">Speak to Pharaoh </w:t>
      </w:r>
      <w:r>
        <w:rPr>
          <w:b/>
          <w:i/>
          <w:u w:val="single"/>
        </w:rPr>
        <w:t>all</w:t>
      </w:r>
      <w:r>
        <w:rPr>
          <w:i/>
        </w:rPr>
        <w:t xml:space="preserve"> that I say to you</w:t>
      </w:r>
      <w:r>
        <w:rPr/>
        <w:t xml:space="preserve">.” God is giving Moses every opportunity to step out in faith. He has told Moses that he is aware of his failings, He has given Moses an encourager &amp; most importantly He has told Moses that all he is required to do is share to Pharaoh what God has given him. I other words Moses is not responsible for the outcome as long as he shares what God has given him. </w:t>
      </w:r>
    </w:p>
    <w:p>
      <w:pPr>
        <w:pStyle w:val="TextBodyIndent"/>
        <w:ind w:left="0" w:hanging="0"/>
        <w:rPr/>
      </w:pPr>
      <w:r>
        <w:rPr/>
        <w:t xml:space="preserve">Vs. 30 Moses again complains of his lack of ability. Now either Moses is saying that he has speech problems or he is saying that he has heart problems like Isaiah said in 6:1-8. To me Moses problem is in whom he trusts. How like Moses we are; so prone to trusting ourselves &amp; our own abilities above Gods word. Now it is interesting to realize that Moses is going to be used to speak to Pharaoh the Word of God &amp; yet it is this very Word that Moses is struggling with trusting in. </w:t>
      </w:r>
    </w:p>
    <w:p>
      <w:pPr>
        <w:pStyle w:val="TextBodyIndent"/>
        <w:ind w:left="0" w:hanging="0"/>
        <w:rPr/>
      </w:pPr>
      <w:r>
        <w:rPr/>
        <w:t xml:space="preserve">Vs. 1-2 Now here we have these strange word from God concerning Moses &amp; Aaron &amp; their relationship to Pharaoh. </w:t>
      </w:r>
    </w:p>
    <w:p>
      <w:pPr>
        <w:pStyle w:val="TextBodyIndent"/>
        <w:ind w:left="0" w:hanging="0"/>
        <w:rPr/>
      </w:pPr>
      <w:r>
        <w:rPr/>
        <w:tab/>
        <w:t>a.) First, look at how patient God is with Moses this is the 7</w:t>
      </w:r>
      <w:r>
        <w:rPr>
          <w:vertAlign w:val="superscript"/>
        </w:rPr>
        <w:t>th</w:t>
      </w:r>
      <w:r>
        <w:rPr/>
        <w:t xml:space="preserve"> time Moses has shown his lack of trust &amp; yet God still deals with him in grace. Prov. 24:16 says, </w:t>
      </w:r>
      <w:r>
        <w:rPr>
          <w:i/>
        </w:rPr>
        <w:t>“..a righteous man may fall seven times And rise again, But the wicked shall fall by calamity</w:t>
      </w:r>
      <w:r>
        <w:rPr/>
        <w:t xml:space="preserve">.”   Instead God again tells him what he is to do &amp; reveals to him that he has placed him in authority over the mightiest ruler in the world. </w:t>
      </w:r>
    </w:p>
    <w:p>
      <w:pPr>
        <w:pStyle w:val="TextBodyIndent"/>
        <w:ind w:left="0" w:firstLine="720"/>
        <w:rPr/>
      </w:pPr>
      <w:r>
        <w:rPr/>
        <w:t xml:space="preserve">b.) Pharaoh rejected Moses first dealings with him asking the question as to who the Lord was. Since Pharaoh would not deal with God he was now going to have to deal with Moses. This would let Moses know that it was not his inability that was causing Pharaohs hard heartedness rather it was Pharaohs rejection of the word of God. </w:t>
      </w:r>
    </w:p>
    <w:p>
      <w:pPr>
        <w:pStyle w:val="TextBodyIndent"/>
        <w:numPr>
          <w:ilvl w:val="0"/>
          <w:numId w:val="4"/>
        </w:numPr>
        <w:rPr/>
      </w:pPr>
      <w:r>
        <w:rPr/>
        <w:t xml:space="preserve">One last point here, how unfortunate it is that the Mormons, use this verse to try to explain their false teaching that we will one day become Gods. Clearly looking at Moses frailties will tell you that Moses is not all-powerful or all-knowing. Instead he is saying that Moss will be speaking for God to Pharaoh &amp; that Aaron will be speaking for Moses. God is showing that it is He that places one above another.    </w:t>
      </w:r>
    </w:p>
    <w:p>
      <w:pPr>
        <w:pStyle w:val="TextBodyIndent"/>
        <w:ind w:left="0" w:hanging="0"/>
        <w:rPr/>
      </w:pPr>
      <w:r>
        <w:rPr/>
        <w:t>So we see here is twofold, God reassuring Moses &amp; second God showing Moses that He was going to be speaking to Pharaoh another way, through signs &amp; wonders. God will always speak to the heart of man first through His word, but a person rejects His word then He will reveal Himself through other means.</w:t>
      </w:r>
    </w:p>
    <w:p>
      <w:pPr>
        <w:pStyle w:val="TextBodyIndent"/>
        <w:ind w:left="0" w:hanging="0"/>
        <w:jc w:val="center"/>
        <w:rPr>
          <w:b/>
          <w:b/>
        </w:rPr>
      </w:pPr>
      <w:r>
        <w:rPr>
          <w:b/>
        </w:rPr>
        <w:t>III.) Vs. 3-7 Actions speak louder then words</w:t>
      </w:r>
    </w:p>
    <w:p>
      <w:pPr>
        <w:pStyle w:val="TextBodyIndent"/>
        <w:ind w:left="0" w:hanging="0"/>
        <w:rPr/>
      </w:pPr>
      <w:r>
        <w:rPr/>
        <w:t>Vs. 3 There are some questions as to what is meant by the words, “</w:t>
      </w:r>
      <w:r>
        <w:rPr>
          <w:i/>
        </w:rPr>
        <w:t>I will harden Pharaoh’s heart,.</w:t>
      </w:r>
      <w:r>
        <w:rPr/>
        <w:t xml:space="preserve">.” 18 times in Exodus we are told that Pharaoh’s heart was hardened, &amp; they are equally divided between God doing it &amp; Pharaoh doing it. It appears that God began the process. What we have here then needs to be looked at in light of the character of God.  </w:t>
      </w:r>
    </w:p>
    <w:p>
      <w:pPr>
        <w:pStyle w:val="TextBodyIndent"/>
        <w:numPr>
          <w:ilvl w:val="0"/>
          <w:numId w:val="31"/>
        </w:numPr>
        <w:rPr/>
      </w:pPr>
      <w:r>
        <w:rPr/>
        <w:t>The context makes it plan as to the reason for this, “</w:t>
      </w:r>
      <w:r>
        <w:rPr>
          <w:i/>
        </w:rPr>
        <w:t>and multiply My signs &amp; wonders in the land of Egypt</w:t>
      </w:r>
      <w:r>
        <w:rPr/>
        <w:t>.” Further more God says in verse 5 that through these signs &amp; wonders that “</w:t>
      </w:r>
      <w:r>
        <w:rPr>
          <w:i/>
        </w:rPr>
        <w:t>The Egyptians shall know I am the Lord</w:t>
      </w:r>
      <w:r>
        <w:rPr/>
        <w:t xml:space="preserve">.” So the purpose was clearly given; that God would make Himself known unmistakably above the gods of the Egyptians. </w:t>
      </w:r>
    </w:p>
    <w:p>
      <w:pPr>
        <w:pStyle w:val="TextBodyIndent"/>
        <w:numPr>
          <w:ilvl w:val="0"/>
          <w:numId w:val="31"/>
        </w:numPr>
        <w:rPr/>
      </w:pPr>
      <w:r>
        <w:rPr/>
        <w:t>Now you will remember that Pharaoh himself asked in 5:2 “</w:t>
      </w:r>
      <w:r>
        <w:rPr>
          <w:i/>
        </w:rPr>
        <w:t>Who is the Lord, that I should obey His voice.</w:t>
      </w:r>
      <w:r>
        <w:rPr/>
        <w:t xml:space="preserve">.” So God has been revealing Who HE is. How did He do that? Will first, He did it through Moses by way of the Word of God which Pharaoh rejected. So by the Word of God Pharaoh’s heart was becoming harden to Who God was. Do you see that? God was hardening Pharaoh’s heart by revealing Who He was. Simply put this was cause &amp; effect. Pharaoh wanted to know Who God was, so God is obliging him of his request. Now because Pharaoh would not respond to the Word of God, God is going to multiply the signs &amp; wonders &amp; we shall see that the further the revelation the more hard the heart of Pharaoh becomes. So what’s your point? Well think of the world now like Pharaoh, not believing who God is. </w:t>
      </w:r>
      <w:r>
        <w:rPr>
          <w:b/>
          <w:u w:val="single"/>
        </w:rPr>
        <w:t>Folk’s, people reject Jesus not based upon lack of knowledge but rather because their heart becomes hard to the revelation</w:t>
      </w:r>
      <w:r>
        <w:rPr/>
        <w:t xml:space="preserve">!        </w:t>
      </w:r>
    </w:p>
    <w:p>
      <w:pPr>
        <w:pStyle w:val="TextBodyIndent"/>
        <w:ind w:left="0" w:hanging="0"/>
        <w:rPr/>
      </w:pPr>
      <w:r>
        <w:rPr/>
        <w:t xml:space="preserve">Vs. 4-5 Now you have hear what will happen to a heart that refuses to respond to the truth of who God is. God will still reveal who He is only it will be through His judgment. Notice again the reference to His outstretched hand being that which will this time reveal Gods judgement. Yeh, so? Well the cross of Christ both shows Gods judgement for our sin which reveals the truth that we are redeemed, but at the same time rejecting the cross of Christ becomes our judgment. The same outstretched hand that redeems is the one that will judge. The only difference has to do on whether or not you harden your heart to the truth. </w:t>
      </w:r>
    </w:p>
    <w:p>
      <w:pPr>
        <w:pStyle w:val="TextBodyIndent"/>
        <w:ind w:left="0" w:hanging="0"/>
        <w:rPr/>
      </w:pPr>
      <w:r>
        <w:rPr/>
        <w:tab/>
        <w:t>One of the most incredible sights we visited in Israel was the garden tomb. What struck me was the fact that the place where they lay Jesus was right next to where He was crucified. In fact you could so position yourself that you could look at both locations. The place of utter rejection to some has become the place of redemption for others.</w:t>
      </w:r>
    </w:p>
    <w:p>
      <w:pPr>
        <w:pStyle w:val="TextBodyIndent"/>
        <w:ind w:left="0" w:hanging="0"/>
        <w:rPr/>
      </w:pPr>
      <w:r>
        <w:rPr/>
        <w:t xml:space="preserve">Vs. 6-7 Lastley we are told the quick obedience of Moses &amp; Aaron. No deviation from what God told them. We are also given their ages 80 &amp; 83. Man can you picture these two old guys coming in before this 40 something Pharaoh? God did not care about their ages He calls the foolish to confound the wise.  </w:t>
      </w:r>
    </w:p>
    <w:p>
      <w:pPr>
        <w:pStyle w:val="TextBodyIndent"/>
        <w:ind w:left="0" w:hanging="0"/>
        <w:jc w:val="center"/>
        <w:rPr>
          <w:b/>
          <w:b/>
        </w:rPr>
      </w:pPr>
      <w:r>
        <w:rPr>
          <w:b/>
        </w:rPr>
        <w:t>IV.) Vs. 8-13 A sign of things To Come</w:t>
      </w:r>
    </w:p>
    <w:p>
      <w:pPr>
        <w:pStyle w:val="TextBodyIndent"/>
        <w:ind w:left="0" w:hanging="0"/>
        <w:rPr/>
      </w:pPr>
      <w:r>
        <w:rPr/>
        <w:t>Vs. 8-9 Now you will remember that this sign was first given to Moses back in chapter 4. Now there are several differences in the use of this sign:</w:t>
      </w:r>
    </w:p>
    <w:p>
      <w:pPr>
        <w:pStyle w:val="TextBodyIndent"/>
        <w:numPr>
          <w:ilvl w:val="0"/>
          <w:numId w:val="10"/>
        </w:numPr>
        <w:rPr/>
      </w:pPr>
      <w:r>
        <w:rPr/>
        <w:t xml:space="preserve">In chapter 4 it was Moses that performed it here it is Aaron. </w:t>
      </w:r>
    </w:p>
    <w:p>
      <w:pPr>
        <w:pStyle w:val="TextBodyIndent"/>
        <w:numPr>
          <w:ilvl w:val="0"/>
          <w:numId w:val="10"/>
        </w:numPr>
        <w:rPr/>
      </w:pPr>
      <w:r>
        <w:rPr/>
        <w:t xml:space="preserve">In chapter four it was a snake here the word for serpent is different. The word here means a sea or land monster. In fact this is the only place out of 27 times in the Bible where this word is translated, serpent. Most often it will revere to a whale or a dragon. Now if you know your ancient Egyptian history you will realize, that in Egypt there was very little history related to the snake &amp; quite a bit dealing with the crocodile. Egyptians symbolized everything &amp;, either a animal, bird or insect represented all their gods. Their chief God was Ra the sun-god &amp; his chief enemy was Sebak an evil looking creature with a crocodile head. They also had another god named Apepi who was the sworn enemy of Ra &amp; he to appeared as a crocodile. The Egyptians had these elaborate ceremonies in which they showed Apepi trying to prevent Ra the sun-god from rising. Interestingly enough the ritual was about the Egyptians trying to destroy Apepi. </w:t>
      </w:r>
    </w:p>
    <w:p>
      <w:pPr>
        <w:pStyle w:val="TextBodyIndent"/>
        <w:numPr>
          <w:ilvl w:val="0"/>
          <w:numId w:val="10"/>
        </w:numPr>
        <w:rPr/>
      </w:pPr>
      <w:r>
        <w:rPr/>
        <w:t xml:space="preserve">Another difference here is that there is no mention of them taking up the serpent or if you will crocodile. Simply put this sign was to show something different to someone different. </w:t>
      </w:r>
    </w:p>
    <w:p>
      <w:pPr>
        <w:pStyle w:val="TextBodyIndent"/>
        <w:ind w:left="0" w:hanging="0"/>
        <w:rPr/>
      </w:pPr>
      <w:r>
        <w:rPr/>
        <w:t xml:space="preserve">Vs. 10 Now Aaron goes &amp; does just as God had told him to. Can you imagine what was going through the minds of Moses &amp; Aaron as they came before Pharaoh. Then the Joy in seeing the Lord work? </w:t>
      </w:r>
    </w:p>
    <w:p>
      <w:pPr>
        <w:pStyle w:val="TextBodyIndent"/>
        <w:ind w:left="0" w:hanging="0"/>
        <w:rPr/>
      </w:pPr>
      <w:r>
        <w:rPr/>
        <w:t>Vs. 11-12a Not to be out done Pharaoh calls in all his wise mine &amp; sorcerers. We are told in 2 Tim 3:8 that their names were, “Jannes and Jambres &amp; that they resisted Moses, &amp; the truth because they had corrupt minds, &amp; disapproved of the faith”</w:t>
      </w:r>
    </w:p>
    <w:p>
      <w:pPr>
        <w:pStyle w:val="TextBodyIndent"/>
        <w:ind w:left="0" w:firstLine="720"/>
        <w:rPr/>
      </w:pPr>
      <w:r>
        <w:rPr/>
        <w:t xml:space="preserve"> </w:t>
      </w:r>
      <w:r>
        <w:rPr/>
        <w:t xml:space="preserve">Now this brings up an interesting point: How were they able to duplicate the feat? Well I believe that Satan has power but not to create only to duplicate. We ought not be surprised by what  Satan can do. Just because it super-natural does not mean it is from God, we need to check all things by the Word of God. </w:t>
      </w:r>
    </w:p>
    <w:p>
      <w:pPr>
        <w:pStyle w:val="TextBodyIndent"/>
        <w:ind w:left="0" w:hanging="0"/>
        <w:rPr/>
      </w:pPr>
      <w:r>
        <w:rPr/>
        <w:t>Vs. 12b-13 Here we are given the outcome:</w:t>
      </w:r>
    </w:p>
    <w:p>
      <w:pPr>
        <w:pStyle w:val="TextBodyIndent"/>
        <w:numPr>
          <w:ilvl w:val="0"/>
          <w:numId w:val="30"/>
        </w:numPr>
        <w:rPr/>
      </w:pPr>
      <w:r>
        <w:rPr/>
        <w:t>First Aaron’s rod ate the other crocodiles. God was showing here His superiority over that of the Egyptian gods. As well as perhaps showing that they can thwart Gods purposes.</w:t>
      </w:r>
    </w:p>
    <w:p>
      <w:pPr>
        <w:pStyle w:val="TextBodyIndent"/>
        <w:numPr>
          <w:ilvl w:val="0"/>
          <w:numId w:val="30"/>
        </w:numPr>
        <w:rPr/>
      </w:pPr>
      <w:r>
        <w:rPr/>
        <w:t xml:space="preserve">Second this further hardened the heart of Pharaoh. </w:t>
      </w:r>
    </w:p>
    <w:p>
      <w:pPr>
        <w:pStyle w:val="TextBodyIndent"/>
        <w:ind w:left="0" w:hanging="0"/>
        <w:rPr/>
      </w:pPr>
      <w:r>
        <w:rPr/>
        <w:t>I want to conclude this mornings teaching with a quick over view of the ten plagues recorded in the next few chapters.</w:t>
      </w:r>
    </w:p>
    <w:p>
      <w:pPr>
        <w:pStyle w:val="TextBodyIndent"/>
        <w:ind w:left="0" w:hanging="0"/>
        <w:rPr/>
      </w:pPr>
      <w:r>
        <w:rPr/>
        <w:tab/>
        <w:t xml:space="preserve">The plagues appear in a series of three each with the tenth being by it’s self. </w:t>
      </w:r>
    </w:p>
    <w:p>
      <w:pPr>
        <w:pStyle w:val="TextBodyIndent"/>
        <w:numPr>
          <w:ilvl w:val="0"/>
          <w:numId w:val="15"/>
        </w:numPr>
        <w:rPr/>
      </w:pPr>
      <w:r>
        <w:rPr/>
        <w:t xml:space="preserve">In the first three plagues the Lord shows the difference between His servants (Moses &amp; Aaron) &amp; the servants of the Egyptian gods. Even though the magicians are able to duplicate the first two plagues they are unable to reverse the effects &amp; they are unable to duplicate the third altogether. Finally they say in chapter 8:19 “This is the finger of God”. </w:t>
      </w:r>
    </w:p>
    <w:p>
      <w:pPr>
        <w:pStyle w:val="TextBodyIndent"/>
        <w:numPr>
          <w:ilvl w:val="0"/>
          <w:numId w:val="15"/>
        </w:numPr>
        <w:rPr/>
      </w:pPr>
      <w:r>
        <w:rPr/>
        <w:t xml:space="preserve">In plagues 4-6 the Lord shows the difference between His people Israel &amp; the Egyptians. Why the plagues effect the Egypt they do not effect the land of Goshen where Israel dwells. </w:t>
      </w:r>
    </w:p>
    <w:p>
      <w:pPr>
        <w:pStyle w:val="TextBodyIndent"/>
        <w:numPr>
          <w:ilvl w:val="0"/>
          <w:numId w:val="15"/>
        </w:numPr>
        <w:rPr/>
      </w:pPr>
      <w:r>
        <w:rPr/>
        <w:t xml:space="preserve">In the next three plagues 7-9, God shows how He is different then all other gods. He says, in 9:14 that “there is none like me in all the earth.” And of coarse they worshiped the creation. </w:t>
      </w:r>
    </w:p>
    <w:p>
      <w:pPr>
        <w:pStyle w:val="TextBodyIndent"/>
        <w:numPr>
          <w:ilvl w:val="0"/>
          <w:numId w:val="15"/>
        </w:numPr>
        <w:rPr/>
      </w:pPr>
      <w:r>
        <w:rPr/>
        <w:t xml:space="preserve">In the 10th plague God shows that He alone is sovereign as He works not through Moses or Aaron. </w:t>
      </w:r>
    </w:p>
    <w:p>
      <w:pPr>
        <w:pStyle w:val="TextBodyIndent"/>
        <w:ind w:left="0" w:hanging="0"/>
        <w:rPr/>
      </w:pPr>
      <w:r>
        <w:rPr/>
        <w:t xml:space="preserve">So how about it Whom do you trust in?   </w:t>
      </w:r>
    </w:p>
    <w:p>
      <w:pPr>
        <w:pStyle w:val="Normal"/>
        <w:spacing w:lineRule="auto" w:line="480"/>
        <w:jc w:val="center"/>
        <w:rPr/>
      </w:pPr>
      <w:r>
        <w:rPr>
          <w:b/>
          <w:sz w:val="24"/>
        </w:rPr>
        <w:t xml:space="preserve">Exodus </w:t>
      </w:r>
      <w:r>
        <w:rPr>
          <w:sz w:val="24"/>
        </w:rPr>
        <w:t xml:space="preserve">     </w:t>
      </w:r>
    </w:p>
    <w:p>
      <w:pPr>
        <w:pStyle w:val="Heading1"/>
        <w:rPr/>
      </w:pPr>
      <w:r>
        <w:rPr/>
        <w:t xml:space="preserve">Chp. 5-10 God verses the gods </w:t>
      </w:r>
    </w:p>
    <w:p>
      <w:pPr>
        <w:pStyle w:val="Normal"/>
        <w:spacing w:lineRule="auto" w:line="480"/>
        <w:jc w:val="center"/>
        <w:rPr>
          <w:b/>
          <w:b/>
          <w:sz w:val="24"/>
        </w:rPr>
      </w:pPr>
      <w:r>
        <w:rPr>
          <w:b/>
          <w:sz w:val="24"/>
        </w:rPr>
        <w:t>7:14-8:19</w:t>
      </w:r>
    </w:p>
    <w:p>
      <w:pPr>
        <w:pStyle w:val="Normal"/>
        <w:spacing w:lineRule="auto" w:line="480"/>
        <w:jc w:val="center"/>
        <w:rPr>
          <w:b/>
          <w:b/>
          <w:sz w:val="24"/>
        </w:rPr>
      </w:pPr>
      <w:r>
        <w:rPr>
          <w:b/>
          <w:sz w:val="24"/>
        </w:rPr>
        <w:t>“</w:t>
      </w:r>
      <w:r>
        <w:rPr>
          <w:b/>
          <w:sz w:val="24"/>
        </w:rPr>
        <w:t>Who’s In Control?”</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7:14-25 Who is the Sustainer of life?    </w:t>
      </w:r>
    </w:p>
    <w:p>
      <w:pPr>
        <w:pStyle w:val="Normal"/>
        <w:spacing w:lineRule="auto" w:line="480"/>
        <w:rPr>
          <w:b/>
          <w:b/>
          <w:sz w:val="24"/>
        </w:rPr>
      </w:pPr>
      <w:r>
        <w:rPr>
          <w:b/>
          <w:sz w:val="24"/>
        </w:rPr>
        <w:t>III.) Vs. 8:1-15 Who is the Creator of life?</w:t>
      </w:r>
    </w:p>
    <w:p>
      <w:pPr>
        <w:pStyle w:val="Normal"/>
        <w:spacing w:lineRule="auto" w:line="480"/>
        <w:jc w:val="both"/>
        <w:rPr>
          <w:b/>
          <w:b/>
          <w:sz w:val="24"/>
        </w:rPr>
      </w:pPr>
      <w:r>
        <w:rPr>
          <w:b/>
          <w:sz w:val="24"/>
        </w:rPr>
        <w:t xml:space="preserve">IV.) Vs. 8:16-19 Who is in control of your life? </w:t>
      </w:r>
    </w:p>
    <w:p>
      <w:pPr>
        <w:pStyle w:val="Normal"/>
        <w:spacing w:lineRule="auto" w:line="480"/>
        <w:jc w:val="center"/>
        <w:rPr>
          <w:b/>
          <w:b/>
          <w:sz w:val="24"/>
        </w:rPr>
      </w:pPr>
      <w:r>
        <w:rPr>
          <w:b/>
          <w:sz w:val="24"/>
        </w:rPr>
        <w:t xml:space="preserve">Intro. </w:t>
      </w:r>
    </w:p>
    <w:p>
      <w:pPr>
        <w:pStyle w:val="Normal"/>
        <w:spacing w:lineRule="auto" w:line="480"/>
        <w:rPr/>
      </w:pPr>
      <w:r>
        <w:rPr>
          <w:sz w:val="24"/>
        </w:rPr>
        <w:t>We now come to the ten plagues that God brought upon Egypt. A careful look at them will reveal a pattern. They are brought in three segments of three, with the tenth standing by it’s self. The first of each of the three starts out with the words, “</w:t>
      </w:r>
      <w:r>
        <w:rPr>
          <w:i/>
          <w:sz w:val="24"/>
        </w:rPr>
        <w:t>in the morning</w:t>
      </w:r>
      <w:r>
        <w:rPr>
          <w:sz w:val="24"/>
        </w:rPr>
        <w:t xml:space="preserve">” &amp; both it &amp; the plague that follows it come with a warning from Moses, while the third comes with our warning. The first three Aaron uses the staff &amp; they produce </w:t>
      </w:r>
      <w:r>
        <w:rPr>
          <w:b/>
          <w:sz w:val="24"/>
          <w:u w:val="single"/>
        </w:rPr>
        <w:t>discomfort.</w:t>
      </w:r>
      <w:r>
        <w:rPr>
          <w:sz w:val="24"/>
        </w:rPr>
        <w:t xml:space="preserve"> The second three no staff is used &amp; they produce </w:t>
      </w:r>
      <w:r>
        <w:rPr>
          <w:b/>
          <w:sz w:val="24"/>
          <w:u w:val="single"/>
        </w:rPr>
        <w:t>damage.</w:t>
      </w:r>
      <w:r>
        <w:rPr>
          <w:sz w:val="24"/>
        </w:rPr>
        <w:t xml:space="preserve"> The last three Moses uses the staff  &amp; they bring about </w:t>
      </w:r>
      <w:r>
        <w:rPr>
          <w:b/>
          <w:sz w:val="24"/>
          <w:u w:val="single"/>
        </w:rPr>
        <w:t>despair</w:t>
      </w:r>
      <w:r>
        <w:rPr>
          <w:sz w:val="24"/>
        </w:rPr>
        <w:t xml:space="preserve">. </w:t>
      </w:r>
    </w:p>
    <w:p>
      <w:pPr>
        <w:pStyle w:val="Normal"/>
        <w:spacing w:lineRule="auto" w:line="480"/>
        <w:rPr/>
      </w:pPr>
      <w:r>
        <w:rPr>
          <w:sz w:val="24"/>
        </w:rPr>
        <w:tab/>
        <w:t>The word plague means “blow or stroke”, &amp; although the blow or stroke effected the Egyptians the blow was actually leveled against the gods they worshiped. Clearly God is wanting to show all, that He is the one who is in control. Four times in two chapters Moses records for us the words, “</w:t>
      </w:r>
      <w:r>
        <w:rPr>
          <w:b/>
          <w:i/>
          <w:sz w:val="24"/>
          <w:u w:val="single"/>
        </w:rPr>
        <w:t>as the Lord had said</w:t>
      </w:r>
      <w:r>
        <w:rPr>
          <w:sz w:val="24"/>
        </w:rPr>
        <w:t>.” Folk’s life is about control issues. I hear this a lot from Christians as well as non-Christians, “</w:t>
      </w:r>
      <w:r>
        <w:rPr>
          <w:i/>
          <w:sz w:val="24"/>
        </w:rPr>
        <w:t>I just don’t have enough faith!</w:t>
      </w:r>
      <w:r>
        <w:rPr>
          <w:sz w:val="24"/>
        </w:rPr>
        <w:t>” The fact is everybody has faith, the difference is what it is in. Every day we get up to go to work &amp; we have faith that our cars will get us there safely. When we are sick we have faith that the medicines or the doctor will make us better. Ultimately the one that we trust the most is ourselves. It is only when plagues or blows come against this that what we have faith in is shaken enough for us to evaluate our spiritual lives. There are four groups in these chapters that are all effected in some way by these plagues &amp; I believe that we are often in one of these categories.</w:t>
      </w:r>
    </w:p>
    <w:p>
      <w:pPr>
        <w:pStyle w:val="Normal"/>
        <w:numPr>
          <w:ilvl w:val="0"/>
          <w:numId w:val="28"/>
        </w:numPr>
        <w:spacing w:lineRule="auto" w:line="480"/>
        <w:rPr/>
      </w:pPr>
      <w:r>
        <w:rPr>
          <w:b/>
          <w:sz w:val="24"/>
          <w:u w:val="single"/>
        </w:rPr>
        <w:t>Moses</w:t>
      </w:r>
      <w:r>
        <w:rPr>
          <w:sz w:val="24"/>
        </w:rPr>
        <w:t>: Who in obedience, moves forward in his trust in the Lord in spite of outward success. Moses represents the believer who chooses to trust God at His word even if he does not see the results.</w:t>
      </w:r>
    </w:p>
    <w:p>
      <w:pPr>
        <w:pStyle w:val="Normal"/>
        <w:numPr>
          <w:ilvl w:val="0"/>
          <w:numId w:val="28"/>
        </w:numPr>
        <w:spacing w:lineRule="auto" w:line="480"/>
        <w:rPr/>
      </w:pPr>
      <w:r>
        <w:rPr>
          <w:b/>
          <w:sz w:val="24"/>
          <w:u w:val="single"/>
        </w:rPr>
        <w:t>Israelites</w:t>
      </w:r>
      <w:r>
        <w:rPr>
          <w:sz w:val="24"/>
        </w:rPr>
        <w:t>: Who are moved from complacency by way of affliction &amp; are in despair because they are not trusting in the Lord but looking at the results.</w:t>
      </w:r>
    </w:p>
    <w:p>
      <w:pPr>
        <w:pStyle w:val="Normal"/>
        <w:numPr>
          <w:ilvl w:val="0"/>
          <w:numId w:val="28"/>
        </w:numPr>
        <w:spacing w:lineRule="auto" w:line="480"/>
        <w:rPr/>
      </w:pPr>
      <w:r>
        <w:rPr>
          <w:b/>
          <w:sz w:val="24"/>
          <w:u w:val="single"/>
        </w:rPr>
        <w:t>Magicians</w:t>
      </w:r>
      <w:r>
        <w:rPr>
          <w:sz w:val="24"/>
        </w:rPr>
        <w:t>: Who’s religion on paper looks powerful enough but in reality can only partially satisfy. There is enough ritual to convince them that they are good people, but no power to deliver or change their lives.</w:t>
      </w:r>
    </w:p>
    <w:p>
      <w:pPr>
        <w:pStyle w:val="Normal"/>
        <w:numPr>
          <w:ilvl w:val="0"/>
          <w:numId w:val="28"/>
        </w:numPr>
        <w:spacing w:lineRule="auto" w:line="480"/>
        <w:rPr/>
      </w:pPr>
      <w:r>
        <w:rPr>
          <w:b/>
          <w:sz w:val="24"/>
          <w:u w:val="single"/>
        </w:rPr>
        <w:t>Pharaoh</w:t>
      </w:r>
      <w:r>
        <w:rPr>
          <w:sz w:val="24"/>
        </w:rPr>
        <w:t xml:space="preserve">: He is what I call a crises Christian who often turns to the Lord when there is a crises only to go back to the former way of life when the crises is over.    </w:t>
      </w:r>
    </w:p>
    <w:p>
      <w:pPr>
        <w:pStyle w:val="TextBody"/>
        <w:rPr/>
      </w:pPr>
      <w:r>
        <w:rPr/>
        <w:t xml:space="preserve">May I just ask you a question, whose in control of your life right now? Does what you have faith in work? You will find out looking at these plagues that God will be attacking the things that you have put your trust in if it is not Him. </w:t>
      </w:r>
    </w:p>
    <w:p>
      <w:pPr>
        <w:pStyle w:val="TextBody"/>
        <w:jc w:val="center"/>
        <w:rPr>
          <w:b/>
          <w:b/>
        </w:rPr>
      </w:pPr>
      <w:r>
        <w:rPr>
          <w:b/>
        </w:rPr>
        <w:t>II.) Vs. 7:14-25 Who is the Sustainer of life?</w:t>
      </w:r>
    </w:p>
    <w:p>
      <w:pPr>
        <w:pStyle w:val="TextBody"/>
        <w:rPr/>
      </w:pPr>
      <w:r>
        <w:rPr/>
        <w:t xml:space="preserve">Vs. 14-18 We are clearly told here that God was doing this because the of the hardness of the heart of Pharaoh. Remember I told you that to the Egyptians they thought of Pharaoh as a god. Now that is not that far off for us as well. Now there are not very many people who go around calling themselves god, but there are a good many of us acting as if we are. When we refuse to surrender out lives over to His word then we are saying that we are god. When Peter facing his prejudices about being with gentile’s believers said, “Not so Lord!” He was revealing that in this area of his life he was god. That is what having a hard heart means. Is there a area of your life right now where you are resisting His attempts to set you free &amp; you are resisting because you want to be in control?  </w:t>
      </w:r>
    </w:p>
    <w:p>
      <w:pPr>
        <w:pStyle w:val="TextBody"/>
        <w:rPr/>
      </w:pPr>
      <w:r>
        <w:rPr/>
        <w:t xml:space="preserve"> </w:t>
      </w:r>
      <w:r>
        <w:rPr/>
        <w:tab/>
        <w:t xml:space="preserve">Now the Nile River was the lifeblood of the nation of Egypt. In fact Egypt is nothing more then a desert that with the Nile running through it. Every year it would overflow it’s banks pushing out the silt which they would then use to grow their crops. With out the Nile Egypt would be uninhabitable. </w:t>
      </w:r>
      <w:r>
        <w:rPr>
          <w:b/>
          <w:u w:val="single"/>
        </w:rPr>
        <w:t>To the Egyptian with their multiple deities the Nile was the sustainer of life</w:t>
      </w:r>
      <w:r>
        <w:rPr/>
        <w:t>. The idols that were worshiped as god &amp; goddess of the Nile was:</w:t>
      </w:r>
    </w:p>
    <w:p>
      <w:pPr>
        <w:pStyle w:val="TextBody"/>
        <w:ind w:firstLine="720"/>
        <w:rPr/>
      </w:pPr>
      <w:r>
        <w:rPr/>
        <w:t xml:space="preserve"> </w:t>
      </w:r>
      <w:r>
        <w:rPr/>
        <w:t xml:space="preserve">Hapi: Was the spirit of the Nile. A fat man with breasts of a woman indicating the powers of fertility &amp; nourishment.  </w:t>
      </w:r>
    </w:p>
    <w:p>
      <w:pPr>
        <w:pStyle w:val="TextBody"/>
        <w:ind w:firstLine="720"/>
        <w:rPr/>
      </w:pPr>
      <w:r>
        <w:rPr/>
        <w:t>Isis: Was the goddess whose blood stream was thought to be the Nile.</w:t>
      </w:r>
    </w:p>
    <w:p>
      <w:pPr>
        <w:pStyle w:val="TextBody"/>
        <w:ind w:firstLine="720"/>
        <w:rPr/>
      </w:pPr>
      <w:r>
        <w:rPr/>
        <w:t>Khnum: Who was said to be keeper or guardian of the Nile.</w:t>
      </w:r>
    </w:p>
    <w:p>
      <w:pPr>
        <w:pStyle w:val="TextBody"/>
        <w:rPr/>
      </w:pPr>
      <w:r>
        <w:rPr/>
        <w:t xml:space="preserve">Vs. 17-18 Here again God is going right after that which the Egyptians thought sustained life &amp; He turns it around &amp; shows that instead of sustaining life if will bring about death, in fact He says that it can not even quench their thirst. </w:t>
      </w:r>
    </w:p>
    <w:p>
      <w:pPr>
        <w:pStyle w:val="TextBody"/>
        <w:rPr/>
      </w:pPr>
      <w:r>
        <w:rPr/>
        <w:tab/>
        <w:t xml:space="preserve">Now right now you may be thinking I’m not worshiping the gods of the Nile. Hey what are you trusting in to sustain your life? Is it your job, health, family &amp; friends? If you are trusting in those things then you are worshiping the wrong God because only God is the one that sustains life. </w:t>
      </w:r>
    </w:p>
    <w:p>
      <w:pPr>
        <w:pStyle w:val="TextBody"/>
        <w:rPr/>
      </w:pPr>
      <w:r>
        <w:rPr/>
        <w:t>Vs. 19-21 So according to Gods word Moses &amp; Aaron head towards the Nile. All the water even the water that was stored in vessels turned into blood. These vessels would have carved on them the image of an idol of worship. This was all done in the sight of Pharaoh. Now the fact that the water that was stored up also turned into blood shows me that even the things in my past that I’ve trusted in to sustain me will not produce life. Now God may use things but we are not to trust in them. Man what a conviction this is in my life. Daily we are looking to al sorts of things to sustain our lives when we need to give thanks to the God who alone sustains us.</w:t>
      </w:r>
    </w:p>
    <w:p>
      <w:pPr>
        <w:pStyle w:val="TextBody"/>
        <w:rPr/>
      </w:pPr>
      <w:r>
        <w:rPr/>
        <w:t xml:space="preserve">Vs. 22-25 Here we see the results of this attack against the false gods that they worshiped as the sustainers of life. </w:t>
      </w:r>
    </w:p>
    <w:p>
      <w:pPr>
        <w:pStyle w:val="TextBody"/>
        <w:rPr/>
      </w:pPr>
      <w:r>
        <w:rPr/>
        <w:tab/>
      </w:r>
      <w:r>
        <w:rPr>
          <w:b/>
          <w:u w:val="single"/>
        </w:rPr>
        <w:t>Magicians</w:t>
      </w:r>
      <w:r>
        <w:rPr/>
        <w:t xml:space="preserve">: They did so with their enchantments. These guys by way of their religious energy reproduce the </w:t>
      </w:r>
      <w:r>
        <w:rPr>
          <w:b/>
          <w:u w:val="single"/>
        </w:rPr>
        <w:t xml:space="preserve">effects </w:t>
      </w:r>
      <w:r>
        <w:rPr/>
        <w:t xml:space="preserve">of the judgment but can do nothing to </w:t>
      </w:r>
      <w:r>
        <w:rPr>
          <w:b/>
          <w:u w:val="single"/>
        </w:rPr>
        <w:t>reverse</w:t>
      </w:r>
      <w:r>
        <w:rPr/>
        <w:t xml:space="preserve"> the judgment. Folks, this is nothing more then an attack against a relationship with God. </w:t>
      </w:r>
      <w:r>
        <w:rPr>
          <w:i/>
        </w:rPr>
        <w:t>“Hey I go to church &amp; tithe, I’m a good person!</w:t>
      </w:r>
      <w:r>
        <w:rPr/>
        <w:t xml:space="preserve">” But all this shows is that they can produce death not life! These Magicians know religion but they don’t know God. Oh how many in the world today settle for knowing religion &amp; not knowing God. Wearing robes chanting, doing all sorts of religious secrets, but there is no power to effect change. These guys were perfectly satisfied to stay in their pride of religion, what they have done to produce death. </w:t>
      </w:r>
    </w:p>
    <w:p>
      <w:pPr>
        <w:pStyle w:val="TextBody"/>
        <w:ind w:firstLine="720"/>
        <w:rPr/>
      </w:pPr>
      <w:r>
        <w:rPr/>
        <w:t xml:space="preserve">Again even though in the first two plagues they could duplicate the judgment they could never reverse it’s effects. The point being all that religion does is worsen the effects of judgment! </w:t>
      </w:r>
    </w:p>
    <w:p>
      <w:pPr>
        <w:pStyle w:val="TextBody"/>
        <w:ind w:firstLine="720"/>
        <w:rPr/>
      </w:pPr>
      <w:r>
        <w:rPr>
          <w:b/>
          <w:u w:val="single"/>
        </w:rPr>
        <w:t>Pharaoh</w:t>
      </w:r>
      <w:r>
        <w:rPr/>
        <w:t>: Now clearly God is showing Pharaoh that he is not in control, but Pharaoh refuses to believe that. This all took place in the sight of Pharaoh but all of this just hardens his heart to the truth. Folk’s there are opportunities in our lives that come up revealing to us that we are not in control. Notice that I said that they are opportunities, because it is then that we realize that we can not control the situation or circumstance, it is at this time that we can choose to trust the sustainer of life or not. The sad truth is that most will be like Pharaoh they will just harden their resolve to be god &amp; seek all the more to control their lives. How about it? Are you like Pharaoh here refusing to allow Him to captain your ship?</w:t>
      </w:r>
    </w:p>
    <w:p>
      <w:pPr>
        <w:pStyle w:val="TextBody"/>
        <w:ind w:firstLine="720"/>
        <w:rPr/>
      </w:pPr>
      <w:r>
        <w:rPr>
          <w:b/>
          <w:u w:val="single"/>
        </w:rPr>
        <w:t>Israelites</w:t>
      </w:r>
      <w:r>
        <w:rPr/>
        <w:t xml:space="preserve">: Though we are not told specifically how they responded, we are told that the effects of this plague was felt through our all the land of Egypt which would of included Goshen. Not it is a safe bet here that they responded the same way they did in chapter five where they choose to look at the outcome instead of the Lord. All they see is that they are miserable, not only are they still slaves they have no water to drink. So many </w:t>
      </w:r>
      <w:r>
        <w:rPr>
          <w:b/>
          <w:u w:val="single"/>
        </w:rPr>
        <w:t>Christians today choose to interpret who God is based upon their circumstances instead of interpreting their circumstances on who God is</w:t>
      </w:r>
      <w:r>
        <w:rPr/>
        <w:t xml:space="preserve">! </w:t>
      </w:r>
    </w:p>
    <w:p>
      <w:pPr>
        <w:pStyle w:val="TextBody"/>
        <w:ind w:firstLine="720"/>
        <w:rPr/>
      </w:pPr>
      <w:r>
        <w:rPr>
          <w:b/>
          <w:u w:val="single"/>
        </w:rPr>
        <w:t>Moses</w:t>
      </w:r>
      <w:r>
        <w:rPr/>
        <w:t>: Lastly we come to poor old Moses who steps out in faith does what God has told Him to do but with no signs of change, verse 22. But careful here because the key to Moses resolve is found right here, “</w:t>
      </w:r>
      <w:r>
        <w:rPr>
          <w:b/>
          <w:i/>
          <w:u w:val="single"/>
        </w:rPr>
        <w:t>Just as the Lord had said</w:t>
      </w:r>
      <w:r>
        <w:rPr/>
        <w:t xml:space="preserve">.” Do you see that? This plague was showing who the sustainer of life is &amp; God through His word had said what would happen before it happened. So? Well that shows that He is the sustainer of life for He knows the beginning form the end, thus He is in control even if things aren’t working out as you want, they are working out as He wants! We are told here that this plague lasted some seven days, with the results of those in need of water digging around the river so they could drink. Man how much is that like us, still trying to hang on to our old ways rather then turning to God. Do you trust God in every area of your life, be careful how you answer. May we instead cry out as the father of the child, who was possessed with a spirit that caused him to injure himself, “Lord, I believe; help my unbelief!”  </w:t>
      </w:r>
    </w:p>
    <w:p>
      <w:pPr>
        <w:pStyle w:val="TextBody"/>
        <w:jc w:val="center"/>
        <w:rPr>
          <w:b/>
          <w:b/>
        </w:rPr>
      </w:pPr>
      <w:r>
        <w:rPr>
          <w:b/>
        </w:rPr>
        <w:t>III.) Vs. 8:1-15 Who is the Creator of life?</w:t>
      </w:r>
    </w:p>
    <w:p>
      <w:pPr>
        <w:pStyle w:val="TextBody"/>
        <w:rPr/>
      </w:pPr>
      <w:r>
        <w:rPr/>
        <w:t>Vs. 1-6 Now to the Egyptian frogs were sacred &amp; you were not allowed to kill a frog. They had made an idol named Hequet which had the form of a woman with the head of a frog. It was believed that from her nostrils came the breath of life. Simply put Hequet was the creator of life. The Psalmist in 105:30 describes the extent of this plague by saying, “</w:t>
      </w:r>
      <w:r>
        <w:rPr>
          <w:i/>
        </w:rPr>
        <w:t>Their land abounded with frogs, Even in the chambers of their kings</w:t>
      </w:r>
      <w:r>
        <w:rPr/>
        <w:t>.” These frogs went every where including the bed. Now that is funny when you think of it, they thought of the frog as a sign of fertility so God makes sure that the frog goes into the bed of Pharaoh. Even more humorous is the fact that they would not kill the frog because they worshiped it. In the first plague God destroyed what they worshiped, here he increases it until they see the frog not as a blessing but as a curse.</w:t>
      </w:r>
    </w:p>
    <w:p>
      <w:pPr>
        <w:pStyle w:val="TextBody"/>
        <w:rPr/>
      </w:pPr>
      <w:r>
        <w:rPr/>
        <w:t>Vs. 7-10 Again lets turn our attention to how the different groups respond to this plague.</w:t>
      </w:r>
    </w:p>
    <w:p>
      <w:pPr>
        <w:pStyle w:val="TextBody"/>
        <w:rPr/>
      </w:pPr>
      <w:r>
        <w:rPr/>
        <w:tab/>
      </w:r>
      <w:r>
        <w:rPr>
          <w:b/>
          <w:u w:val="single"/>
        </w:rPr>
        <w:t>Magicians</w:t>
      </w:r>
      <w:r>
        <w:rPr/>
        <w:t xml:space="preserve">: Here again is our religious folks duplicating the judgment, but reversing it’s effects. Now just what Egypt needed at this time was more frogs. They go through all the religious stuff &amp; all it does is produce judgment. Folks, religion &amp; being religious does not create anything. We are not saved by works but by grace through faith, &amp; all the religious hype won’t do anything but create a big sink. </w:t>
      </w:r>
    </w:p>
    <w:p>
      <w:pPr>
        <w:pStyle w:val="TextBody"/>
        <w:rPr/>
      </w:pPr>
      <w:r>
        <w:rPr/>
        <w:tab/>
      </w:r>
      <w:r>
        <w:rPr>
          <w:b/>
          <w:u w:val="single"/>
        </w:rPr>
        <w:t>Pharaoh</w:t>
      </w:r>
      <w:r>
        <w:rPr/>
        <w:t xml:space="preserve">: Right here you will see a difference between the religious Magicians &amp; Pharaoh. Old Pharaoh knew that religion was just adding to the problem so calls for Moses do pray to the Lord. Right here Pharaoh sees that God is in control. And he makes a deal that if Moses will ask God to get rid of the frogs then they can go worship. Here we see our first case of crisis faith. Notice that it is conditional! Folks, God does not make deals with us. Notice that Moses puts him to the test in verse 9-10 by allowing him to pick the time in which he will ask God to remove the frogs. Pharaoh chooses the next day, which shows us that he is not all that serious &amp; is still holding out for some other hope other then turning to God. The sad truth is many won’t turn to God until they have no other choice &amp; when they do it is in some sort of deal. God makes no deals, you surrender as you are now &amp; he delivers! </w:t>
      </w:r>
    </w:p>
    <w:p>
      <w:pPr>
        <w:pStyle w:val="TextBody"/>
        <w:rPr/>
      </w:pPr>
      <w:r>
        <w:rPr/>
        <w:tab/>
      </w:r>
      <w:r>
        <w:rPr>
          <w:b/>
          <w:u w:val="single"/>
        </w:rPr>
        <w:t>Israelites</w:t>
      </w:r>
      <w:r>
        <w:rPr/>
        <w:t xml:space="preserve">: This no doubt was the same as the frogs covered the land of Egypt. So all they see is that they have gone with out water, not they got these dumb frogs everywhere &amp; they are still in the same situation as before. </w:t>
      </w:r>
    </w:p>
    <w:p>
      <w:pPr>
        <w:pStyle w:val="TextBody"/>
        <w:rPr/>
      </w:pPr>
      <w:r>
        <w:rPr/>
        <w:tab/>
      </w:r>
      <w:r>
        <w:rPr>
          <w:b/>
          <w:u w:val="single"/>
        </w:rPr>
        <w:t>Moses</w:t>
      </w:r>
      <w:r>
        <w:rPr/>
        <w:t>: Vs. 10-13 Moses is growing in grace here as he follows the Lord. He is allowing the Lord to do all the work &amp; he is not concerned with the outcome, only obeying His Word. Notice the heart here praying for his enemy, wow just wanting what God wants. He has come along ways by just obeying the Word &amp; not being concerned about the outcome.</w:t>
      </w:r>
    </w:p>
    <w:p>
      <w:pPr>
        <w:pStyle w:val="TextBody"/>
        <w:rPr/>
      </w:pPr>
      <w:r>
        <w:rPr/>
        <w:t xml:space="preserve">Vs. 14-15 Here we are told the results; religion stunk for it only creates death not life. Further more it’s stench was over all the land, yet it was enough relief for Pharaoh to turn back to his old ways, not heeding the word of the Lord. Yet God knows this to for He alone is the creator. Some many people today are looking for something to give them life, so they turn to entertainment, drugs, anything that brings life to them. But what happens is the very thing that they needed to have meaning ends up hopping all over their lives &amp; making a mess out of it! Hey, Christian do you realize that the only One that can bring meaning &amp; purpose in life is a relationship with God &amp; it’s free! So why turn to frogs?   </w:t>
      </w:r>
    </w:p>
    <w:p>
      <w:pPr>
        <w:pStyle w:val="TextBody"/>
        <w:jc w:val="center"/>
        <w:rPr>
          <w:b/>
          <w:b/>
        </w:rPr>
      </w:pPr>
      <w:r>
        <w:rPr>
          <w:b/>
        </w:rPr>
        <w:t>IV.) Vs. 8:16-19 Who is in control of your life?</w:t>
      </w:r>
    </w:p>
    <w:p>
      <w:pPr>
        <w:pStyle w:val="TextBody"/>
        <w:rPr/>
      </w:pPr>
      <w:r>
        <w:rPr/>
        <w:t>Vs. 16-17 Now this plague comes without warning upon Egypt &amp; so to in our lives some times God goes right after the areas that we have set up to worship. There is some question as to what this plague was, some say gnats, others lice, &amp; a few say mosquitoes. The root word here means to “cover, pinch, or nip”, so most likely this would be either lice or mosquitoes. The earth God was Geb or Set who was the god of the desert. Now remember to the Egyptian there was no life in the desert so here we see God giving life to the desert &amp; doing so to judge Egypt. Clearly we have God showing that He gives life to that which is dead. In the first two plagues the Magicians duplicate destruction but can not reverse it’s effects but here God shows that he can take that which is devoid of life &amp; give it life. Again notice the effects were through out the land of Egypt.</w:t>
      </w:r>
    </w:p>
    <w:p>
      <w:pPr>
        <w:pStyle w:val="TextBody"/>
        <w:rPr/>
      </w:pPr>
      <w:r>
        <w:rPr/>
        <w:tab/>
        <w:t>And what of the effects of this upon the four different groups?</w:t>
      </w:r>
    </w:p>
    <w:p>
      <w:pPr>
        <w:pStyle w:val="TextBody"/>
        <w:rPr/>
      </w:pPr>
      <w:r>
        <w:rPr/>
        <w:tab/>
      </w:r>
      <w:r>
        <w:rPr>
          <w:b/>
          <w:u w:val="single"/>
        </w:rPr>
        <w:t>Magicians</w:t>
      </w:r>
      <w:r>
        <w:rPr/>
        <w:t xml:space="preserve">: Vs. 18 They still tried to duplicate this but were unable to do so. Religion is unable able to bring life or control life no matter how much it attempts to do so. That’s the farce about religion a lot of effort but no change. Yet I see people still trying. Now finally these guys realize that religion is not working this must be the hand or finger of God. They witness in effect to the power of God over all their secret arts of religion, yet we are not told if they repented. We do know that according to 12:38 that a mixed multitude went out of Egypt. What is it that you look to? Is your religion failing? </w:t>
      </w:r>
    </w:p>
    <w:p>
      <w:pPr>
        <w:pStyle w:val="TextBody"/>
        <w:rPr/>
      </w:pPr>
      <w:r>
        <w:rPr/>
        <w:tab/>
      </w:r>
      <w:r>
        <w:rPr>
          <w:b/>
          <w:u w:val="single"/>
        </w:rPr>
        <w:t>Pharaoh</w:t>
      </w:r>
      <w:r>
        <w:rPr/>
        <w:t xml:space="preserve">: Here again Pharaoh just stiffens at his resolve to be his own god. I find that it is not the lack of evidence that causes people to reject the truth about God instead it is the truth of that evidence &amp; their desire not to yield to the truth. Most of you have tried to walk a dog on a leash &amp; the dog continually pulls the opposite direction. </w:t>
      </w:r>
    </w:p>
    <w:p>
      <w:pPr>
        <w:pStyle w:val="TextBody"/>
        <w:rPr/>
      </w:pPr>
      <w:r>
        <w:rPr/>
        <w:tab/>
      </w:r>
      <w:r>
        <w:rPr>
          <w:b/>
          <w:u w:val="single"/>
        </w:rPr>
        <w:t>Israelites</w:t>
      </w:r>
      <w:r>
        <w:rPr/>
        <w:t>:  Still not difference as to how the plague effected the Israelites. If only they could see that this plague was causing them to want to be separate form the world &amp; untied to God, but all they could see was the discomfort of change. How about it?</w:t>
      </w:r>
    </w:p>
    <w:p>
      <w:pPr>
        <w:pStyle w:val="TextBody"/>
        <w:rPr/>
      </w:pPr>
      <w:r>
        <w:rPr/>
        <w:t xml:space="preserve">  </w:t>
      </w:r>
      <w:r>
        <w:rPr/>
        <w:tab/>
      </w:r>
      <w:r>
        <w:rPr>
          <w:b/>
          <w:u w:val="single"/>
        </w:rPr>
        <w:t>Moses</w:t>
      </w:r>
      <w:r>
        <w:rPr/>
        <w:t xml:space="preserve">: He just continues, no matter what the circumstances show, to obey the word of the Lord. </w:t>
      </w:r>
    </w:p>
    <w:p>
      <w:pPr>
        <w:pStyle w:val="TextBody"/>
        <w:rPr/>
      </w:pPr>
      <w:r>
        <w:rPr/>
        <w:t>In closing may I say that God will always be revealing what we are trusting in &amp; if it is not Him then be ready to have those things stripped away, but remember that what He wants to replace the false worship with is Himself. My prayer is that you will see these things in life as the finger of God making Himself known to you!</w:t>
      </w:r>
    </w:p>
    <w:p>
      <w:pPr>
        <w:pStyle w:val="Normal"/>
        <w:spacing w:lineRule="auto" w:line="480"/>
        <w:jc w:val="center"/>
        <w:rPr/>
      </w:pPr>
      <w:r>
        <w:rPr>
          <w:b/>
          <w:sz w:val="24"/>
        </w:rPr>
        <w:t xml:space="preserve">Exodus </w:t>
      </w:r>
      <w:r>
        <w:rPr>
          <w:sz w:val="24"/>
        </w:rPr>
        <w:t xml:space="preserve">     </w:t>
      </w:r>
    </w:p>
    <w:p>
      <w:pPr>
        <w:pStyle w:val="Heading1"/>
        <w:rPr/>
      </w:pPr>
      <w:r>
        <w:rPr/>
        <w:t xml:space="preserve">Chp. 5-10 God verses the gods </w:t>
      </w:r>
    </w:p>
    <w:p>
      <w:pPr>
        <w:pStyle w:val="Normal"/>
        <w:spacing w:lineRule="auto" w:line="480"/>
        <w:jc w:val="center"/>
        <w:rPr>
          <w:b/>
          <w:b/>
          <w:sz w:val="24"/>
        </w:rPr>
      </w:pPr>
      <w:r>
        <w:rPr>
          <w:b/>
          <w:sz w:val="24"/>
        </w:rPr>
        <w:t>8:20-9:12</w:t>
      </w:r>
    </w:p>
    <w:p>
      <w:pPr>
        <w:pStyle w:val="Normal"/>
        <w:spacing w:lineRule="auto" w:line="480"/>
        <w:jc w:val="center"/>
        <w:rPr>
          <w:b/>
          <w:b/>
          <w:sz w:val="24"/>
        </w:rPr>
      </w:pPr>
      <w:r>
        <w:rPr>
          <w:b/>
          <w:sz w:val="24"/>
        </w:rPr>
        <w:t>“</w:t>
      </w:r>
      <w:r>
        <w:rPr>
          <w:b/>
          <w:sz w:val="24"/>
        </w:rPr>
        <w:t>A Difference Between People”</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8:20-32 Deliverer or Destroyer     </w:t>
      </w:r>
    </w:p>
    <w:p>
      <w:pPr>
        <w:pStyle w:val="Normal"/>
        <w:spacing w:lineRule="auto" w:line="480"/>
        <w:rPr>
          <w:b/>
          <w:b/>
          <w:sz w:val="24"/>
        </w:rPr>
      </w:pPr>
      <w:r>
        <w:rPr>
          <w:b/>
          <w:sz w:val="24"/>
        </w:rPr>
        <w:t>III.) Vs. 9:1-7 Provider or a Pest</w:t>
      </w:r>
    </w:p>
    <w:p>
      <w:pPr>
        <w:pStyle w:val="Normal"/>
        <w:spacing w:lineRule="auto" w:line="480"/>
        <w:rPr>
          <w:b/>
          <w:b/>
          <w:sz w:val="24"/>
        </w:rPr>
      </w:pPr>
      <w:r>
        <w:rPr>
          <w:b/>
          <w:sz w:val="24"/>
        </w:rPr>
        <w:t xml:space="preserve">IV.) Vs. 9:8-12 Health or Harm  </w:t>
      </w:r>
    </w:p>
    <w:p>
      <w:pPr>
        <w:pStyle w:val="Normal"/>
        <w:spacing w:lineRule="auto" w:line="480"/>
        <w:jc w:val="center"/>
        <w:rPr>
          <w:b/>
          <w:b/>
          <w:sz w:val="24"/>
        </w:rPr>
      </w:pPr>
      <w:r>
        <w:rPr>
          <w:b/>
          <w:sz w:val="24"/>
        </w:rPr>
        <w:t xml:space="preserve">Intro. </w:t>
      </w:r>
    </w:p>
    <w:p>
      <w:pPr>
        <w:pStyle w:val="TextBody"/>
        <w:rPr/>
      </w:pPr>
      <w:r>
        <w:rPr/>
        <w:t>The first three plagues were felt upon all the land of Egypt, I wonder if Pharaoh &amp; other were beginning to think that these plagues were nothing more then natural disasters? Several years ago we had a tree fall down during a windstorm when we submitted the claim it was list as an act of God. Interesting that they would call it that, an act of God. I suppose that is what it is since God is in control. As I said last week life is all about who is in control. Now as believers we will readily admit that God is in control, but it is only through adverse circumstances that we will really be able to see who is in control. Now control is about trust &amp; when we are having a hard time with control issues it is another way of saying that we don’t trust. God loves us so much that He will continually reveal to us that we are trusting in wrong things. In the second chapter of Jeremiah God spoke through the prophet about the failure of Israel as they were about to be taken captive by the Babylonians. “</w:t>
      </w:r>
      <w:r>
        <w:rPr>
          <w:b/>
          <w:i/>
          <w:u w:val="single"/>
        </w:rPr>
        <w:t>For My people have committed two evils: They have forsaken Me, the fountain of living waters, And hewn themselves cisterns; broken cisterns that can hold no water.</w:t>
      </w:r>
      <w:r>
        <w:rPr/>
        <w:t xml:space="preserve">” What are you trusting in? </w:t>
      </w:r>
      <w:r>
        <w:rPr>
          <w:u w:val="single"/>
        </w:rPr>
        <w:t>May I just say that what you are trusting in is what you are truly worshiping</w:t>
      </w:r>
      <w:r>
        <w:rPr/>
        <w:t>! Nothing will be able completely satisfy your need as well as trusting in the Lord. So why hew out broken pots that can’t even hold stagnant water?</w:t>
      </w:r>
    </w:p>
    <w:p>
      <w:pPr>
        <w:pStyle w:val="TextBody"/>
        <w:jc w:val="center"/>
        <w:rPr>
          <w:b/>
          <w:b/>
        </w:rPr>
      </w:pPr>
      <w:r>
        <w:rPr>
          <w:b/>
        </w:rPr>
        <w:t>II.) Vs. 8:20-32 Deliverer or Destroyer</w:t>
      </w:r>
    </w:p>
    <w:p>
      <w:pPr>
        <w:pStyle w:val="TextBody"/>
        <w:rPr/>
      </w:pPr>
      <w:r>
        <w:rPr/>
        <w:t xml:space="preserve">Vs. 20-21 At certain times of the year the Nile River was used as a place for special religious rites &amp; Pharaoh who was seen as a god was very much a part of this. This must have been a source of irritation to Pharaoh to see Moses &amp; Aaron waiting for him as went down to worship false gods. By this time these two were become a plague themselves, yet even though God was show Pharaoh who was in control he was still practicing his false religion. There are a great many who will give lip service to God but are very much still worshiping other gods. </w:t>
      </w:r>
    </w:p>
    <w:p>
      <w:pPr>
        <w:pStyle w:val="TextBody"/>
        <w:rPr/>
      </w:pPr>
      <w:r>
        <w:rPr/>
        <w:tab/>
        <w:t xml:space="preserve">Now I love to see God’s grace here towards Pharaoh, I mean He could have just wiped these guys out with one word, but instead He chooses to warn him. Now that’s grace the guy is down their worshiping false gods with a hard heart &amp; God sends Moses down to warn him. Again notice whose people they are? Pharaoh was at that bank serving his gods &amp; God says let My people go that they may serve Me.   </w:t>
      </w:r>
    </w:p>
    <w:p>
      <w:pPr>
        <w:pStyle w:val="TextBody"/>
        <w:rPr/>
      </w:pPr>
      <w:r>
        <w:rPr/>
        <w:tab/>
        <w:t xml:space="preserve">The word “flies” is not in the Hebrew instead it reads, “I will send swarms on you.” The word “swarms” can mean any number of insects, but in Psalm 78:45 the psalmist speaking of this very plague says that the swarms that He sent among them, “devoured them”, or literally ate them up. They very well could have been flies or mosquitoes or some other insect. When I was in Peru several years ago the mosquitoes were not the worst flying insect that we faced. There was this biting fly that just when it bit you felt as though some one had pinched the tar out of you afterwards it would leave a small little welt that would itch &amp; then get infected. </w:t>
      </w:r>
    </w:p>
    <w:p>
      <w:pPr>
        <w:pStyle w:val="TextBody"/>
        <w:ind w:firstLine="720"/>
        <w:rPr/>
      </w:pPr>
      <w:r>
        <w:rPr/>
        <w:t xml:space="preserve">There was to be no escaping the torment that these insects would bring in the houses nor on the ground that they walked they were to be every where. These fly’s were represented by the scarab beetle &amp; were often found in Egyptian they were though of as good luck charms associated with their main god Ra &amp; symbolized eternal life. Even today you will find folks wearing these beetles as jewelry. Yet clearly them were not going to be good luck. Interesting how people who have control &amp; trust issues have good luck charms. It the very fact that they have a good luck charm they are in essence admitting that they are not in control. All will have eternal life, but the life they will have apart from God is eternal torment!  </w:t>
      </w:r>
    </w:p>
    <w:p>
      <w:pPr>
        <w:pStyle w:val="TextBody"/>
        <w:rPr/>
      </w:pPr>
      <w:r>
        <w:rPr/>
        <w:t>Vs. 22-24 Here then is a new feature in God’s striking on Egypt. For the first time He is going to only strike the Egyptians while not striking the Israelites. And He tells Pharaoh right here the reason for the change, “</w:t>
      </w:r>
      <w:r>
        <w:rPr>
          <w:i/>
        </w:rPr>
        <w:t>that you may know that I am the Lord in the midst of the land.</w:t>
      </w:r>
      <w:r>
        <w:rPr/>
        <w:t xml:space="preserve">” Pharaoh was the sovereign over the land, what he said went, but God is going to show him that he is not the sovereign over the land God is!  Only God could send a plague that would only effect Egyptians &amp; not Israelites, plus tell in advance that it was going to happen. </w:t>
      </w:r>
    </w:p>
    <w:p>
      <w:pPr>
        <w:pStyle w:val="TextBody"/>
        <w:rPr/>
      </w:pPr>
      <w:r>
        <w:rPr/>
        <w:t>Vs. 23 There is an interesting word here that God uses to describe the “difference” between His people &amp; the Egyptians, it is a word that means to “set a ransom.” God was telling Pharaoh that not only had He paid the ransom He was holding them hostage.</w:t>
      </w:r>
    </w:p>
    <w:p>
      <w:pPr>
        <w:pStyle w:val="TextBody"/>
        <w:rPr/>
      </w:pPr>
      <w:r>
        <w:rPr/>
        <w:t xml:space="preserve">Vs. 24 The root of the word in verse 24 “corrupted” means to decay or to utterly ruin. These bugs reeked a havoc on the Egyptians. Now I don’t know how you feel about bugs that bite you but you can imagine not being able to escape their “good luck” charm.   </w:t>
      </w:r>
    </w:p>
    <w:p>
      <w:pPr>
        <w:pStyle w:val="TextBody"/>
        <w:rPr/>
      </w:pPr>
      <w:r>
        <w:rPr/>
        <w:t>Vs. 25-32 So what effect did this have upon the four different groups, Moses, Israelites, Magicians, &amp; Pharaoh?</w:t>
      </w:r>
    </w:p>
    <w:p>
      <w:pPr>
        <w:pStyle w:val="TextBody"/>
        <w:rPr/>
      </w:pPr>
      <w:r>
        <w:rPr/>
        <w:tab/>
      </w:r>
      <w:r>
        <w:rPr>
          <w:b/>
          <w:u w:val="single"/>
        </w:rPr>
        <w:t>Moses</w:t>
      </w:r>
      <w:r>
        <w:rPr/>
        <w:t xml:space="preserve">: He was at first fearful that neither Pharaoh nor the Israelites would listen or follow him. In fact all he had done so far had produced only more hard hearts. Yet, in faith he continued. Now God rewards that faith by making a distinction between His people &amp; the people of the world. Now doubt that furthered Moses resolve to obey God’s Word. Hey, as you surrender your life to obeying the Word of God change may be gradual but it will come!  </w:t>
      </w:r>
    </w:p>
    <w:p>
      <w:pPr>
        <w:pStyle w:val="TextBody"/>
        <w:rPr/>
      </w:pPr>
      <w:r>
        <w:rPr/>
        <w:tab/>
      </w:r>
      <w:r>
        <w:rPr>
          <w:b/>
          <w:u w:val="single"/>
        </w:rPr>
        <w:t>Israelites</w:t>
      </w:r>
      <w:r>
        <w:rPr/>
        <w:t xml:space="preserve">: Here for the first time in spite of their lack of trusting God they were shown God’s blessing, even if it was in the form of mercy, (not getting what they deserved). Now think of this a moment. God was doing this without any merit of their own. In fact we are told else where that the same gods that he was worshiping they themselves were attached to. So what does this show them &amp; us? It shows that God has always blessed His people but the basis of this is not their own “goodness” but rather His! When you ask the majority of people where they are going after they die they all say heaven, but when you ask them why they will say because they are a good person. But that’s not the entrance exam, faith in Jesus alone is.  </w:t>
      </w:r>
    </w:p>
    <w:p>
      <w:pPr>
        <w:pStyle w:val="TextBody"/>
        <w:rPr/>
      </w:pPr>
      <w:r>
        <w:rPr/>
        <w:tab/>
      </w:r>
      <w:r>
        <w:rPr>
          <w:b/>
          <w:u w:val="single"/>
        </w:rPr>
        <w:t>Magicians</w:t>
      </w:r>
      <w:r>
        <w:rPr/>
        <w:t xml:space="preserve">: They we are not told specifically how they reacted, in fact they don’t really show at all in these next three plagues. It is safe to say that they were still trying to reverse the effects of the plagues. In chapter 9:11 they are described as unable to stand because of the boils which can only mean that prior to the sixth plague they were standing. Those who stand by their religion only to see it continually fail will eventually drop out of it. All the more we Christians should not push programs but rather a relationship with Jesus. </w:t>
      </w:r>
    </w:p>
    <w:p>
      <w:pPr>
        <w:pStyle w:val="TextBody"/>
        <w:rPr/>
      </w:pPr>
      <w:r>
        <w:rPr/>
        <w:tab/>
      </w:r>
      <w:r>
        <w:rPr>
          <w:b/>
          <w:u w:val="single"/>
        </w:rPr>
        <w:t>Pharaoh</w:t>
      </w:r>
      <w:r>
        <w:rPr/>
        <w:t xml:space="preserve">: Vs. 25 Right off here it appears that Pharaoh recognizes that he is not in control, but the truth is that is already trying to make a deal. Notice that he gives permission to worship in the “land”; in other words stay in Egypt. All this shows is that he still wants control. Then in verse 28 he says you can go out of Egypt but not very far. So many people are thinking they are Monty Hall of that old game show, “Let’s make a deal.” God does not make deals. When we seek to bargain with God over obedience we are saying that we still want control. Folks, we face this daily don’t we? Hey, it’s cool that you are a Christian &amp; all but you don’t have to go to church do you? Now lots of folks are struggling with who’s in control of the checkbook. And you can see this in that they don’t trust God enough to consistently give.  </w:t>
      </w:r>
    </w:p>
    <w:p>
      <w:pPr>
        <w:pStyle w:val="TextBody"/>
        <w:numPr>
          <w:ilvl w:val="0"/>
          <w:numId w:val="6"/>
        </w:numPr>
        <w:rPr/>
      </w:pPr>
      <w:r>
        <w:rPr/>
        <w:t>Moses objects to this for two reasons:</w:t>
      </w:r>
    </w:p>
    <w:p>
      <w:pPr>
        <w:pStyle w:val="TextBody"/>
        <w:numPr>
          <w:ilvl w:val="0"/>
          <w:numId w:val="9"/>
        </w:numPr>
        <w:rPr/>
      </w:pPr>
      <w:r>
        <w:rPr/>
        <w:t xml:space="preserve">Vs. 26 First, practically Moses says that since some animals were sacred to the Egyptians that in sacrificing them to God would anger the Egyptians. Can you imaging the uproar if the gods that the Egyptians worship was the slain for sacrifice? </w:t>
      </w:r>
    </w:p>
    <w:p>
      <w:pPr>
        <w:pStyle w:val="TextBody"/>
        <w:numPr>
          <w:ilvl w:val="0"/>
          <w:numId w:val="9"/>
        </w:numPr>
        <w:rPr/>
      </w:pPr>
      <w:r>
        <w:rPr/>
        <w:t xml:space="preserve">Vs. 26 More importantly, the Lord had commanded that they sacrifice in the wilderness &amp; obedience is what the Lord requires. Folks, ground is never gained by compromising the word of God. So many I know if sought to fudge on obedience to gain the outcome they desired only to find that it only put them in a worse place.     </w:t>
      </w:r>
    </w:p>
    <w:p>
      <w:pPr>
        <w:pStyle w:val="TextBody"/>
        <w:rPr/>
      </w:pPr>
      <w:r>
        <w:rPr/>
        <w:t>Vs. 27-32 Again I marvel at the grace of God towards Pharaoh. Still Moses knowing that he was deceitful in the past warns him not to be so now. Pharaoh asks that Moses intercedes &amp; so he does. Hey, do you pray for those who, as the Lord put it in Matthew 5:44, spitefully use you? As Moses prayed according to God’s will there was not one bug left on the Egyptians.</w:t>
      </w:r>
    </w:p>
    <w:p>
      <w:pPr>
        <w:pStyle w:val="TextBody"/>
        <w:rPr/>
      </w:pPr>
      <w:r>
        <w:rPr/>
        <w:tab/>
        <w:t xml:space="preserve">Amazingly God has revealed to the all that he is both deliver as well as destroyer. Yet He did so in reverse order. To those that trusted Him He was first a deliverer, but to those that rejected Him he was first a destroyer then a deliverer. </w:t>
      </w:r>
    </w:p>
    <w:p>
      <w:pPr>
        <w:pStyle w:val="TextBody"/>
        <w:jc w:val="center"/>
        <w:rPr>
          <w:b/>
          <w:b/>
        </w:rPr>
      </w:pPr>
      <w:r>
        <w:rPr>
          <w:b/>
        </w:rPr>
        <w:t>III.) Vs. 9:1-7 Provider or a Pest</w:t>
      </w:r>
    </w:p>
    <w:p>
      <w:pPr>
        <w:pStyle w:val="TextBody"/>
        <w:rPr/>
      </w:pPr>
      <w:r>
        <w:rPr/>
        <w:t xml:space="preserve">Vs. 1-4 According to verse 5 God tells Pharaoh that he has 24 hours to let His people go or the next plague is about to happen. The plague seems to be against the Egyptian god Hathor who was the mother goddess. The Egyptians like Hindu’s thought of the cow as sacred. There is an ancient record of a battle that the Egyptians lost because the folks they were fighting with put a herd of cattle in front of them. The Egyptians did not want to kill any cattle so they refused to fight &amp; were defeated. We are not sure what this plague was but what ever it was it wiped out all of the Egyptians beasts of burdens. Not only were these animals worship they were also a sign of wealth. The point being the more flocks you had the wealthier you were. </w:t>
      </w:r>
    </w:p>
    <w:p>
      <w:pPr>
        <w:pStyle w:val="TextBody"/>
        <w:rPr/>
      </w:pPr>
      <w:r>
        <w:rPr/>
        <w:tab/>
        <w:t>A lot of folks today worship a sick cow of materialism, trusting in their financial situation instead of God. It appears that not all of the Egyptians animals were afflicted as some are preserved &amp; then saved during the seventh plague of hail.</w:t>
      </w:r>
    </w:p>
    <w:p>
      <w:pPr>
        <w:pStyle w:val="TextBody"/>
        <w:rPr/>
      </w:pPr>
      <w:r>
        <w:rPr/>
        <w:t>Vs. 5-7 Here again we see how this plague effected these different groups.</w:t>
      </w:r>
    </w:p>
    <w:p>
      <w:pPr>
        <w:pStyle w:val="TextBody"/>
        <w:rPr/>
      </w:pPr>
      <w:r>
        <w:rPr/>
        <w:tab/>
      </w:r>
      <w:r>
        <w:rPr>
          <w:b/>
          <w:u w:val="single"/>
        </w:rPr>
        <w:t>Moses</w:t>
      </w:r>
      <w:r>
        <w:rPr/>
        <w:t xml:space="preserve">: He can again see the grace of God being poured out upon God’s people. He sees the failure of the gods that others have placed their trust. We to can see the failure in our own lives when we have trusted in other thing instead of His Word. I’m going to have a T-shirt made one of these days that says, “Read the Bible it works.” So many today are trusting in other things, only to find out it does not work. </w:t>
      </w:r>
    </w:p>
    <w:p>
      <w:pPr>
        <w:pStyle w:val="TextBody"/>
        <w:rPr/>
      </w:pPr>
      <w:r>
        <w:rPr/>
        <w:tab/>
      </w:r>
      <w:r>
        <w:rPr>
          <w:b/>
          <w:u w:val="single"/>
        </w:rPr>
        <w:t>Israelites</w:t>
      </w:r>
      <w:r>
        <w:rPr/>
        <w:t>: You will remember that the Egyptians despised them because they were shepherds now God is rewarding their flocks above that of the Egyptians. They could see how trusting in the Lord was the way to be blessed. God was lovingly guiding this group in spite of themselves.</w:t>
      </w:r>
    </w:p>
    <w:p>
      <w:pPr>
        <w:pStyle w:val="TextBody"/>
        <w:rPr/>
      </w:pPr>
      <w:r>
        <w:rPr/>
        <w:tab/>
      </w:r>
      <w:r>
        <w:rPr>
          <w:b/>
          <w:u w:val="single"/>
        </w:rPr>
        <w:t>Magicians</w:t>
      </w:r>
      <w:r>
        <w:rPr/>
        <w:t>: They are not seen in this section, but no doubt still tried to cling to their dying gods. Man, does this ever look like us! We are so stubborn to let go of those things we worship even if they are dying all around us.</w:t>
      </w:r>
    </w:p>
    <w:p>
      <w:pPr>
        <w:pStyle w:val="TextBody"/>
        <w:rPr/>
      </w:pPr>
      <w:r>
        <w:rPr/>
        <w:tab/>
      </w:r>
      <w:r>
        <w:rPr>
          <w:b/>
          <w:u w:val="single"/>
        </w:rPr>
        <w:t>Pharaoh</w:t>
      </w:r>
      <w:r>
        <w:rPr/>
        <w:t xml:space="preserve">: Vs. 7 He had to check it out &amp; see if God had indeed spared the herds of the Israelites. But even after this he still would not obey God’s Word. There seems to be no limit to how far people will go in their rebellion against God. Can you just imagine this seen? Here are all these dead animal’s belonging to Egyptians while the Israelites animals were in great health. </w:t>
      </w:r>
    </w:p>
    <w:p>
      <w:pPr>
        <w:pStyle w:val="TextBody"/>
        <w:jc w:val="center"/>
        <w:rPr>
          <w:b/>
          <w:b/>
        </w:rPr>
      </w:pPr>
      <w:r>
        <w:rPr>
          <w:b/>
        </w:rPr>
        <w:t>IV.) Vs. 9:8-12 Health or Harm</w:t>
      </w:r>
    </w:p>
    <w:p>
      <w:pPr>
        <w:pStyle w:val="TextBody"/>
        <w:rPr/>
      </w:pPr>
      <w:r>
        <w:rPr/>
        <w:t xml:space="preserve">Vs. 8-9 With out any warning this time God has Moses go to the furnaces where they would sacrifice humans &amp; take up the dust to scatter it to the winds. And boils broke out on animals as well as people. Since Pharaoh witnessed this plague first hand I wonder if he was the first to brake out. The word “boil” means to burn &amp; it has the idea of a painful, swelling skin inflammation. You will remember that the Egyptians were obsessed with cleanliness, in fact they worshiped the god Sekhemt who had power over disease. In Deut. 28 Moses says that these boils afflicted them from, the knees &amp; legs to the sole of the foot &amp; the top of the head. </w:t>
      </w:r>
    </w:p>
    <w:p>
      <w:pPr>
        <w:pStyle w:val="TextBody"/>
        <w:rPr/>
      </w:pPr>
      <w:r>
        <w:rPr/>
        <w:t>Vs. 10-12 Here we are told that it was so bad that the Magicians who were obsessed with cleanliness were unable to stand before Moses. They were unable to perform their religious secrets. False religion was closed down because it did not work. Yet even this did not change the heart of Pharaoh.</w:t>
      </w:r>
    </w:p>
    <w:p>
      <w:pPr>
        <w:pStyle w:val="TextBody"/>
        <w:rPr/>
      </w:pPr>
      <w:r>
        <w:rPr/>
        <w:tab/>
        <w:t xml:space="preserve">So what’s the application? What are you trusting in? Today in the church we are more &amp; more trusting in false gods. This week I heard that the state of Arizona will no longer celebrate a day each year called the day of the Bible, the reason being is that to many folks protested it. Instead she has come out in favor of a day celebrating Buddhism. To date no one is protesting this &amp; it looks it will go on the books. How sad it is that the world fears the Bible more then does the Church! </w:t>
      </w:r>
    </w:p>
    <w:p>
      <w:pPr>
        <w:pStyle w:val="Normal"/>
        <w:spacing w:lineRule="auto" w:line="480"/>
        <w:jc w:val="center"/>
        <w:rPr/>
      </w:pPr>
      <w:r>
        <w:rPr>
          <w:b/>
          <w:sz w:val="24"/>
        </w:rPr>
        <w:t xml:space="preserve">Exodus </w:t>
      </w:r>
      <w:r>
        <w:rPr>
          <w:sz w:val="24"/>
        </w:rPr>
        <w:t xml:space="preserve">     </w:t>
      </w:r>
    </w:p>
    <w:p>
      <w:pPr>
        <w:pStyle w:val="Heading1"/>
        <w:rPr/>
      </w:pPr>
      <w:r>
        <w:rPr/>
        <w:t xml:space="preserve">Chp. 5-10 God verses the gods </w:t>
      </w:r>
    </w:p>
    <w:p>
      <w:pPr>
        <w:pStyle w:val="Normal"/>
        <w:spacing w:lineRule="auto" w:line="480"/>
        <w:jc w:val="center"/>
        <w:rPr>
          <w:b/>
          <w:b/>
          <w:sz w:val="24"/>
        </w:rPr>
      </w:pPr>
      <w:r>
        <w:rPr>
          <w:b/>
          <w:sz w:val="24"/>
        </w:rPr>
        <w:t>9:13-10:29</w:t>
      </w:r>
    </w:p>
    <w:p>
      <w:pPr>
        <w:pStyle w:val="Normal"/>
        <w:spacing w:lineRule="auto" w:line="480"/>
        <w:jc w:val="center"/>
        <w:rPr>
          <w:b/>
          <w:b/>
          <w:sz w:val="24"/>
        </w:rPr>
      </w:pPr>
      <w:r>
        <w:rPr>
          <w:b/>
          <w:sz w:val="24"/>
        </w:rPr>
        <w:t>“</w:t>
      </w:r>
      <w:r>
        <w:rPr>
          <w:b/>
          <w:sz w:val="24"/>
        </w:rPr>
        <w:t>Who Is Like The Lord? part a”</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9:13-17 A warning of grace      </w:t>
      </w:r>
    </w:p>
    <w:p>
      <w:pPr>
        <w:pStyle w:val="Normal"/>
        <w:spacing w:lineRule="auto" w:line="480"/>
        <w:rPr>
          <w:b/>
          <w:b/>
          <w:sz w:val="24"/>
        </w:rPr>
      </w:pPr>
      <w:r>
        <w:rPr>
          <w:b/>
          <w:sz w:val="24"/>
        </w:rPr>
        <w:t>III.) Vs. 18-26 He who feared the Word of the Lord</w:t>
      </w:r>
    </w:p>
    <w:p>
      <w:pPr>
        <w:pStyle w:val="Normal"/>
        <w:spacing w:lineRule="auto" w:line="480"/>
        <w:rPr>
          <w:b/>
          <w:b/>
          <w:sz w:val="24"/>
        </w:rPr>
      </w:pPr>
      <w:r>
        <w:rPr>
          <w:b/>
          <w:sz w:val="24"/>
        </w:rPr>
        <w:t>IV.) Vs. 27-35 I’ve sinned this time</w:t>
      </w:r>
    </w:p>
    <w:p>
      <w:pPr>
        <w:pStyle w:val="Normal"/>
        <w:spacing w:lineRule="auto" w:line="480"/>
        <w:jc w:val="center"/>
        <w:rPr>
          <w:b/>
          <w:b/>
          <w:sz w:val="24"/>
        </w:rPr>
      </w:pPr>
      <w:r>
        <w:rPr>
          <w:b/>
          <w:sz w:val="24"/>
        </w:rPr>
        <w:t xml:space="preserve">Intro. </w:t>
      </w:r>
    </w:p>
    <w:p>
      <w:pPr>
        <w:pStyle w:val="Normal"/>
        <w:spacing w:lineRule="auto" w:line="480"/>
        <w:rPr>
          <w:sz w:val="24"/>
        </w:rPr>
      </w:pPr>
      <w:r>
        <w:rPr>
          <w:sz w:val="24"/>
        </w:rPr>
        <w:t xml:space="preserve">As we come to the last set of three plagues God is showing the futility of having your own way. First, with the hail you see that pride brings upon your life nothing but destruction. Everything is effected by pride &amp; the worst type of pride is the kind that refuses to make changes even when faced with ruin. What ever is not destroyed by our resistance to Gods grace, will be eventually ate up. And all that will be left in our lives is complete darkness. </w:t>
      </w:r>
    </w:p>
    <w:p>
      <w:pPr>
        <w:pStyle w:val="TextBody"/>
        <w:rPr/>
      </w:pPr>
      <w:r>
        <w:rPr/>
        <w:tab/>
        <w:t>We are told here in this section that God had a twofold purpose in bringing these blows against Egypt.</w:t>
      </w:r>
    </w:p>
    <w:p>
      <w:pPr>
        <w:pStyle w:val="Normal"/>
        <w:numPr>
          <w:ilvl w:val="0"/>
          <w:numId w:val="19"/>
        </w:numPr>
        <w:spacing w:lineRule="auto" w:line="480"/>
        <w:rPr/>
      </w:pPr>
      <w:r>
        <w:rPr>
          <w:sz w:val="24"/>
        </w:rPr>
        <w:t>First, according to verse 9:14 “</w:t>
      </w:r>
      <w:r>
        <w:rPr>
          <w:i/>
          <w:sz w:val="24"/>
        </w:rPr>
        <w:t>that they may know that there is none like Me in all the earth</w:t>
      </w:r>
      <w:r>
        <w:rPr>
          <w:sz w:val="24"/>
        </w:rPr>
        <w:t>.” That’s pretty basic, God wanted Pharaoh, as well as the rest of the world, to realize that only He is sovereign, both in mercy as well as judgment. These plagues are designed to show the world that God alone is in control &amp; that trusting in any other god is foolishness. Apparently, according to Josh. 2:9-11, some forty years latter Rahab testifies before the spies of the effect that this had upon those living in Jericho. She says; “</w:t>
      </w:r>
      <w:r>
        <w:rPr>
          <w:i/>
          <w:sz w:val="24"/>
        </w:rPr>
        <w:t>I know that the LORD has given you the land, that the terror of you has fallen on us, and that all the inhabitants of the land are fainthearted because of you. For we have heard how the LORD dried up the water of the Red Sea for you when you came out of Egypt, and what you did to the two kings of the</w:t>
      </w:r>
      <w:r>
        <w:rPr>
          <w:sz w:val="24"/>
        </w:rPr>
        <w:t xml:space="preserve"> </w:t>
      </w:r>
      <w:r>
        <w:rPr>
          <w:i/>
          <w:sz w:val="24"/>
        </w:rPr>
        <w:t>Amorites who were on the other side of the Jordan, Sihon and Og, whom you utterly destroyed. And as soon as we heard these things, our hearts melted; neither did there remain any more courage in anyone because of you</w:t>
      </w:r>
      <w:r>
        <w:rPr>
          <w:b/>
          <w:i/>
          <w:sz w:val="24"/>
          <w:u w:val="single"/>
        </w:rPr>
        <w:t>, for the LORD your God, He is God in heaven above and on earth beneath</w:t>
      </w:r>
      <w:r>
        <w:rPr>
          <w:sz w:val="24"/>
        </w:rPr>
        <w:t xml:space="preserve">.”  </w:t>
      </w:r>
    </w:p>
    <w:p>
      <w:pPr>
        <w:pStyle w:val="Normal"/>
        <w:numPr>
          <w:ilvl w:val="0"/>
          <w:numId w:val="19"/>
        </w:numPr>
        <w:spacing w:lineRule="auto" w:line="480"/>
        <w:rPr>
          <w:sz w:val="24"/>
        </w:rPr>
      </w:pPr>
      <w:r>
        <w:rPr>
          <w:sz w:val="24"/>
        </w:rPr>
        <w:t xml:space="preserve">Second, according to 10:2 He wanted this to be a constant reminder to His people that He was who He claimed to be &amp; thus worthy of their trust. Simply put His work in redeeming them was to be told &amp; retold to every generation. Sixty two times in the Bible Gods says to Israel that He has redeemed that “out of Egypt.” It is clear that God wants us to know Him as a redeemer &amp; this action here in Egypt is clearly one of the ways in which He showed Himself that way. </w:t>
      </w:r>
    </w:p>
    <w:p>
      <w:pPr>
        <w:pStyle w:val="TextBody"/>
        <w:rPr/>
      </w:pPr>
      <w:r>
        <w:rPr/>
        <w:t xml:space="preserve">Oh, that the world may know God &amp; that His people may walk in the peace &amp; joy of this truth. Folks that is what God does through these plagues. </w:t>
      </w:r>
    </w:p>
    <w:p>
      <w:pPr>
        <w:pStyle w:val="TextBody"/>
        <w:jc w:val="center"/>
        <w:rPr>
          <w:b/>
          <w:b/>
        </w:rPr>
      </w:pPr>
      <w:r>
        <w:rPr>
          <w:b/>
        </w:rPr>
        <w:t>II.) Vs. 9:13-17 A warning of grace</w:t>
      </w:r>
    </w:p>
    <w:p>
      <w:pPr>
        <w:pStyle w:val="TextBody"/>
        <w:rPr/>
      </w:pPr>
      <w:r>
        <w:rPr/>
        <w:t>Vs. 13-14 Here at the start of the last series of plagues God calls Moses to again get up early to warn Pharaoh. This is the longest warning yet in all of the plagues &amp; the reason for it is found in verse 14, “for I will send all my plagues to your very heart.” Hey, have you ever stopped to realize that God desires to woo you to Himself &amp; that adverse circumstances are not His first option? Jesus said in Matthew 9:13 “</w:t>
      </w:r>
      <w:r>
        <w:rPr>
          <w:i/>
        </w:rPr>
        <w:t>I desire mercy and not sacrifice.' For I did not come to call the righteous, but sinners, to repentance</w:t>
      </w:r>
      <w:r>
        <w:rPr/>
        <w:t xml:space="preserve">.” I’ve caught myself in the midst of some trial wondering why God did not just talk to me instead of bringing me to my knees, only to have Him reveal to me that He had been talking to me only I was not listening. </w:t>
      </w:r>
    </w:p>
    <w:p>
      <w:pPr>
        <w:pStyle w:val="TextBody"/>
        <w:rPr/>
      </w:pPr>
      <w:r>
        <w:rPr/>
        <w:tab/>
        <w:t>An appeal is made in verse 13 to let Gods people go that they may serve Him. Now we see that we have been set free that we may worship God that is why we have been purchased. So God says three times in these verses that He is over all the Earth, (14-16). The Egyptians worship, the earth. You can say that they, as Paul does in Romans, worshiped the creation instead of the creator. So God tells them here that in all the earth which they worshiped there is none like Him. Further more if they persist they will be cut off from the earth. Finally He tells them that the very fact that Pharaoh has been allowed to be rule as he has was to show Gods power over all the earth. Now that would happen in one of two ways: First it would happen if Pharaoh would simple repent &amp; acknowledge Him as the One true God. Or it would happen as Pharaoh &amp; God defeated his gods. Hey folks every knee is going to bow before Him it is only a matter of what you are going to be doing while your knee is bowed?</w:t>
      </w:r>
    </w:p>
    <w:p>
      <w:pPr>
        <w:pStyle w:val="TextBody"/>
        <w:rPr/>
      </w:pPr>
      <w:r>
        <w:rPr/>
        <w:t xml:space="preserve">Vs. 15-17 What a great three verses here as God reveals to Pharaoh as well as us the why He does what He does. Now in all of these God is showing that He alone is sovereign.  </w:t>
      </w:r>
    </w:p>
    <w:p>
      <w:pPr>
        <w:pStyle w:val="TextBody"/>
        <w:numPr>
          <w:ilvl w:val="0"/>
          <w:numId w:val="23"/>
        </w:numPr>
        <w:rPr/>
      </w:pPr>
      <w:r>
        <w:rPr>
          <w:b/>
          <w:u w:val="single"/>
        </w:rPr>
        <w:t>MERCY</w:t>
      </w:r>
      <w:r>
        <w:rPr/>
        <w:t>: First in verse 15 He says, “</w:t>
      </w:r>
      <w:r>
        <w:rPr>
          <w:i/>
        </w:rPr>
        <w:t>Hey if I wanted to just judge you for being wicked I would have just wiped you out</w:t>
      </w:r>
      <w:r>
        <w:rPr/>
        <w:t xml:space="preserve">.” Simply by the Word of His mouth those plagues would have been more sever &amp; that would have been the end of it. Ever have a near death experience? A close call where you realize that if you would have been at that intersection a 1/10 of a second sooner you would of bought the farm? Perhaps you have had a few of those times in your life that you </w:t>
      </w:r>
      <w:r>
        <w:rPr>
          <w:b/>
          <w:u w:val="single"/>
        </w:rPr>
        <w:t>recognized</w:t>
      </w:r>
      <w:r>
        <w:rPr/>
        <w:t xml:space="preserve"> that Gods sovereign hand of mercy saved you. But how about those countless other times where you were totally unaware that God’s mercy saved you? Those were times when God was demonstrating His mercy towards you. Hey, you were not getting what you deserved. Now at those times most people take a deep breath &amp; go tell family &amp; friends their close shave but make no major changes in their lives. No, instead they just continue on in their hard heart towards God. They say, “</w:t>
      </w:r>
      <w:r>
        <w:rPr>
          <w:i/>
        </w:rPr>
        <w:t>Yeh, the man up stairs was watching out for me</w:t>
      </w:r>
      <w:r>
        <w:rPr/>
        <w:t>!” Use that time to repent? No way! In fact most folks start living a little more wild because they recognize how temporal this life is so you better go for it. Oh how foolish, God says to Pharaoh; “</w:t>
      </w:r>
      <w:r>
        <w:rPr>
          <w:i/>
        </w:rPr>
        <w:t>Man it’s My mercy that you are still breathing &amp; I’ve done that to give you a chance to come to know Me</w:t>
      </w:r>
      <w:r>
        <w:rPr/>
        <w:t xml:space="preserve">.” </w:t>
      </w:r>
    </w:p>
    <w:p>
      <w:pPr>
        <w:pStyle w:val="TextBody"/>
        <w:numPr>
          <w:ilvl w:val="0"/>
          <w:numId w:val="23"/>
        </w:numPr>
        <w:rPr/>
      </w:pPr>
      <w:r>
        <w:rPr>
          <w:b/>
          <w:u w:val="single"/>
        </w:rPr>
        <w:t>GRACE:</w:t>
      </w:r>
      <w:r>
        <w:rPr/>
        <w:t xml:space="preserve"> Second, He tells them that He has blessed him so that God’s power might be seen through him. “</w:t>
      </w:r>
      <w:r>
        <w:rPr>
          <w:i/>
        </w:rPr>
        <w:t>Hey, with out Me you would not be Pharaoh</w:t>
      </w:r>
      <w:r>
        <w:rPr/>
        <w:t>.” That’s grace as Pharaoh is getting what he does not deserve. Now Paul; quotes this very verse as an explanation of His grace to the nation of Israel. He says in 9:16 “</w:t>
      </w:r>
      <w:r>
        <w:rPr>
          <w:i/>
        </w:rPr>
        <w:t>So then it is not of him who wills, nor of him who runs, but of God who shows mercy</w:t>
      </w:r>
      <w:r>
        <w:rPr/>
        <w:t>.” Do you get the point? God’s blessings are not on merit they are on grace. Stop to think about it for a moment even in this section here in Exodus God is blessing a bunch of idolatrous people headed by a murder who was full of himself. While at the same time He is judging a bunch of idolatrous people who is headed by a murder who is full of himself. The difference is that the first group is recognizing the fact that it is by Gods grace. Even so in our lives there are times when we have been raised up, &amp; we go around telling folks our good fortune bragging about our talents. Shaquille O’Neal was named N.B.A player of the year a few weeks back. And at his press conference as he accepted the award he boasted that they could now call him the big Aristotle. Now what part of that 7’ 2” inch 325-pound body did he have a part in? It’s God’s grace that gave him the body &amp; talent. You think if he had my body he would have even been in the N.B.A? Hearing O’Neal boast made me think of another giant that boasted against a small shepherd boy named David. You remember the story? Goliath saw David &amp; said, “</w:t>
      </w:r>
      <w:r>
        <w:rPr>
          <w:i/>
        </w:rPr>
        <w:t xml:space="preserve">Am I a dog, that you come to me with sticks? And cursed David by his gods. Then David said, "You come to me with a sword, with a spear, and with a javelin. But I come to you in the name of </w:t>
      </w:r>
      <w:r>
        <w:rPr>
          <w:b/>
          <w:i/>
        </w:rPr>
        <w:t>the LORD of hosts, the God of the armies of Israel</w:t>
      </w:r>
      <w:r>
        <w:rPr>
          <w:i/>
        </w:rPr>
        <w:t xml:space="preserve">, whom you have defied. This day the LORD will deliver you into my hand, and I will strike you and take your head from you. And this day I will give the carcasses of the camp of the Philistines to the birds of the air and the wild beasts of the earth, that all the earth may </w:t>
      </w:r>
      <w:r>
        <w:rPr>
          <w:b/>
          <w:i/>
          <w:u w:val="single"/>
        </w:rPr>
        <w:t>know that there is a God in Israel</w:t>
      </w:r>
      <w:r>
        <w:rPr/>
        <w:t xml:space="preserve">.” </w:t>
      </w:r>
    </w:p>
    <w:p>
      <w:pPr>
        <w:pStyle w:val="TextBody"/>
        <w:numPr>
          <w:ilvl w:val="0"/>
          <w:numId w:val="23"/>
        </w:numPr>
        <w:rPr/>
      </w:pPr>
      <w:r>
        <w:rPr>
          <w:b/>
          <w:u w:val="single"/>
        </w:rPr>
        <w:t>GLORY:</w:t>
      </w:r>
      <w:r>
        <w:rPr/>
        <w:t xml:space="preserve"> Now His mercy &amp; grace have been granted to you in order that the world may recognize that it is not because of us it is in spite of us. Why? So that they may praise God &amp; want to come into a relationship with Him. What blows my mind here is that God even uses Pharaoh’s resistance to God as a way of revealing who He is to the world. Now when you think about the loser is Pharaoh for God’s purposes &amp; glory is going to be made known &amp; either Pharaoh is going to be blessed because of this our it’s going to at his expense. So how about it? What part of the fence do you want to be on? I see all these cars with emblems of a fish with feet on them stating that they believe in evolution; do they honestly think that intimidates God? So God warns Pharaoh &amp; says, “I’ve shown you mercy, I’ve revealed my grace &amp; still you exalt your self.” I think the worst kind of deception is self-deception. I mean when we in our arrogance start believing our own lies then we are in big trouble.   </w:t>
        <w:tab/>
        <w:t xml:space="preserve"> </w:t>
      </w:r>
    </w:p>
    <w:p>
      <w:pPr>
        <w:pStyle w:val="TextBody"/>
        <w:jc w:val="center"/>
        <w:rPr>
          <w:b/>
          <w:b/>
        </w:rPr>
      </w:pPr>
      <w:r>
        <w:rPr>
          <w:b/>
        </w:rPr>
        <w:t>III.) Vs. 18-26 He who feared the Word of the Lord</w:t>
      </w:r>
    </w:p>
    <w:p>
      <w:pPr>
        <w:pStyle w:val="TextBody"/>
        <w:rPr/>
      </w:pPr>
      <w:r>
        <w:rPr/>
        <w:t xml:space="preserve">Vs. 18-21 The average rainfall upon Egypt a year is less then one inch. They did not depend upon rain to water the crops they depended upon the water in the Nile. What we know about this plague or blow against Egypt is that was unique in all their history. I don’t think that we can fully appreciate this plague because we have seen hail &amp; although we don’t have much of it we do get some every year. But can you imagine how rare this was to the Egyptians. Some believe that the hail here was actual stones from a comet that passed through the earth’s atmosphere. I’m not sure about that, but what is certain is that it left a great amount of damage. </w:t>
      </w:r>
    </w:p>
    <w:p>
      <w:pPr>
        <w:pStyle w:val="TextBody"/>
        <w:rPr/>
      </w:pPr>
      <w:r>
        <w:rPr/>
        <w:t>Vs. 19-21 God gives them a chance to respond to the Word of God here by recommending that the Egyptians as well as the Israelites gather in their livestock &amp; harvest. Now look here at the two different responses to the Word of the Lord. I’m always amazed to here people’s response to the Word of God. Clear here in the 19</w:t>
      </w:r>
      <w:r>
        <w:rPr>
          <w:vertAlign w:val="superscript"/>
        </w:rPr>
        <w:t>th</w:t>
      </w:r>
      <w:r>
        <w:rPr/>
        <w:t xml:space="preserve">  verse God makes it known that if they do not gather all &amp; bring it home it will be destroyed. I can sit down with some one &amp; hear the story of destruction that has come upon their lives &amp; always there is a point when they will acknowledge that they did not head the Word of God. Folks, to not head the word of God in your lives is to invite destruction. The benefits to obeying the Word of God saved the livestock of the Egyptians as well as the Israelites. Folks, the Bible works. </w:t>
      </w:r>
    </w:p>
    <w:p>
      <w:pPr>
        <w:pStyle w:val="TextBody"/>
        <w:rPr/>
      </w:pPr>
      <w:r>
        <w:rPr/>
        <w:tab/>
        <w:t xml:space="preserve">So here in verses 20 &amp; 21 we see that people made a choice to obey the Word or not. I can’t tell you how many times I’ve had people in my office who refuse to obey the Word of God &amp; destruction happens. Oh God help us to be a people that fears the Word of the Lord. </w:t>
      </w:r>
    </w:p>
    <w:p>
      <w:pPr>
        <w:pStyle w:val="TextBody"/>
        <w:rPr/>
      </w:pPr>
      <w:r>
        <w:rPr/>
        <w:t>Vs. 22-26 We can see that the destruction of the land of Egypt to those who refused to obey the Word of the Lord was great. The Egyptians worshiped the sky god Nut. It is my opinion that you were a nut if you worshiped Nut! Only the land of Goshen was not touched. Can you imaging the different response to this plague? Those that heeded the Word of God were no doubt rejoicing &amp; those that had not were weeping. We are pretty sure that this plague came in late February because verse 31 &amp; 32 to tells us what crops were destroyed by the hail. Which means that this was about one month before the 10</w:t>
      </w:r>
      <w:r>
        <w:rPr>
          <w:vertAlign w:val="superscript"/>
        </w:rPr>
        <w:t>th</w:t>
      </w:r>
      <w:r>
        <w:rPr/>
        <w:t xml:space="preserve"> plague in which Passover took place. Now we are not sure how long it took for all the plagues to happen but it was most likely all with in a year’s time. So when you put that into perspective it was a bad year for the Egyptians. No doubt this played a part upon their response of obedience as well as their rebuke of Pharaoh in chapter 10 verse 7.  </w:t>
      </w:r>
    </w:p>
    <w:p>
      <w:pPr>
        <w:pStyle w:val="TextBody"/>
        <w:jc w:val="center"/>
        <w:rPr>
          <w:b/>
          <w:b/>
        </w:rPr>
      </w:pPr>
      <w:r>
        <w:rPr>
          <w:b/>
        </w:rPr>
        <w:t>IV.) Vs. 27-35 I’ve sinned this time</w:t>
      </w:r>
    </w:p>
    <w:p>
      <w:pPr>
        <w:pStyle w:val="TextBody"/>
        <w:rPr/>
      </w:pPr>
      <w:r>
        <w:rPr/>
        <w:t xml:space="preserve">Vs. 27 The first thing that strikes me is the words, “this time”. Old Pharaoh was only considering this past wrong doing as sin. You can go into any prison today &amp; ask people if they are sorry for what they have done &amp; they will all tell you that they are, yet when they are released 90% will re-offend. Folks, sorry does mean that you are sorry you got caught, nor does it mean that you don’t like what your rebellion has brought upon you. No, it means that you have turned from your sin &amp; you are now desiring the Lord to change your heart. </w:t>
      </w:r>
    </w:p>
    <w:p>
      <w:pPr>
        <w:pStyle w:val="TextBody"/>
        <w:rPr/>
      </w:pPr>
      <w:r>
        <w:rPr/>
        <w:t xml:space="preserve">Vs. 28 This shows that Pharaoh has come to realize that God is powerful they have identified that but they are not willing to submit their live to Him. People will come to you &amp; ask you to pray for them but they will not submit their lives to the God that has all the power. “Oh I believe the Bible”, they say. But when it comes to really surrendering their lives &amp; practicing obedience no way. What lacks in Pharaoh is that he knows nothing of the goodness of the Lord, he is treating the Lord as if He is electricity. </w:t>
      </w:r>
    </w:p>
    <w:p>
      <w:pPr>
        <w:pStyle w:val="TextBody"/>
        <w:rPr/>
      </w:pPr>
      <w:r>
        <w:rPr/>
        <w:t xml:space="preserve">Vs. 29-30 Moses knows that Pharaoh is just responding to the situation &amp; not in true repentance to the Lord, yet God still bestows His grace &amp; mercy towards him. Let me just say that God knows what true repentance is &amp; what it is not. All Pharaoh was after was relief form the effects of his rebellion. He still wants to be in control &amp; anything that will allow him to get back into control he will do even if it is admitting he was wrong. </w:t>
      </w:r>
    </w:p>
    <w:p>
      <w:pPr>
        <w:pStyle w:val="TextBody"/>
        <w:rPr/>
      </w:pPr>
      <w:r>
        <w:rPr/>
        <w:tab/>
        <w:t xml:space="preserve">Folks, there is a pattern here when Pharaoh saw that his little world of control was slipping away. First he tried just to ignore it. Then he tried to manipulate the situation. Then he tried false repentance. Then he tried to make deals with God. After that he learned to say the right things with out truly meaning them. Lastly he just threatens &amp; gets angry. I see at times myself doing the same things how about you. Hey, let’s not just be grieved by the consequences of our sin but truly be grieved as David was at the sin it’s self.   </w:t>
      </w:r>
    </w:p>
    <w:p>
      <w:pPr>
        <w:pStyle w:val="Normal"/>
        <w:spacing w:lineRule="auto" w:line="480"/>
        <w:jc w:val="center"/>
        <w:rPr/>
      </w:pPr>
      <w:r>
        <w:rPr>
          <w:b/>
          <w:sz w:val="24"/>
        </w:rPr>
        <w:t xml:space="preserve">Exodus </w:t>
      </w:r>
      <w:r>
        <w:rPr>
          <w:sz w:val="24"/>
        </w:rPr>
        <w:t xml:space="preserve">     </w:t>
      </w:r>
    </w:p>
    <w:p>
      <w:pPr>
        <w:pStyle w:val="Heading1"/>
        <w:rPr/>
      </w:pPr>
      <w:r>
        <w:rPr/>
        <w:t xml:space="preserve">Chp. 5-10 God verses the gods </w:t>
      </w:r>
    </w:p>
    <w:p>
      <w:pPr>
        <w:pStyle w:val="Normal"/>
        <w:spacing w:lineRule="auto" w:line="480"/>
        <w:jc w:val="center"/>
        <w:rPr>
          <w:b/>
          <w:b/>
          <w:sz w:val="24"/>
        </w:rPr>
      </w:pPr>
      <w:r>
        <w:rPr>
          <w:b/>
          <w:sz w:val="24"/>
        </w:rPr>
        <w:t>10:1-29</w:t>
      </w:r>
    </w:p>
    <w:p>
      <w:pPr>
        <w:pStyle w:val="Normal"/>
        <w:spacing w:lineRule="auto" w:line="480"/>
        <w:jc w:val="center"/>
        <w:rPr>
          <w:b/>
          <w:b/>
          <w:sz w:val="24"/>
        </w:rPr>
      </w:pPr>
      <w:r>
        <w:rPr>
          <w:b/>
          <w:sz w:val="24"/>
        </w:rPr>
        <w:t>“</w:t>
      </w:r>
      <w:r>
        <w:rPr>
          <w:b/>
          <w:sz w:val="24"/>
        </w:rPr>
        <w:t>Who Is Like The Lord? part b”</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11 A prideful snare</w:t>
      </w:r>
    </w:p>
    <w:p>
      <w:pPr>
        <w:pStyle w:val="Normal"/>
        <w:spacing w:lineRule="auto" w:line="480"/>
        <w:rPr>
          <w:b/>
          <w:b/>
          <w:sz w:val="24"/>
        </w:rPr>
      </w:pPr>
      <w:r>
        <w:rPr>
          <w:b/>
          <w:sz w:val="24"/>
        </w:rPr>
        <w:t>III.) Vs. 12-20 Eaten out of house &amp; home</w:t>
      </w:r>
    </w:p>
    <w:p>
      <w:pPr>
        <w:pStyle w:val="Normal"/>
        <w:spacing w:lineRule="auto" w:line="480"/>
        <w:rPr>
          <w:b/>
          <w:b/>
          <w:sz w:val="24"/>
        </w:rPr>
      </w:pPr>
      <w:r>
        <w:rPr>
          <w:b/>
          <w:sz w:val="24"/>
        </w:rPr>
        <w:t xml:space="preserve">IV.) Vs. 21-29 Light &amp; darkness  </w:t>
      </w:r>
    </w:p>
    <w:p>
      <w:pPr>
        <w:pStyle w:val="Normal"/>
        <w:spacing w:lineRule="auto" w:line="480"/>
        <w:jc w:val="center"/>
        <w:rPr>
          <w:b/>
          <w:b/>
          <w:sz w:val="24"/>
        </w:rPr>
      </w:pPr>
      <w:r>
        <w:rPr>
          <w:b/>
          <w:sz w:val="24"/>
        </w:rPr>
        <w:t>Intro.</w:t>
      </w:r>
    </w:p>
    <w:p>
      <w:pPr>
        <w:pStyle w:val="Normal"/>
        <w:spacing w:lineRule="auto" w:line="480"/>
        <w:rPr/>
      </w:pPr>
      <w:r>
        <w:rPr>
          <w:sz w:val="24"/>
        </w:rPr>
        <w:t>In the 9</w:t>
      </w:r>
      <w:r>
        <w:rPr>
          <w:sz w:val="24"/>
          <w:vertAlign w:val="superscript"/>
        </w:rPr>
        <w:t>th</w:t>
      </w:r>
      <w:r>
        <w:rPr>
          <w:sz w:val="24"/>
        </w:rPr>
        <w:t xml:space="preserve"> chapter we saw how God in His grace warned Pharaoh &amp; the Egyptians of the consequences of their rebellion. In the 20</w:t>
      </w:r>
      <w:r>
        <w:rPr>
          <w:sz w:val="24"/>
          <w:vertAlign w:val="superscript"/>
        </w:rPr>
        <w:t>th</w:t>
      </w:r>
      <w:r>
        <w:rPr>
          <w:sz w:val="24"/>
        </w:rPr>
        <w:t xml:space="preserve"> &amp; 21</w:t>
      </w:r>
      <w:r>
        <w:rPr>
          <w:sz w:val="24"/>
          <w:vertAlign w:val="superscript"/>
        </w:rPr>
        <w:t>st</w:t>
      </w:r>
      <w:r>
        <w:rPr>
          <w:sz w:val="24"/>
        </w:rPr>
        <w:t xml:space="preserve"> verses we are told that some “</w:t>
      </w:r>
      <w:r>
        <w:rPr>
          <w:i/>
          <w:sz w:val="24"/>
        </w:rPr>
        <w:t>feared the word of the Lord</w:t>
      </w:r>
      <w:r>
        <w:rPr>
          <w:sz w:val="24"/>
        </w:rPr>
        <w:t>” &amp; some did not “</w:t>
      </w:r>
      <w:r>
        <w:rPr>
          <w:i/>
          <w:sz w:val="24"/>
        </w:rPr>
        <w:t>regard the word of the Lord</w:t>
      </w:r>
      <w:r>
        <w:rPr>
          <w:sz w:val="24"/>
        </w:rPr>
        <w:t>”. Then in verses 23-25 we are told the severity of destruction upon the land of Egypt &amp; specifically those who had not regarded the “word of the Lord”. Folks, it is here that I think that we can learn a few things about true repentance:</w:t>
      </w:r>
    </w:p>
    <w:p>
      <w:pPr>
        <w:pStyle w:val="Normal"/>
        <w:numPr>
          <w:ilvl w:val="0"/>
          <w:numId w:val="17"/>
        </w:numPr>
        <w:spacing w:lineRule="auto" w:line="480"/>
        <w:rPr>
          <w:b/>
          <w:b/>
          <w:sz w:val="24"/>
        </w:rPr>
      </w:pPr>
      <w:r>
        <w:rPr>
          <w:b/>
          <w:sz w:val="24"/>
          <w:u w:val="single"/>
        </w:rPr>
        <w:t>True repentance recognizes the benefit of obedience before the event not after</w:t>
      </w:r>
      <w:r>
        <w:rPr>
          <w:sz w:val="24"/>
        </w:rPr>
        <w:t xml:space="preserve">. In other words those who feared the word of the Lord obeyed the word of the Lord &amp; saw that the benefits of obedience far out weighed the fruit of disobedience. Now God had clearly shown Himself as a God who would keep His Word, so if He said that hail was going to come down it was a coming. There are those people who wait until it starts falling before they act. Verse 25 says that the hail came upon man &amp; beast &amp; I wonder how many men were destroyed as they tried to save beast? Perhaps today you are being warned of some behavior or attitude &amp; God is giving you an opportunity to repent now, so why wait until the hail starts falling? I’m always amazed at those people who when offered a chance to respond to God’s grace choose rather to wait until they sow some more sin thinking that they will have some further opportunity to get right with God. Folks, there are many carcass’s in the fields of procrastination! </w:t>
      </w:r>
    </w:p>
    <w:p>
      <w:pPr>
        <w:pStyle w:val="Normal"/>
        <w:numPr>
          <w:ilvl w:val="0"/>
          <w:numId w:val="17"/>
        </w:numPr>
        <w:spacing w:lineRule="auto" w:line="480"/>
        <w:rPr/>
      </w:pPr>
      <w:r>
        <w:rPr>
          <w:b/>
          <w:sz w:val="24"/>
          <w:u w:val="single"/>
        </w:rPr>
        <w:t>Second, any confession that does not lead to obedience is not sincere</w:t>
      </w:r>
      <w:r>
        <w:rPr>
          <w:sz w:val="24"/>
        </w:rPr>
        <w:t xml:space="preserve">. As we read Pharaoh’s confession of verse 27 then see his continued response of verse 35 it is obvious that he was not sincere. It is again startling how many folks; in jail have some sort of religious confession only to re-nig upon it after they are released. Several years ago I was corresponding to a professing believer in jail, we sent him books &amp; bible studies. His letters were filled repentance &amp; confession. As the time grew close for his release his letters were less frequent. Finally the date came &amp; went for his release. He never showed up at church here. His cousin is an associate pastor down south so I contacted him &amp; asked what had happened, I was informed that he had been out several months in our area &amp; re-offended.  </w:t>
      </w:r>
      <w:r>
        <w:rPr>
          <w:b/>
          <w:sz w:val="24"/>
        </w:rPr>
        <w:t xml:space="preserve"> </w:t>
      </w:r>
    </w:p>
    <w:p>
      <w:pPr>
        <w:pStyle w:val="Heading3"/>
        <w:rPr/>
      </w:pPr>
      <w:r>
        <w:rPr/>
        <w:t>This week we will conclude the plagues or blows against Egypt &amp; again see how Pharaoh reacts to these opportunities to get right with God.</w:t>
      </w:r>
    </w:p>
    <w:p>
      <w:pPr>
        <w:pStyle w:val="Heading1"/>
        <w:rPr/>
      </w:pPr>
      <w:r>
        <w:rPr/>
        <w:t>II.) Vs. 1-11 A prideful snare</w:t>
      </w:r>
    </w:p>
    <w:p>
      <w:pPr>
        <w:pStyle w:val="Heading3"/>
        <w:rPr/>
      </w:pPr>
      <w:r>
        <w:rPr/>
        <w:t xml:space="preserve">Vs. 1 Three times we are told in Exodus that we are told that Pharaoh hardened his heart &amp; six times we are told that the Lord did. Now the word that is recorded for Pharaoh’s hardening is means to </w:t>
      </w:r>
      <w:r>
        <w:rPr>
          <w:b/>
          <w:u w:val="single"/>
        </w:rPr>
        <w:t>rebel or to be resistant</w:t>
      </w:r>
      <w:r>
        <w:rPr/>
        <w:t xml:space="preserve">, while the word that is used of the Lord hardening Pharaoh’s heart means to </w:t>
      </w:r>
      <w:r>
        <w:rPr>
          <w:b/>
          <w:u w:val="single"/>
        </w:rPr>
        <w:t>make stiff or to firm up</w:t>
      </w:r>
      <w:r>
        <w:rPr/>
        <w:t xml:space="preserve">. The word of the Lord firmed up Pharaoh’s heart against God’s word. That really is what happens when we have a hard heart; God’s word comes in &amp; we resist it then the more we hear it the more we resolve to not listen. What is even more tragic is that it was God’s word of grace that stiffened Pharaoh’s resolve to not respond. </w:t>
      </w:r>
    </w:p>
    <w:p>
      <w:pPr>
        <w:pStyle w:val="Heading3"/>
        <w:rPr/>
      </w:pPr>
      <w:r>
        <w:rPr/>
        <w:tab/>
        <w:t xml:space="preserve">Yet we are told that even though Pharaoh was not responding to God’s grace &amp; the Word of the Lord, it was still fulfilling His purpose. Folks, do you see who the loser is when we don’t heed the word of the Lord in our lives? God was manifesting His nature through the Word of the Lord as well as through the plagues, one was through His grace the other through judgment but either way He was making Himself known.  Back in chapter 5 Pharaoh was given the opportunity to respond to God’s revelation of Himself to which Pharaoh replied, “Who is the Lord.” Well for 5 chapters God has been showing Pharaoh just who He is. But not only has Pharaoh been learning, who He is, everybody else has been as well. </w:t>
      </w:r>
    </w:p>
    <w:p>
      <w:pPr>
        <w:pStyle w:val="Heading3"/>
        <w:rPr/>
      </w:pPr>
      <w:r>
        <w:rPr/>
        <w:t>Vs. 2-3 To illustrate His point God shares with Moses how these plagues were working two separate ways depending upon the willingness of the heart.</w:t>
      </w:r>
    </w:p>
    <w:p>
      <w:pPr>
        <w:pStyle w:val="TextBody"/>
        <w:numPr>
          <w:ilvl w:val="0"/>
          <w:numId w:val="11"/>
        </w:numPr>
        <w:rPr/>
      </w:pPr>
      <w:r>
        <w:rPr/>
        <w:t xml:space="preserve">Vs. 2 To the Israelite’s &amp; their descendents God’s signs were </w:t>
      </w:r>
      <w:r>
        <w:rPr>
          <w:b/>
          <w:u w:val="single"/>
        </w:rPr>
        <w:t>a continual reminder of Who their God was</w:t>
      </w:r>
      <w:r>
        <w:rPr/>
        <w:t xml:space="preserve">. God was giving His people the opportunity to experience His power. Their yet unborn children are benefiting from their struggle &amp; faith. As the preceding generations needed to step out in faith they would recall how God had showed them that He was for them. Further more, they were going to be able to share how God was faithful to them even when they were not faithful. In fact that story has been told even today through the Passover celebration. Now both of my kids have been trying to find work, &amp; Tommy has been doing all sorts of odd jobs to get some cash for his truck. Now I greatly appreciate his hustle, &amp; I told him that he is earning the right to tell his teenage son one-day how he went out &amp; busted his tail doing odd jobs to raise money. Everyone of else have stories of God’s grace to tell others. We can share how the Lord used trials in our lives to strip us from the things of the world &amp; how He replaced the things that we had attached value to with more of Himself.  </w:t>
      </w:r>
    </w:p>
    <w:p>
      <w:pPr>
        <w:pStyle w:val="TextBody"/>
        <w:numPr>
          <w:ilvl w:val="0"/>
          <w:numId w:val="11"/>
        </w:numPr>
        <w:rPr/>
      </w:pPr>
      <w:r>
        <w:rPr/>
        <w:t xml:space="preserve">Vs. 3-6 To Pharaoh they were a warning to humble himself. The problem with Pharaoh is the problem with most of us at times, pride in the heart. He simply did not want to give in to God. Now this is the first of three question posed to Pharaoh, this one by Moses, the second two are recorded in verse 7 from his officers: </w:t>
      </w:r>
    </w:p>
    <w:p>
      <w:pPr>
        <w:pStyle w:val="TextBody"/>
        <w:numPr>
          <w:ilvl w:val="0"/>
          <w:numId w:val="2"/>
        </w:numPr>
        <w:rPr/>
      </w:pPr>
      <w:r>
        <w:rPr/>
        <w:t>“</w:t>
      </w:r>
      <w:r>
        <w:rPr/>
        <w:t xml:space="preserve">How long shall this man be a snare to us?” </w:t>
      </w:r>
    </w:p>
    <w:p>
      <w:pPr>
        <w:pStyle w:val="TextBody"/>
        <w:numPr>
          <w:ilvl w:val="0"/>
          <w:numId w:val="2"/>
        </w:numPr>
        <w:rPr/>
      </w:pPr>
      <w:r>
        <w:rPr/>
        <w:t>“</w:t>
      </w:r>
      <w:r>
        <w:rPr/>
        <w:t xml:space="preserve">Let the men go, that they may serve the LORD their God. Do you not yet know that Egypt is destroyed?” </w:t>
      </w:r>
    </w:p>
    <w:p>
      <w:pPr>
        <w:pStyle w:val="Heading3"/>
        <w:rPr/>
      </w:pPr>
      <w:r>
        <w:rPr/>
        <w:t xml:space="preserve">   </w:t>
      </w:r>
      <w:r>
        <w:rPr/>
        <w:tab/>
        <w:t>Now think of the boldness this took to confront the most powerful ruler in the world who was thought of as a god. Pride is a terrible thing as it effects all it comes into contact with. Can you imaging God saying that to you or I? “</w:t>
      </w:r>
      <w:r>
        <w:rPr>
          <w:i/>
        </w:rPr>
        <w:t>Dale, how long will you refuse to humble yourself before Me</w:t>
      </w:r>
      <w:r>
        <w:rPr/>
        <w:t xml:space="preserve">?” Hey, every time we resist the word of the Lord in our lives we are being proud. Now did you notice here that humility was to shone by action &amp; not just words. Pharaoh had said he had blown it but to God that was not humbling himself before God. No, it took the action of letting His people go. </w:t>
      </w:r>
    </w:p>
    <w:p>
      <w:pPr>
        <w:pStyle w:val="Heading3"/>
        <w:rPr/>
      </w:pPr>
      <w:r>
        <w:rPr/>
        <w:t>Vs. 4-6 Moses plainly reveals to Pharaoh the consequences of a refusal of humbling himself:</w:t>
      </w:r>
    </w:p>
    <w:p>
      <w:pPr>
        <w:pStyle w:val="Heading3"/>
        <w:numPr>
          <w:ilvl w:val="0"/>
          <w:numId w:val="43"/>
        </w:numPr>
        <w:rPr/>
      </w:pPr>
      <w:r>
        <w:rPr/>
        <w:t xml:space="preserve">Vs. 4-5a So many locusts that they will not be able to see the ground. Locusts were feared for their ability to utterly destroy crops in a few minutes. In the Bible they are a symbol of divine judgment. </w:t>
      </w:r>
    </w:p>
    <w:p>
      <w:pPr>
        <w:pStyle w:val="Heading3"/>
        <w:numPr>
          <w:ilvl w:val="0"/>
          <w:numId w:val="43"/>
        </w:numPr>
        <w:rPr/>
      </w:pPr>
      <w:r>
        <w:rPr/>
        <w:t xml:space="preserve">Vs. 5b They would eat what was left from the hail. So the locusts ate the crops that had not been destroyed by the hail. </w:t>
      </w:r>
    </w:p>
    <w:p>
      <w:pPr>
        <w:pStyle w:val="Heading3"/>
        <w:numPr>
          <w:ilvl w:val="0"/>
          <w:numId w:val="43"/>
        </w:numPr>
        <w:rPr/>
      </w:pPr>
      <w:r>
        <w:rPr/>
        <w:t xml:space="preserve">Vs. 6 They would fill their houses. </w:t>
      </w:r>
    </w:p>
    <w:p>
      <w:pPr>
        <w:pStyle w:val="Heading3"/>
        <w:rPr/>
      </w:pPr>
      <w:r>
        <w:rPr/>
        <w:t xml:space="preserve">Now as you look at the effects of this plague it is obvious that if we become hard hearted to the point of Pharaoh that our pride will so cloud us that we will not be able to move, sustain our lives or find any rest. That’s what pride will do if we refuse to humble ourselves, it will so consume us like locusts upon the earth. </w:t>
      </w:r>
    </w:p>
    <w:p>
      <w:pPr>
        <w:pStyle w:val="Heading3"/>
        <w:rPr/>
      </w:pPr>
      <w:r>
        <w:rPr/>
        <w:t xml:space="preserve">Vs. 7 Now we come to the second of the three questions addressing Pharaoh’s pride. The first dwelt with the effects of pride upon Pharaoh himself. Here what are in view are the effects of pride upon others. </w:t>
      </w:r>
    </w:p>
    <w:p>
      <w:pPr>
        <w:pStyle w:val="Heading3"/>
        <w:numPr>
          <w:ilvl w:val="0"/>
          <w:numId w:val="16"/>
        </w:numPr>
        <w:rPr/>
      </w:pPr>
      <w:r>
        <w:rPr/>
        <w:t xml:space="preserve">Pharaoh’s pride was effecting others. Can you imagine this? His own servants are growing tired of Pharaoh’s pride. Old Pharaoh was still trying to control but in his attempt to do so it was not only wiping him out it was destroying those around him. Even these servants saw the practicality of obedience at this stage of the game. It is as if they said, “Hey, Pharaoh this pride thing just does not make any since, for our sakes please stop it now!” Seven plagues have come &amp; gone, which have attacked them as well &amp; facing the further destruction of disobedience. Now may I just say that what they are responding to is not the goodness of God but rather the power of God to judge.   </w:t>
      </w:r>
    </w:p>
    <w:p>
      <w:pPr>
        <w:pStyle w:val="Heading3"/>
        <w:numPr>
          <w:ilvl w:val="0"/>
          <w:numId w:val="16"/>
        </w:numPr>
        <w:rPr/>
      </w:pPr>
      <w:r>
        <w:rPr/>
        <w:t xml:space="preserve"> </w:t>
      </w:r>
      <w:r>
        <w:rPr/>
        <w:t xml:space="preserve">Lastley, they remind him that his pride has destroyed the land. Amazing how that works is it not? All that we try in our pride to hold on to is destroyed. Oh how foolish we are when we refuse to surrender to the Lord? Pride had effected Pharaoh, it had effected those around him, and Lastley it had destroyed every thing that he so loved. I can’t tell you the times in my own life where because of my stupid pride to control things I’ve seen this pattern.      </w:t>
        <w:tab/>
      </w:r>
    </w:p>
    <w:p>
      <w:pPr>
        <w:pStyle w:val="Normal"/>
        <w:spacing w:lineRule="auto" w:line="480"/>
        <w:rPr>
          <w:sz w:val="24"/>
        </w:rPr>
      </w:pPr>
      <w:r>
        <w:rPr>
          <w:sz w:val="24"/>
        </w:rPr>
        <w:t xml:space="preserve">Vs. 8-11 Look at Pharaoh’s attempt to get Moses to compromises here. “Who are the ones that are going? “Hey, Moses you can go but these little ones here they got to stay.” Man the pressure today for us to compromise with our families. Be Christian at church but let your family be like those of the world, you don’t want them to have a stigma attached to them do you. </w:t>
      </w:r>
    </w:p>
    <w:p>
      <w:pPr>
        <w:pStyle w:val="Normal"/>
        <w:spacing w:lineRule="auto" w:line="480"/>
        <w:rPr>
          <w:sz w:val="24"/>
        </w:rPr>
      </w:pPr>
      <w:r>
        <w:rPr>
          <w:sz w:val="24"/>
        </w:rPr>
        <w:tab/>
        <w:t xml:space="preserve">Moses refuses to compromise, “If we go they go!” I’m reminded of the words of Joshua, “As far me &amp; my house we will serve the Lord.” I think we all have to face this in our lives.  “The Lord had better be with you, when I let your little ones go.” I don’t know about you but you can pretty much do what ever you want to me but attack my kid’s man. </w:t>
      </w:r>
    </w:p>
    <w:p>
      <w:pPr>
        <w:pStyle w:val="Normal"/>
        <w:spacing w:lineRule="auto" w:line="480"/>
        <w:rPr>
          <w:sz w:val="24"/>
        </w:rPr>
      </w:pPr>
      <w:r>
        <w:rPr>
          <w:sz w:val="24"/>
        </w:rPr>
        <w:tab/>
        <w:t xml:space="preserve">Pharaoh says, “Letting your kids go is evil man.” Why put them in jeopardy out in the wilderness?     </w:t>
      </w:r>
    </w:p>
    <w:p>
      <w:pPr>
        <w:pStyle w:val="Normal"/>
        <w:spacing w:lineRule="auto" w:line="480"/>
        <w:rPr>
          <w:sz w:val="24"/>
        </w:rPr>
      </w:pPr>
      <w:r>
        <w:rPr>
          <w:sz w:val="24"/>
        </w:rPr>
        <w:t>Vs. 11 Look at this: “Not so! Go now you who are men..” You see that? Old Pharaoh saying you don’t believe me go head those of you who are men go ahead &amp; take your kids. Satan is always trying to place those seeds of doubt. “Hey, if you really get after your relationship with the Lord not only will you be weird, why you will loose everything. God’s not really loving &amp; good, you just can’t trust him.”  Now wait a minute here who is it that is saying these words? Why it’s the guy that keeps on promising that you can go then changes his mind. In other words the one that is doing all the threatening is a liar!</w:t>
      </w:r>
    </w:p>
    <w:p>
      <w:pPr>
        <w:pStyle w:val="Heading1"/>
        <w:rPr/>
      </w:pPr>
      <w:r>
        <w:rPr/>
        <w:t>III.) Vs. 12-20 Eaten out of house &amp; home</w:t>
      </w:r>
    </w:p>
    <w:p>
      <w:pPr>
        <w:pStyle w:val="TextBody"/>
        <w:rPr/>
      </w:pPr>
      <w:r>
        <w:rPr/>
        <w:t>Vs. 12-15 Now look at the contrast of Moses next to Pharaoh everything that the Lord tells him to do he obeys. So he takes up the rod of the Word of the Lord &amp; God works. Locusts in the Bible were especially feared in that they were an agrarian society. Especially in Egypt, they prayed to Seth the god that was suppose to protect the crops. Now prophetically locusts  always represent judgment. So How was Egypt &amp; Seth being judged? Well three ways:</w:t>
      </w:r>
    </w:p>
    <w:p>
      <w:pPr>
        <w:pStyle w:val="Normal"/>
        <w:numPr>
          <w:ilvl w:val="0"/>
          <w:numId w:val="3"/>
        </w:numPr>
        <w:spacing w:lineRule="auto" w:line="480"/>
        <w:rPr>
          <w:sz w:val="24"/>
        </w:rPr>
      </w:pPr>
      <w:r>
        <w:rPr>
          <w:sz w:val="24"/>
        </w:rPr>
        <w:t>First they covered so much of the land that they darkened the earth. Which shows us what pride will do in your life it will keep you from being able to freely move around. These guys were hemmed in as was Pharaoh by his own refusal to humble himself before the Lord. Have you ever had that happen in your life? Hardened your heart to a point where you have painted your self in a corner?</w:t>
      </w:r>
    </w:p>
    <w:p>
      <w:pPr>
        <w:pStyle w:val="Normal"/>
        <w:numPr>
          <w:ilvl w:val="0"/>
          <w:numId w:val="3"/>
        </w:numPr>
        <w:spacing w:lineRule="auto" w:line="480"/>
        <w:rPr>
          <w:sz w:val="24"/>
        </w:rPr>
      </w:pPr>
      <w:r>
        <w:rPr>
          <w:sz w:val="24"/>
        </w:rPr>
        <w:t>Second, the locusts ate every source of food that had remained after the hail. In fact they destroyed every green thing. Pride destroys our lives man! The things that sustains us is wiped out when we cling to pride instead of humbling ourselves before the Lord.</w:t>
      </w:r>
    </w:p>
    <w:p>
      <w:pPr>
        <w:pStyle w:val="Normal"/>
        <w:numPr>
          <w:ilvl w:val="0"/>
          <w:numId w:val="3"/>
        </w:numPr>
        <w:spacing w:lineRule="auto" w:line="480"/>
        <w:rPr>
          <w:sz w:val="24"/>
        </w:rPr>
      </w:pPr>
      <w:r>
        <w:rPr>
          <w:sz w:val="24"/>
        </w:rPr>
        <w:t>Lastley, As we saw they filled their house, in other words because of pride there would be no peace or rest in their houses. Has that been the case for you’re lately? Because you have refused to surrender your life to the lord there is no peace or rest in your house? I mean you are at each other’s throats all because the refusal to surrender your lives over to the Lord.</w:t>
      </w:r>
    </w:p>
    <w:p>
      <w:pPr>
        <w:pStyle w:val="TextBody"/>
        <w:rPr/>
      </w:pPr>
      <w:r>
        <w:rPr/>
        <w:t xml:space="preserve">Vs. 16-20 Now this prayer of repentance looks good on the out side doesn’t it? I mean he repents of his sin against God &amp; man, then he even asks for forgiveness. All Pharaoh does here is say the words that would end the out come of his actions. “Relieve, this death &amp; destruction from my life.” Pharaoh has learned what a lot of us have learned, we learn how to talk the talk, “You want to hear that I’m serious, well I am.” You will even hear other tell you, “Well, I think they really are serious this time I mean they even cried.” Hey, goodly sorrow leads to repentance, but true repentance will be seen in a changed heart that will continue. Obedience to the word of the Lord is not an option. </w:t>
      </w:r>
    </w:p>
    <w:p>
      <w:pPr>
        <w:pStyle w:val="Normal"/>
        <w:spacing w:lineRule="auto" w:line="480"/>
        <w:rPr/>
      </w:pPr>
      <w:r>
        <w:rPr/>
        <w:tab/>
      </w:r>
      <w:r>
        <w:rPr>
          <w:sz w:val="24"/>
        </w:rPr>
        <w:t>Now What’s amazing to me is that the Lord because of His grace &amp; mercy  allows Moses to again intercede for Pharaoh only to see him harden his heart. Now I bet old Pharaoh is thinking, “</w:t>
      </w:r>
      <w:r>
        <w:rPr>
          <w:i/>
          <w:sz w:val="24"/>
        </w:rPr>
        <w:t>Man this God of Moses is powerful but He is not to bright I mean I can fake Him out every time by saying I’m sorry</w:t>
      </w:r>
      <w:r>
        <w:rPr>
          <w:sz w:val="24"/>
        </w:rPr>
        <w:t>.” But because God is gracious we ought not think that for as Peter reminds us in 2 Peter “</w:t>
      </w:r>
      <w:r>
        <w:rPr>
          <w:i/>
          <w:sz w:val="24"/>
        </w:rPr>
        <w:t>The Lord is not slack concerning His promise, as some count slackness, but is longsuffering toward us, not willing that any should perish but that all should come to repentance</w:t>
      </w:r>
      <w:r>
        <w:rPr>
          <w:sz w:val="24"/>
        </w:rPr>
        <w:t>.” So many think that God will not judge because he has not yet done so. Paul reminds us again in Rom. 2: 4-5 “</w:t>
      </w:r>
      <w:r>
        <w:rPr>
          <w:i/>
          <w:sz w:val="24"/>
        </w:rPr>
        <w:t>Or do you despise the riches of His goodness, forbearance, and longsuffering, not knowing that the goodness of God leads you to repentance? But in accordance with your hardness and your impenitent heart you are treasuring up for yourself wrath in the day of wrath and revelation of the righteous judgment of God</w:t>
      </w:r>
      <w:r>
        <w:rPr>
          <w:sz w:val="24"/>
        </w:rPr>
        <w:t>,”</w:t>
      </w:r>
    </w:p>
    <w:p>
      <w:pPr>
        <w:pStyle w:val="Heading1"/>
        <w:rPr/>
      </w:pPr>
      <w:r>
        <w:rPr/>
        <w:t>IV.) Vs. 21-29 Light &amp; darkness</w:t>
      </w:r>
    </w:p>
    <w:p>
      <w:pPr>
        <w:pStyle w:val="TextBody"/>
        <w:rPr/>
      </w:pPr>
      <w:r>
        <w:rPr/>
        <w:t>Vs. 21-23 Eventually if we remain in our pride darkness will surround us. Now this plague came against their chief god Ra the sun god. It was to him that counted on to have the sun rise &amp; fall. The effects of this darkness are described as:</w:t>
      </w:r>
    </w:p>
    <w:p>
      <w:pPr>
        <w:pStyle w:val="Normal"/>
        <w:numPr>
          <w:ilvl w:val="0"/>
          <w:numId w:val="39"/>
        </w:numPr>
        <w:spacing w:lineRule="auto" w:line="480"/>
        <w:rPr>
          <w:sz w:val="24"/>
        </w:rPr>
      </w:pPr>
      <w:r>
        <w:rPr>
          <w:sz w:val="24"/>
        </w:rPr>
        <w:t xml:space="preserve">Darkness that may be felt: Now I have been down into Mercer Caverns as well as Moaning Caverns &amp; in both of these cave they like to get you way down there then they turn out all the lights. Man is that ever a weird experience, &amp; I suppose it is best described as a darkness that you can feel. </w:t>
      </w:r>
    </w:p>
    <w:p>
      <w:pPr>
        <w:pStyle w:val="Normal"/>
        <w:numPr>
          <w:ilvl w:val="0"/>
          <w:numId w:val="39"/>
        </w:numPr>
        <w:spacing w:lineRule="auto" w:line="480"/>
        <w:rPr>
          <w:sz w:val="24"/>
        </w:rPr>
      </w:pPr>
      <w:r>
        <w:rPr>
          <w:sz w:val="24"/>
        </w:rPr>
        <w:t>Second it was described as a darkness that would last three days. Now in 1 John we are told that God is light &amp; in Him there is no darkness at all. So this was a time when the presence of the Lord was removed from the land of Egypt. Can you imagine how horrible that was. We are told that all of creation speaks of the presence of the Lord. So when it was dark there would have been nothing as to remind them of who the true God was. Pharaoh had said he did not know who God was so He removes His presence.</w:t>
      </w:r>
    </w:p>
    <w:p>
      <w:pPr>
        <w:pStyle w:val="Normal"/>
        <w:numPr>
          <w:ilvl w:val="0"/>
          <w:numId w:val="39"/>
        </w:numPr>
        <w:spacing w:lineRule="auto" w:line="480"/>
        <w:rPr>
          <w:sz w:val="24"/>
        </w:rPr>
      </w:pPr>
      <w:r>
        <w:rPr>
          <w:sz w:val="24"/>
        </w:rPr>
        <w:t xml:space="preserve">Thirdly, it was a darkness that kept them from fellowship with one another. When God is not present in our lives fellowship with our fellow man is broken. That’s why I always start in marriage counseling by asking where their relationships are with the Lord. </w:t>
      </w:r>
    </w:p>
    <w:p>
      <w:pPr>
        <w:pStyle w:val="Normal"/>
        <w:numPr>
          <w:ilvl w:val="0"/>
          <w:numId w:val="39"/>
        </w:numPr>
        <w:spacing w:lineRule="auto" w:line="480"/>
        <w:rPr>
          <w:sz w:val="24"/>
        </w:rPr>
      </w:pPr>
      <w:r>
        <w:rPr>
          <w:sz w:val="24"/>
        </w:rPr>
        <w:t xml:space="preserve">Lastley, they were able to see light only in the house of those who were Israelite’s. Can you imagine what that would do to you knowing that you could be inside enjoying the fellowship with those were basking in the light &amp; you were not there because of your own pride? </w:t>
      </w:r>
    </w:p>
    <w:p>
      <w:pPr>
        <w:pStyle w:val="TextBody"/>
        <w:rPr/>
      </w:pPr>
      <w:r>
        <w:rPr/>
        <w:t xml:space="preserve">With all of that said I have just described what hell will be like, for those who refuse to humble themselves &amp; instead die in their pride. Three times in Matthew Jesus, describes hell as outer darkness. Did you notice that the land of Egypt lay in darkness the same amount of time that Jesus would remain in the tomb? </w:t>
      </w:r>
    </w:p>
    <w:p>
      <w:pPr>
        <w:pStyle w:val="TextBody"/>
        <w:rPr/>
      </w:pPr>
      <w:r>
        <w:rPr/>
        <w:t xml:space="preserve">Vs. 24-26 again Pharaoh tries to make a deal this time you can take your children but leave the animals. But no compromise with Moses it’s all out obedience. Man I pray that we have the same resolve in our walks with God as Moses does here. </w:t>
      </w:r>
    </w:p>
    <w:p>
      <w:pPr>
        <w:pStyle w:val="TextBody"/>
        <w:rPr/>
      </w:pPr>
      <w:r>
        <w:rPr/>
        <w:t xml:space="preserve">Vs. 27-28 A final warning from Pharaoh to Moses to which he agrees. Look at how pride has defeated Pharaoh. “The day you see me you shall die.” Man folks, may I make a suggestion? Hey, you can wait after the hail destroys your life, or you can wait unto locust’s have eaten every thing, but why wait until darkness surrounds you &amp; it your about ready to breath your last. Don was sharing with me that one of his golf buddies dies this week &amp; as far as he knows he did so apart from the Lord. Man every funeral we attend ought to drive us to reach the lost &amp; it ought to remind us to have short accounts with people. Never let pride keep you from fellowship with the Lord!           </w:t>
      </w:r>
    </w:p>
    <w:p>
      <w:pPr>
        <w:pStyle w:val="Normal"/>
        <w:spacing w:lineRule="auto" w:line="480"/>
        <w:jc w:val="center"/>
        <w:rPr/>
      </w:pPr>
      <w:r>
        <w:rPr>
          <w:b/>
          <w:sz w:val="24"/>
        </w:rPr>
        <w:t xml:space="preserve">Exodus </w:t>
      </w:r>
      <w:r>
        <w:rPr>
          <w:sz w:val="24"/>
        </w:rPr>
        <w:t xml:space="preserve">     </w:t>
      </w:r>
    </w:p>
    <w:p>
      <w:pPr>
        <w:pStyle w:val="TextBody"/>
        <w:jc w:val="center"/>
        <w:rPr>
          <w:b/>
          <w:b/>
        </w:rPr>
      </w:pPr>
      <w:r>
        <w:rPr>
          <w:b/>
        </w:rPr>
        <w:t>Chp. 11-15:21 Moving day</w:t>
      </w:r>
    </w:p>
    <w:p>
      <w:pPr>
        <w:pStyle w:val="Normal"/>
        <w:spacing w:lineRule="auto" w:line="480"/>
        <w:jc w:val="center"/>
        <w:rPr>
          <w:b/>
          <w:b/>
          <w:sz w:val="24"/>
        </w:rPr>
      </w:pPr>
      <w:r>
        <w:rPr>
          <w:b/>
          <w:sz w:val="24"/>
        </w:rPr>
        <w:t>11: - 12:13</w:t>
      </w:r>
    </w:p>
    <w:p>
      <w:pPr>
        <w:pStyle w:val="Normal"/>
        <w:spacing w:lineRule="auto" w:line="480"/>
        <w:jc w:val="center"/>
        <w:rPr>
          <w:b/>
          <w:b/>
          <w:sz w:val="24"/>
        </w:rPr>
      </w:pPr>
      <w:r>
        <w:rPr>
          <w:b/>
          <w:sz w:val="24"/>
        </w:rPr>
        <w:t>“</w:t>
      </w:r>
      <w:r>
        <w:rPr>
          <w:b/>
          <w:sz w:val="24"/>
        </w:rPr>
        <w:t>The Lord Does Make A Difference”</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II.) Vs. 1-11 A blessing or a final blow?</w:t>
      </w:r>
    </w:p>
    <w:p>
      <w:pPr>
        <w:pStyle w:val="Normal"/>
        <w:spacing w:lineRule="auto" w:line="480"/>
        <w:rPr>
          <w:b/>
          <w:b/>
          <w:sz w:val="24"/>
        </w:rPr>
      </w:pPr>
      <w:r>
        <w:rPr>
          <w:b/>
          <w:sz w:val="24"/>
        </w:rPr>
        <w:t>III.) Vs. 12:1-6a A Chosen lamb.</w:t>
      </w:r>
    </w:p>
    <w:p>
      <w:pPr>
        <w:pStyle w:val="Normal"/>
        <w:spacing w:lineRule="auto" w:line="480"/>
        <w:rPr>
          <w:b/>
          <w:b/>
          <w:sz w:val="24"/>
        </w:rPr>
      </w:pPr>
      <w:r>
        <w:rPr>
          <w:b/>
          <w:sz w:val="24"/>
        </w:rPr>
        <w:t>IV.) Vs. 6b-13 A lamb slain.</w:t>
      </w:r>
    </w:p>
    <w:p>
      <w:pPr>
        <w:pStyle w:val="Normal"/>
        <w:spacing w:lineRule="auto" w:line="480"/>
        <w:jc w:val="center"/>
        <w:rPr>
          <w:b/>
          <w:b/>
          <w:sz w:val="24"/>
        </w:rPr>
      </w:pPr>
      <w:r>
        <w:rPr>
          <w:b/>
          <w:sz w:val="24"/>
        </w:rPr>
        <w:t>Intro.</w:t>
      </w:r>
    </w:p>
    <w:p>
      <w:pPr>
        <w:pStyle w:val="TextBody"/>
        <w:rPr/>
      </w:pPr>
      <w:r>
        <w:rPr/>
        <w:t>Life, from our perspective, is all about choices. Now to make right choices, which are, what all of us would like to do, we need good information. Most of us believe that with good information we will continually make right choices. The truth of the matter is that this is not so. There are those times when we deliberately choose wrongly &amp; suffer the consequences of our actions. Such is the case before us with Pharaoh &amp; the Egyptians. With that said, their wrong decision to this day has become the basis of the greatest celebration in Israel (Passover). More then that it is the greatest for-runner to the work of Christ in all the Bible. What we have before us today is the source of praise songs to God, yet those praise songs include the wiping out of Egypt’s firstborn sons. According to 12:30 “</w:t>
      </w:r>
      <w:r>
        <w:rPr>
          <w:i/>
        </w:rPr>
        <w:t>there was not a house where there was not one dead</w:t>
      </w:r>
      <w:r>
        <w:rPr/>
        <w:t xml:space="preserve">.” </w:t>
      </w:r>
    </w:p>
    <w:p>
      <w:pPr>
        <w:pStyle w:val="TextBody"/>
        <w:rPr/>
      </w:pPr>
      <w:r>
        <w:rPr/>
        <w:tab/>
        <w:t xml:space="preserve">While in Israel I took hundreds of pictures of the things I saw, but there was one place that I could not take any pictures. It was not because I was not allowed, no it was because to me the best way I could honor the place was by not taking pictures. The place was the Holocaust Memorial. Now can you imagine for a moment a Nazi group not only going there but singing praise songs against the 6 million people slaughtered? Some people feel the same about God for taking the first born sons of Egypt as they would Nazi’s singing at the Holocaust Memorial. All the plagues have been the “acts of God” this one however is the hand of God. How then are we to view this passage differently then we would mans inhumanity to man? We shall also see the provision supplied by the Lord for the deliverance of His people.  </w:t>
      </w:r>
    </w:p>
    <w:p>
      <w:pPr>
        <w:pStyle w:val="TextBody"/>
        <w:jc w:val="center"/>
        <w:rPr>
          <w:b/>
          <w:b/>
        </w:rPr>
      </w:pPr>
      <w:r>
        <w:rPr>
          <w:b/>
        </w:rPr>
        <w:t>II.) Vs. 1-11 A blessing or a final blow?</w:t>
      </w:r>
    </w:p>
    <w:p>
      <w:pPr>
        <w:pStyle w:val="TextBody"/>
        <w:rPr/>
      </w:pPr>
      <w:r>
        <w:rPr/>
        <w:t xml:space="preserve">Vs. 1-11 Here we are given the “preamble” to the Passover. To understand chapter 11 we need to realize here that Moses does not place this in chronological order.  Instead verses 1-3 happen right before 10:24-29 where Moses went in to Pharaoh to hear his final offer. Further more Moses’ speech to Pharaoh, (11:4-8) happen in between verses 10:26-27. Lastley 10:28-29 happen right after 11:8a where Moses explains that the Egyptians will say, “get out!” That’s how all of this unfolds chronologically. So? </w:t>
      </w:r>
    </w:p>
    <w:p>
      <w:pPr>
        <w:pStyle w:val="TextBody"/>
        <w:ind w:firstLine="720"/>
        <w:rPr/>
      </w:pPr>
      <w:r>
        <w:rPr/>
        <w:t xml:space="preserve">With this as the picture we can begin to see the responsibility that Pharaoh &amp; the Egyptians had to their own destruction. </w:t>
      </w:r>
    </w:p>
    <w:p>
      <w:pPr>
        <w:pStyle w:val="TextBody"/>
        <w:ind w:left="720" w:firstLine="720"/>
        <w:rPr/>
      </w:pPr>
      <w:r>
        <w:rPr/>
        <w:t xml:space="preserve">1.) Through out all of the 9 plagues God had been revealing to Pharaoh &amp; Egypt the futility of worshiping their gods. In fact God says so in chapter 12:12 where He says, </w:t>
      </w:r>
      <w:r>
        <w:rPr>
          <w:i/>
        </w:rPr>
        <w:t>“..against all the gods of Egypt I will execute judgement: I am LORD</w:t>
      </w:r>
      <w:r>
        <w:rPr/>
        <w:t xml:space="preserve">.” Are there any other gods in Egypt or the world for that matter? Paul writing in Roman’s 1:18-23 answers that question. The answer is a resounding NO! So what was it that Pharaoh, the Egyptians &amp; the rest of the world was worshiping? </w:t>
      </w:r>
      <w:r>
        <w:rPr>
          <w:b/>
          <w:u w:val="single"/>
        </w:rPr>
        <w:t>Themselves</w:t>
      </w:r>
      <w:r>
        <w:rPr/>
        <w:t xml:space="preserve">! </w:t>
      </w:r>
      <w:r>
        <w:rPr>
          <w:u w:val="single"/>
        </w:rPr>
        <w:t>The gods that the true God was destroying are none other then images of ourselves that we set up to worship</w:t>
      </w:r>
      <w:r>
        <w:rPr/>
        <w:t>. God in His mercy &amp; grace shows time &amp; again that they are not able to sustain or provide for us. In fact it was the death of their firstborn sons that would remind them of the fact that they are not in control, which is why they did not want the Israelites around any longer.</w:t>
      </w:r>
    </w:p>
    <w:p>
      <w:pPr>
        <w:pStyle w:val="TextBody"/>
        <w:ind w:left="720" w:hanging="0"/>
        <w:rPr/>
      </w:pPr>
      <w:r>
        <w:rPr/>
        <w:t xml:space="preserve">Clearly a distinction had been made by God that it was far better to be His child then to be fatherless. A point that many of Egypt had already understood as they began to respond to how to avoid His judgment. Man if instead of just running from His judgment they would have ran to His mercy &amp; grace they would have been granted life! How many times though do we see folks do the same thing? When situations &amp; circumstances arise in their lives they flee to God to escape, but never do they run to Him with out such trials. </w:t>
      </w:r>
    </w:p>
    <w:p>
      <w:pPr>
        <w:pStyle w:val="TextBody"/>
        <w:ind w:left="720" w:firstLine="720"/>
        <w:rPr/>
      </w:pPr>
      <w:r>
        <w:rPr/>
        <w:t xml:space="preserve">2.) Lastly, &amp; I will move on God only gave Pharaoh &amp; Egypt a choice, &amp; they choose not to obey the Word. All of Egypt knew what He had said, we are told that they even thought of Moses as, “great”. They could of done just as the Israelites had done &amp; the angel of death would of passed over them as well. In fact some no doubt did as we are told in 12:38 that a “mixed multitude” went out with them. So what are you saying Dale? I’m saying that God did not take &amp; kill the first born sons, their own pride did! Today, many will so chose as did Pharaoh &amp; Egypt to worship themselves to death, then turn around &amp; blame God for their own choice! This is not Nazi’s wiping out 6 million Jews. No, this is Egypt committing mass suicide upon their own first born sons! </w:t>
      </w:r>
    </w:p>
    <w:p>
      <w:pPr>
        <w:pStyle w:val="TextBody"/>
        <w:ind w:firstLine="720"/>
        <w:rPr/>
      </w:pPr>
      <w:r>
        <w:rPr/>
        <w:t xml:space="preserve">So why sing praise to God about it? Well, what we praise is that God’s mercy &amp; grace was available to us who just as much deserved to die in Egypt yet we received what He offered freely. And in so doing we see that He alone is only to be praised. </w:t>
      </w:r>
    </w:p>
    <w:p>
      <w:pPr>
        <w:pStyle w:val="TextBody"/>
        <w:rPr/>
      </w:pPr>
      <w:r>
        <w:rPr/>
        <w:t>God bless his children two ways:</w:t>
      </w:r>
    </w:p>
    <w:p>
      <w:pPr>
        <w:pStyle w:val="TextBody"/>
        <w:numPr>
          <w:ilvl w:val="0"/>
          <w:numId w:val="33"/>
        </w:numPr>
        <w:rPr/>
      </w:pPr>
      <w:r>
        <w:rPr/>
        <w:t xml:space="preserve">Vs. 1-3  </w:t>
      </w:r>
      <w:r>
        <w:rPr>
          <w:b/>
          <w:u w:val="single"/>
        </w:rPr>
        <w:t>Grace</w:t>
      </w:r>
      <w:r>
        <w:rPr/>
        <w:t xml:space="preserve">: He gives them what they don’t deserve. Some versions use the word “borrow”, but the word actually means to request. Though this was a payment for a debt owed them it was Gods grace which provided it, through the favor in which the Egyptians now saw them, in fact 12:36 describes their wealth obtained from the Egyptians as “plunder”. That’s what you get when you rout the enemy so bad that you can now walk up &amp; take what was once theirs. So who was it that defeated Egypt? Well it was not Israel. No, it was Israel’s God. So Moses reflects back upon what God had said in chapter 3:21 </w:t>
      </w:r>
      <w:r>
        <w:rPr>
          <w:i/>
          <w:u w:val="single"/>
        </w:rPr>
        <w:t>“</w:t>
      </w:r>
      <w:r>
        <w:rPr>
          <w:b/>
          <w:i/>
          <w:u w:val="single"/>
        </w:rPr>
        <w:t>I will give</w:t>
      </w:r>
      <w:r>
        <w:rPr>
          <w:i/>
          <w:u w:val="single"/>
        </w:rPr>
        <w:t xml:space="preserve"> you favor</w:t>
      </w:r>
      <w:r>
        <w:rPr>
          <w:i/>
        </w:rPr>
        <w:t xml:space="preserve"> in the sight of the Egyptians &amp; you shall not leave empty handed</w:t>
      </w:r>
      <w:r>
        <w:rPr/>
        <w:t xml:space="preserve">.” Back wages for 400 years of forced slavery. God had promised Abraham in Gen. 15:14 that they would leave Egypt with “great possessions”. Is that not great? God provides back all of what was owed His children. Now personally I have found that principal true as well. You can never out give God. Don’t worry about people ripping you off God will return it back to you some day. You know what is great? It is not that they left with great possessions rather it was that they were greatly possessed by their God. Oh it’s cool to look back &amp; see what God has provided, but what is even greater still is to see that what He has provided the most of is Himself! This speaks volumes to me as my father died when I was young. Now he was a good provider but it cost him as he was never home. What he did not realize was that he wold die at 27. I tell you what, I would of much rather had him, them all the stuff he tried to provide for us! How about it what would you rather have for the Lord, what He gives us, or just more time with Him?  </w:t>
      </w:r>
    </w:p>
    <w:p>
      <w:pPr>
        <w:pStyle w:val="TextBody"/>
        <w:numPr>
          <w:ilvl w:val="0"/>
          <w:numId w:val="33"/>
        </w:numPr>
        <w:rPr/>
      </w:pPr>
      <w:r>
        <w:rPr/>
        <w:t xml:space="preserve">Vs. 4-8 </w:t>
      </w:r>
      <w:r>
        <w:rPr>
          <w:b/>
          <w:u w:val="single"/>
        </w:rPr>
        <w:t>Mercy</w:t>
      </w:r>
      <w:r>
        <w:rPr/>
        <w:t xml:space="preserve">: Now the Lord clearly warns Egypt what awaits them. The death of the “first born” has several elements to it.    </w:t>
      </w:r>
    </w:p>
    <w:p>
      <w:pPr>
        <w:pStyle w:val="TextBody"/>
        <w:ind w:left="2160" w:hanging="0"/>
        <w:rPr/>
      </w:pPr>
      <w:r>
        <w:rPr/>
        <w:t xml:space="preserve">1.) Vs. 5 It was </w:t>
      </w:r>
      <w:r>
        <w:rPr>
          <w:b/>
          <w:u w:val="single"/>
        </w:rPr>
        <w:t>without discrimination</w:t>
      </w:r>
      <w:r>
        <w:rPr/>
        <w:t xml:space="preserve">. All of the first born sons would be effected equally, from the highest to the lowest would be taken. So? Well that tells us that the judgment was not based upon position or personal stature.         </w:t>
      </w:r>
    </w:p>
    <w:p>
      <w:pPr>
        <w:pStyle w:val="TextBody"/>
        <w:ind w:left="2160" w:hanging="0"/>
        <w:rPr/>
      </w:pPr>
      <w:r>
        <w:rPr/>
        <w:t xml:space="preserve">2.) Vs. 6 That it was </w:t>
      </w:r>
      <w:r>
        <w:rPr>
          <w:b/>
          <w:u w:val="single"/>
        </w:rPr>
        <w:t>unparalleled</w:t>
      </w:r>
      <w:r>
        <w:rPr/>
        <w:t>: They could not look at this as some coincidence. By the way that this judgment fell upon those Egyptians they could not deny that it was super-natural. Only those first born sons were effected.</w:t>
      </w:r>
    </w:p>
    <w:p>
      <w:pPr>
        <w:pStyle w:val="TextBody"/>
        <w:numPr>
          <w:ilvl w:val="0"/>
          <w:numId w:val="33"/>
        </w:numPr>
        <w:tabs>
          <w:tab w:val="clear" w:pos="720"/>
          <w:tab w:val="left" w:pos="2520" w:leader="none"/>
        </w:tabs>
        <w:ind w:left="2520" w:hanging="360"/>
        <w:rPr/>
      </w:pPr>
      <w:r>
        <w:rPr/>
        <w:t xml:space="preserve">Vs. 7 It was </w:t>
      </w:r>
      <w:r>
        <w:rPr>
          <w:b/>
          <w:u w:val="single"/>
        </w:rPr>
        <w:t>selective</w:t>
      </w:r>
      <w:r>
        <w:rPr/>
        <w:t xml:space="preserve">: Only the Egyptians who did not take part in the Passover were judged. A dog did not even bark in the houses of the Israelites. </w:t>
      </w:r>
    </w:p>
    <w:p>
      <w:pPr>
        <w:pStyle w:val="TextBody"/>
        <w:rPr/>
      </w:pPr>
      <w:r>
        <w:rPr/>
        <w:t>Now I list those things to say that Israel was just as sinful as was Pharaoh &amp; Egypt. Truly they are not getting what they deserved &amp; it is based upon the obedience to the word of the Lord. Man is that ever true in our lives we are no different then most of the folks in the world, we are sinners just like them. The only difference lies in the fact that we have appropriated the free gift of the blood of Jesus, which was offered to everyone freely.</w:t>
      </w:r>
    </w:p>
    <w:p>
      <w:pPr>
        <w:pStyle w:val="TextBody"/>
        <w:jc w:val="center"/>
        <w:rPr>
          <w:b/>
          <w:b/>
        </w:rPr>
      </w:pPr>
      <w:r>
        <w:rPr>
          <w:b/>
        </w:rPr>
        <w:t>III.) Vs. 12:1-6a A Chosen lamb.</w:t>
      </w:r>
    </w:p>
    <w:p>
      <w:pPr>
        <w:pStyle w:val="TextBody"/>
        <w:rPr/>
      </w:pPr>
      <w:r>
        <w:rPr/>
        <w:t xml:space="preserve">Vs. 1-3 There is here a different shift in which Moses now speaks the word of the Lord to, he goes from Pharaoh &amp; Egypt to the “congregation of Israel”. </w:t>
      </w:r>
    </w:p>
    <w:p>
      <w:pPr>
        <w:pStyle w:val="TextBody"/>
        <w:rPr/>
      </w:pPr>
      <w:r>
        <w:rPr/>
        <w:tab/>
        <w:t>Now the Jewish nation had two separate calendars but both are according to a lunar calendar. This is why the Jewish Passover differs from year to year &amp; is not always related to our Easter. This last Passover was on the 19</w:t>
      </w:r>
      <w:r>
        <w:rPr>
          <w:vertAlign w:val="superscript"/>
        </w:rPr>
        <w:t>th</w:t>
      </w:r>
      <w:r>
        <w:rPr/>
        <w:t xml:space="preserve"> of April where as Easter was on the 23</w:t>
      </w:r>
      <w:r>
        <w:rPr>
          <w:vertAlign w:val="superscript"/>
        </w:rPr>
        <w:t>rd</w:t>
      </w:r>
      <w:r>
        <w:rPr/>
        <w:t xml:space="preserve">. </w:t>
      </w:r>
    </w:p>
    <w:p>
      <w:pPr>
        <w:pStyle w:val="TextBody"/>
        <w:numPr>
          <w:ilvl w:val="0"/>
          <w:numId w:val="22"/>
        </w:numPr>
        <w:rPr/>
      </w:pPr>
      <w:r>
        <w:rPr/>
        <w:t>The first one was the civil calendar, which started in our September – October at the end of harvest season, &amp; it is during this time that Jewish people celebrate their new New Year “Rosh Hashanah”. But this falls of the 7</w:t>
      </w:r>
      <w:r>
        <w:rPr>
          <w:vertAlign w:val="superscript"/>
        </w:rPr>
        <w:t>th</w:t>
      </w:r>
      <w:r>
        <w:rPr/>
        <w:t xml:space="preserve"> month of their religious calendar. This year their New Year is on the 29</w:t>
      </w:r>
      <w:r>
        <w:rPr>
          <w:vertAlign w:val="superscript"/>
        </w:rPr>
        <w:t>th</w:t>
      </w:r>
      <w:r>
        <w:rPr/>
        <w:t xml:space="preserve"> of September. Now today Israel only recognizes the civil calendar. </w:t>
      </w:r>
    </w:p>
    <w:p>
      <w:pPr>
        <w:pStyle w:val="TextBody"/>
        <w:numPr>
          <w:ilvl w:val="0"/>
          <w:numId w:val="22"/>
        </w:numPr>
        <w:rPr/>
      </w:pPr>
      <w:r>
        <w:rPr/>
        <w:t xml:space="preserve">The second one is sacred &amp; it is that we have the Lord instituting here is the religious calendar. Which started in the month of Abid (ear month because the grain was in the ear.) After the Babylonian captivity the name was changed to Nisan which was a Babylonian name for the same time period. </w:t>
      </w:r>
    </w:p>
    <w:p>
      <w:pPr>
        <w:pStyle w:val="TextBody"/>
        <w:rPr/>
      </w:pPr>
      <w:r>
        <w:rPr/>
        <w:t xml:space="preserve">Do you see what God is saying here? He is saying that as far as He was concerned they were having a spiritual “new birth”. In fact He wanted them to realize time was starting over for them as He was delivering them out of bondage. Now God chooses Spring in which to do that. Why? Because it is in the Spring the “new life” is made visible. Israel entered Egypt with 70 plus family members &amp; they are leaving with several million &amp; they are becoming a nation. </w:t>
      </w:r>
    </w:p>
    <w:p>
      <w:pPr>
        <w:pStyle w:val="TextBody"/>
        <w:rPr/>
      </w:pPr>
      <w:r>
        <w:rPr/>
        <w:tab/>
        <w:t xml:space="preserve">So what does this tell us today? Well God is saying to them that as far as He is concerned the year starts at the time of their redemption. Cool huh! So to with us we have a “new beginning” in Jesus &amp; we need to continually see ourselves as new creatures in Christ. I don’t know about you but I love the fact that I can continue to come back to the place of my new beginning in Christ. It is there that I’m refreshed by Who He is &amp; reminded that it is He Who alone cleanses me from my sin &amp; failure. </w:t>
      </w:r>
    </w:p>
    <w:p>
      <w:pPr>
        <w:pStyle w:val="TextBody"/>
        <w:ind w:firstLine="720"/>
        <w:rPr/>
      </w:pPr>
      <w:r>
        <w:rPr/>
        <w:t>This week I was brought to the reality of my falleness quite literally. I had to drop off a notebook that my son forgot at Merced High. I was in a bit of a hurry, &amp; all of the sudden my sandal slipped off me foot catching on a small piece of black top that was sticking up sending me to ground. I was quite embarrassed but thankful that most of the students were in their classes. Picking myself up &amp; went on my business. Now several 100 yards away was a student that as I approached him said, “Hey, don’t you wish they had a sign by that bump warning you?” As polite a question as that was I could not help but realize if he could see my fall several 100 yards away with his vision partially blocked then I’m sure ½ the school witnessed it as well. Oh thank God for “new beginning’s”.</w:t>
      </w:r>
    </w:p>
    <w:p>
      <w:pPr>
        <w:pStyle w:val="TextBody"/>
        <w:rPr/>
      </w:pPr>
      <w:r>
        <w:rPr/>
        <w:t xml:space="preserve">Vs. 3 Here we are told the first thing about redemption, it </w:t>
      </w:r>
      <w:r>
        <w:rPr>
          <w:b/>
          <w:u w:val="single"/>
        </w:rPr>
        <w:t>always involves a sacrifice</w:t>
      </w:r>
      <w:r>
        <w:rPr/>
        <w:t xml:space="preserve">. Folks, with in the concept of redemption, which is freedom, there must always be some form payment price. Last week we celebrated “Memorial Day” which is the day in which we remember those who have laid down their lives for our freedom. Our freedom has come at the price of 100’s of thousands of lives. </w:t>
      </w:r>
    </w:p>
    <w:p>
      <w:pPr>
        <w:pStyle w:val="TextBody"/>
        <w:rPr/>
      </w:pPr>
      <w:r>
        <w:rPr/>
        <w:tab/>
        <w:t>Now the price for human redemption is death. And there are two kinds of death’s represented here.</w:t>
      </w:r>
    </w:p>
    <w:p>
      <w:pPr>
        <w:pStyle w:val="TextBody"/>
        <w:numPr>
          <w:ilvl w:val="0"/>
          <w:numId w:val="36"/>
        </w:numPr>
        <w:rPr/>
      </w:pPr>
      <w:r>
        <w:rPr/>
        <w:t>The first is seen in the death of the first born. To reject the Lord is to pay the price. Which of coarse not accepted.</w:t>
      </w:r>
    </w:p>
    <w:p>
      <w:pPr>
        <w:pStyle w:val="TextBody"/>
        <w:numPr>
          <w:ilvl w:val="0"/>
          <w:numId w:val="36"/>
        </w:numPr>
        <w:rPr/>
      </w:pPr>
      <w:r>
        <w:rPr/>
        <w:t xml:space="preserve">The second, is seen in the Passover lamb. </w:t>
      </w:r>
    </w:p>
    <w:p>
      <w:pPr>
        <w:pStyle w:val="TextBody"/>
        <w:rPr/>
      </w:pPr>
      <w:r>
        <w:rPr/>
        <w:t xml:space="preserve">Now it is interesting that both of these are fulfilled in Jesus who according to John 3:16 was Gods “first born” Son, who on the cross became the Passover lamb (1 Cor. 5:7). </w:t>
      </w:r>
    </w:p>
    <w:p>
      <w:pPr>
        <w:pStyle w:val="TextBody"/>
        <w:rPr/>
      </w:pPr>
      <w:r>
        <w:rPr/>
        <w:t>But lets look at this further:</w:t>
      </w:r>
    </w:p>
    <w:p>
      <w:pPr>
        <w:pStyle w:val="TextBody"/>
        <w:ind w:left="1440" w:hanging="0"/>
        <w:rPr/>
      </w:pPr>
      <w:r>
        <w:rPr/>
        <w:t xml:space="preserve">a.) vs.3 </w:t>
      </w:r>
      <w:r>
        <w:rPr>
          <w:u w:val="single"/>
        </w:rPr>
        <w:t>It was personal</w:t>
      </w:r>
      <w:r>
        <w:rPr/>
        <w:t xml:space="preserve">: There was a lamb in for every house. God did not want some lamb that was outside of each family. He did not want any of the families not to understand the price of their redemption. Folks, God does not save nations He saves people in nations, &amp; through those people He reaches others.         </w:t>
      </w:r>
    </w:p>
    <w:p>
      <w:pPr>
        <w:pStyle w:val="TextBody"/>
        <w:numPr>
          <w:ilvl w:val="0"/>
          <w:numId w:val="22"/>
        </w:numPr>
        <w:rPr/>
      </w:pPr>
      <w:r>
        <w:rPr/>
        <w:t xml:space="preserve">Vs. 3, 6 </w:t>
      </w:r>
      <w:r>
        <w:rPr>
          <w:u w:val="single"/>
        </w:rPr>
        <w:t>It was to be precious</w:t>
      </w:r>
      <w:r>
        <w:rPr/>
        <w:t xml:space="preserve">: This lamb was to live with them for four days. Now I’m sure they became fond of the lamb, it was part of the family &amp; everyone in that house new that this little lamb was going to die for them. They saw the lamb was innocent it had not done a thing wrong. </w:t>
      </w:r>
    </w:p>
    <w:p>
      <w:pPr>
        <w:pStyle w:val="TextBody"/>
        <w:numPr>
          <w:ilvl w:val="0"/>
          <w:numId w:val="22"/>
        </w:numPr>
        <w:rPr/>
      </w:pPr>
      <w:r>
        <w:rPr/>
        <w:t xml:space="preserve">Vs. 4 </w:t>
      </w:r>
      <w:r>
        <w:rPr>
          <w:u w:val="single"/>
        </w:rPr>
        <w:t>It was to be private or intimate</w:t>
      </w:r>
      <w:r>
        <w:rPr/>
        <w:t>: Centered around the family if the family was to small then they were to get with the family next. The point being that God desired that the lamb would be closes enough to each person, so they would understand individually the cost being paid for their redemption. Notice that it was according to each mans, need. Wow, the lamb was given according to need. Do we not all have the need to be redeemed?</w:t>
      </w:r>
    </w:p>
    <w:p>
      <w:pPr>
        <w:pStyle w:val="TextBody"/>
        <w:numPr>
          <w:ilvl w:val="0"/>
          <w:numId w:val="22"/>
        </w:numPr>
        <w:rPr/>
      </w:pPr>
      <w:r>
        <w:rPr/>
        <w:t xml:space="preserve">Vs. 5 </w:t>
      </w:r>
      <w:r>
        <w:rPr>
          <w:u w:val="single"/>
        </w:rPr>
        <w:t>It was to perfect</w:t>
      </w:r>
      <w:r>
        <w:rPr/>
        <w:t>: The word blemish means an “acquired defect”. It could have gotten tangled up &amp; damaged by the world in which it lived in. No scars. Now a spot as Peters says that Jesus was also with out means that it can have no inherited defect as well. Jesus was bot without an acquired defect from the world as well as without a inherited defect.</w:t>
      </w:r>
    </w:p>
    <w:p>
      <w:pPr>
        <w:pStyle w:val="TextBody"/>
        <w:jc w:val="center"/>
        <w:rPr>
          <w:b/>
          <w:b/>
        </w:rPr>
      </w:pPr>
      <w:r>
        <w:rPr>
          <w:b/>
        </w:rPr>
        <w:t>IV.) Vs. 6b-13 A lamb slain.</w:t>
      </w:r>
    </w:p>
    <w:p>
      <w:pPr>
        <w:pStyle w:val="TextBody"/>
        <w:rPr/>
      </w:pPr>
      <w:r>
        <w:rPr/>
        <w:t>Two more things here that I want you to see:</w:t>
      </w:r>
    </w:p>
    <w:p>
      <w:pPr>
        <w:pStyle w:val="TextBody"/>
        <w:numPr>
          <w:ilvl w:val="0"/>
          <w:numId w:val="27"/>
        </w:numPr>
        <w:rPr/>
      </w:pPr>
      <w:r>
        <w:rPr/>
        <w:t xml:space="preserve">Vs. 5,6,7 Notice Moses did not say you shall keep “them” but you shall keep “it”.  The words “it” (singular) speaks of the lambs (plural). He was speaking of sacrificing 1000’s of lambs that night yet as this is written every one of those lambs points to only one Lamb, the Lamb of God who takes away the sins of the world. </w:t>
      </w:r>
    </w:p>
    <w:p>
      <w:pPr>
        <w:pStyle w:val="TextBody"/>
        <w:numPr>
          <w:ilvl w:val="0"/>
          <w:numId w:val="27"/>
        </w:numPr>
        <w:rPr/>
      </w:pPr>
      <w:r>
        <w:rPr/>
        <w:t xml:space="preserve">Vs. 6 All the assembly was involved in the deaths of the lamb: All of us are responsible for the death of Jesus as it was for all our sin that He dies. The only difference lies in appropriating His blood. There was not one person who could claim that they were good enough to not have the Passover lamb be sacrificed for them. The ones that thought that they did not need to sacrifice the lamb were the Egyptians &amp; they faced the death of their first born sons. Those lambs died so their sons did not have to, they were a substitute.  </w:t>
      </w:r>
    </w:p>
    <w:p>
      <w:pPr>
        <w:pStyle w:val="TextBody"/>
        <w:rPr/>
      </w:pPr>
      <w:r>
        <w:rPr/>
        <w:t xml:space="preserve">Vs. 7 tells us that they were to take the blood &amp; place it upon the doorposts of the home. Interesting because in so doing the blood would form the points of the cross. Folks, it was the life of the lamb that saved them from the judgment of death. Just as Moses would latter write in Lev. 17:11 “without the shedding of blood there is no remission”. Do you see this here? It was not enough that they knew that the lamb had to be killed, if all they did was know the truth of that &amp; not apply it then they were to be judged right along with the Egyptians. Neither could they watch their neighbors apply the blood &amp; sit at their house &amp; not do it, the act of what their neighbors did could not save them. </w:t>
      </w:r>
    </w:p>
    <w:p>
      <w:pPr>
        <w:pStyle w:val="TextBody"/>
        <w:rPr/>
      </w:pPr>
      <w:r>
        <w:rPr/>
        <w:tab/>
        <w:t>May, I just say to you right now you personally must apply the blood of Jesus to the door posts of your heart! Paul said in Gal. 2:20 “</w:t>
      </w:r>
      <w:r>
        <w:rPr>
          <w:i/>
        </w:rPr>
        <w:t>I have been crucified with Christ; it is no longer I who live, but Christ lives in me; and the life which I now live in the flesh I live by faith in the Son of God, who loved me and gave Himself for me</w:t>
      </w:r>
      <w:r>
        <w:rPr/>
        <w:t xml:space="preserve">.” Do you see that? Paul says Jesus gave Himself for Paul. It was personal! </w:t>
      </w:r>
    </w:p>
    <w:p>
      <w:pPr>
        <w:pStyle w:val="TextBody"/>
        <w:rPr/>
      </w:pPr>
      <w:r>
        <w:rPr/>
        <w:t xml:space="preserve">Vs. 8-10 Here we are told that they were not to boil it &amp; eat it whole. Why? Well because not a bone was to be broken &amp; to put it into a pot would mean that you would have to break it’s bones. Then it was to be roasted in the firs which speaks of judgment. Bitter herbs to remind them of the price of their redemption. Now leaven or yeast in the bread because yeast speaks of sin &amp; they were to leave that old life style behind they were to no longer be slaves to sin. They were to leave nothing behind, appropriating all of the sacrifice. They were leaving Egypt &amp; nothing was to be left behind in the former life. </w:t>
      </w:r>
    </w:p>
    <w:p>
      <w:pPr>
        <w:pStyle w:val="TextBody"/>
        <w:rPr/>
      </w:pPr>
      <w:r>
        <w:rPr/>
        <w:t xml:space="preserve">Vs. 11-13 There was a moving or walk associated with the sacrifice. Hey do you now see if  Pharaoh &amp; the Egyptians would have obeyed the command they too would have been saved? God says, “when I see the blood, I will pass over you.” There was not a person saved who was doing his or her best, or because they were honest &amp; good. God said I’m only looking for the blood!”  They were not to look out the window &amp; see if it was really going to happen if they did they would have died. What are you saying Pastor? I’m saying nothing needed to be added, it was simple trust in God’s only provision.       </w:t>
      </w:r>
    </w:p>
    <w:p>
      <w:pPr>
        <w:pStyle w:val="Normal"/>
        <w:spacing w:lineRule="auto" w:line="480"/>
        <w:jc w:val="center"/>
        <w:rPr/>
      </w:pPr>
      <w:r>
        <w:rPr>
          <w:b/>
          <w:sz w:val="24"/>
        </w:rPr>
        <w:t xml:space="preserve">Exodus </w:t>
      </w:r>
      <w:r>
        <w:rPr>
          <w:sz w:val="24"/>
        </w:rPr>
        <w:t xml:space="preserve">     </w:t>
      </w:r>
    </w:p>
    <w:p>
      <w:pPr>
        <w:pStyle w:val="TextBody"/>
        <w:jc w:val="center"/>
        <w:rPr>
          <w:b/>
          <w:b/>
        </w:rPr>
      </w:pPr>
      <w:r>
        <w:rPr>
          <w:b/>
        </w:rPr>
        <w:t>Chp. 11-15:21 Moving day</w:t>
      </w:r>
    </w:p>
    <w:p>
      <w:pPr>
        <w:pStyle w:val="Normal"/>
        <w:spacing w:lineRule="auto" w:line="480"/>
        <w:jc w:val="center"/>
        <w:rPr>
          <w:b/>
          <w:b/>
          <w:sz w:val="24"/>
        </w:rPr>
      </w:pPr>
      <w:r>
        <w:rPr>
          <w:b/>
          <w:sz w:val="24"/>
        </w:rPr>
        <w:t>12:14-51</w:t>
      </w:r>
    </w:p>
    <w:p>
      <w:pPr>
        <w:pStyle w:val="Normal"/>
        <w:spacing w:lineRule="auto" w:line="480"/>
        <w:jc w:val="center"/>
        <w:rPr>
          <w:b/>
          <w:b/>
          <w:sz w:val="24"/>
        </w:rPr>
      </w:pPr>
      <w:r>
        <w:rPr>
          <w:b/>
          <w:sz w:val="24"/>
        </w:rPr>
        <w:t>“</w:t>
      </w:r>
      <w:r>
        <w:rPr>
          <w:b/>
          <w:sz w:val="24"/>
        </w:rPr>
        <w:t>Memorial Day”</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4-28 Rejoice, remember, reach  </w:t>
      </w:r>
    </w:p>
    <w:p>
      <w:pPr>
        <w:pStyle w:val="Normal"/>
        <w:spacing w:lineRule="auto" w:line="480"/>
        <w:rPr>
          <w:b/>
          <w:b/>
          <w:sz w:val="24"/>
        </w:rPr>
      </w:pPr>
      <w:r>
        <w:rPr>
          <w:b/>
          <w:sz w:val="24"/>
        </w:rPr>
        <w:t>III.) Vs. 29-36 The blessing of obedience</w:t>
      </w:r>
    </w:p>
    <w:p>
      <w:pPr>
        <w:pStyle w:val="Normal"/>
        <w:spacing w:lineRule="auto" w:line="480"/>
        <w:rPr>
          <w:b/>
          <w:b/>
          <w:sz w:val="24"/>
        </w:rPr>
      </w:pPr>
      <w:r>
        <w:rPr>
          <w:b/>
          <w:sz w:val="24"/>
        </w:rPr>
        <w:t>IV.) Vs. 37-51 From worriers to warriors</w:t>
      </w:r>
    </w:p>
    <w:p>
      <w:pPr>
        <w:pStyle w:val="Normal"/>
        <w:spacing w:lineRule="auto" w:line="480"/>
        <w:jc w:val="center"/>
        <w:rPr>
          <w:b/>
          <w:b/>
          <w:sz w:val="24"/>
        </w:rPr>
      </w:pPr>
      <w:r>
        <w:rPr>
          <w:b/>
          <w:sz w:val="24"/>
        </w:rPr>
        <w:t>Intro.</w:t>
      </w:r>
    </w:p>
    <w:p>
      <w:pPr>
        <w:pStyle w:val="TextBody"/>
        <w:rPr/>
      </w:pPr>
      <w:r>
        <w:rPr/>
        <w:t xml:space="preserve">This week has been a week of stark contrasts. Not all of my weeks have so much emotion in them but this one has. I’ve come to realize that I’m really not in control &amp; as long as the Lord is that’s a good thing! I received a phone call late at night on Monday requesting me to go visit a lady who has attended our church several times. As I went through the maze of getting into C.C.U I was wondering what I was going to say to this lady that would lead her to make a decision for Christ. What happened was more glorious then I could have predicted &amp; nothing to do with me. In fact all God wanted to do was show me what He was capable of doing apart from any help from me. Why? Because He is in control. God brought me to C.C.U. to watch this dear lady become a believer in Jesus so that I could celebrate with her. Do you get this dear saint’s? God does all the work &amp; we respond to His work &amp; then He invites us to a party to celebrate. Folk’s because of Christ’s work as the Lamb of God we are invited to a huge party &amp; what God wants us to do is to begin to celebrate that truth now &amp; invite other’s to the party!   </w:t>
      </w:r>
    </w:p>
    <w:p>
      <w:pPr>
        <w:pStyle w:val="TextBody"/>
        <w:jc w:val="center"/>
        <w:rPr>
          <w:b/>
          <w:b/>
        </w:rPr>
      </w:pPr>
      <w:r>
        <w:rPr>
          <w:b/>
        </w:rPr>
        <w:t>II.) Vs. 14-28 Rejoice, remember, reach</w:t>
      </w:r>
    </w:p>
    <w:p>
      <w:pPr>
        <w:pStyle w:val="TextBody"/>
        <w:rPr/>
      </w:pPr>
      <w:r>
        <w:rPr/>
        <w:t>Vs. 14 In verse 13 God had just announced the purpose of the Passover, “And when I see the blood , I will pass over you..” But just what would that mean to those of that generation &amp; the ones that would follow? How did the events, which was a new beginning for the nation, to be expressed then &amp; in the future? Well I think that God wanted them to do three things, REJOICE, REMEMBER, &amp; REACH OTHER.</w:t>
      </w:r>
    </w:p>
    <w:p>
      <w:pPr>
        <w:pStyle w:val="TextBody"/>
        <w:rPr/>
      </w:pPr>
      <w:r>
        <w:rPr/>
        <w:tab/>
      </w:r>
      <w:r>
        <w:rPr>
          <w:b/>
        </w:rPr>
        <w:t>Rejoice</w:t>
      </w:r>
      <w:r>
        <w:rPr/>
        <w:t>: I think holidays are great things, I mean who does not need a little R. &amp; R.? But is that all they are meant to be. Have you ever stopped to consider what emotions some holidays meant to those who originally celebrated them? Folks, I think church can often become some sort of holiday that we have lost the emotional &amp; spiritual meaning to. There are those liturgical churches that do these strange ceremonies in their services that to the outsider would mean nothing. Kind of like an old tune you know where you can only sing a few words of the chorus but have long since forgotten how the rest of it went. God does not want Israel to forget what Passover was all about so for these next few chapters He tells them what it was for &amp; how they were to express themselves during it, but more then anything else He wants them to realize the joy of it.</w:t>
      </w:r>
    </w:p>
    <w:p>
      <w:pPr>
        <w:pStyle w:val="TextBody"/>
        <w:rPr/>
      </w:pPr>
      <w:r>
        <w:rPr/>
        <w:tab/>
        <w:t>Sixteen times in these verses the word Lord appears, so the first &amp; foremost Passover &amp; the ceremony that came about from this is about the Lord! So? Hey our salvation, our life, our everything is about the Lord. What kind of memorizes comes to your mind when you think about the day you came to Jesus? “</w:t>
      </w:r>
      <w:r>
        <w:rPr>
          <w:i/>
        </w:rPr>
        <w:t>Man it was the worst day of my life &amp; it’s been a bummer every since</w:t>
      </w:r>
      <w:r>
        <w:rPr/>
        <w:t>!” No way! You start to get excited perhaps even a little animated. So the Lord tells them that this day shall be a “</w:t>
      </w:r>
      <w:r>
        <w:rPr>
          <w:b/>
          <w:u w:val="single"/>
        </w:rPr>
        <w:t>memorial</w:t>
      </w:r>
      <w:r>
        <w:rPr/>
        <w:t xml:space="preserve">” to them. </w:t>
      </w:r>
    </w:p>
    <w:p>
      <w:pPr>
        <w:pStyle w:val="TextBody"/>
        <w:ind w:firstLine="720"/>
        <w:rPr/>
      </w:pPr>
      <w:r>
        <w:rPr/>
        <w:t>Now I have to confess to you that this does not bring about animated feelings. You see when I think of a “memorial” I think of some monument &amp; that does not bring up exciting feelings. “</w:t>
      </w:r>
      <w:r>
        <w:rPr>
          <w:i/>
        </w:rPr>
        <w:t>Where are you going on vacation?” “Ah, to some memorial park.” “How about you?” “Man I’m going to amusement park</w:t>
      </w:r>
      <w:r>
        <w:rPr/>
        <w:t>!” You see what I mean? The root of the word means “memento”. You know one of those treasures that you purchase to remind you of the wonderful time that you had while on vacation. So God is given them a “memento” of his freeing them from slavery. Then in the very next sentence He tells them what that “memento” is; “you shall keep it as a FEAST to the Lord.” The word “feast” here has two meanings:</w:t>
      </w:r>
    </w:p>
    <w:p>
      <w:pPr>
        <w:pStyle w:val="TextBody"/>
        <w:numPr>
          <w:ilvl w:val="0"/>
          <w:numId w:val="8"/>
        </w:numPr>
        <w:rPr/>
      </w:pPr>
      <w:r>
        <w:rPr/>
        <w:t>A victim or a sacrifice.</w:t>
      </w:r>
    </w:p>
    <w:p>
      <w:pPr>
        <w:pStyle w:val="TextBody"/>
        <w:numPr>
          <w:ilvl w:val="0"/>
          <w:numId w:val="8"/>
        </w:numPr>
        <w:rPr/>
      </w:pPr>
      <w:r>
        <w:rPr/>
        <w:t>A festival or a feast.</w:t>
      </w:r>
    </w:p>
    <w:p>
      <w:pPr>
        <w:pStyle w:val="TextBody"/>
        <w:rPr/>
      </w:pPr>
      <w:r>
        <w:rPr/>
        <w:t>So what this suggest is that it was a time of great remembrance upon the sacrifice &amp; because of that same sacrifice it was a time of great celebration. Folks, every time they took part in Passover they would remember the sacrifice of the lamb &amp; rejoice in the fact that God had provide the Lamb for their freedom. Hey,  go back for a moment &amp; look verse 11 for a moment it says that it was the “Lord’s Passover” &amp; again in the 26</w:t>
      </w:r>
      <w:r>
        <w:rPr>
          <w:vertAlign w:val="superscript"/>
        </w:rPr>
        <w:t>th</w:t>
      </w:r>
      <w:r>
        <w:rPr/>
        <w:t xml:space="preserve"> verse we are told that it is the “Passover sacrifice of the Lord”. So? Well, they were celebrating the Lord’s sacrifice. Do you get the picture? God has given you Himself &amp; the day you received Him was a “memento” for you forever. You can forever go back to the day that you first received the Lord &amp; at once be taken to the place of joy as well as understand the price paid for your joy. That is what communion is to be for us as well a time when we regularly take stock of the cost of our salvation as well as rejoice in it!</w:t>
      </w:r>
    </w:p>
    <w:p>
      <w:pPr>
        <w:pStyle w:val="TextBody"/>
        <w:rPr/>
      </w:pPr>
      <w:r>
        <w:rPr/>
        <w:tab/>
        <w:t xml:space="preserve">Five times in these verses God reminds them the reason for the celebration, </w:t>
      </w:r>
      <w:r>
        <w:rPr>
          <w:i/>
        </w:rPr>
        <w:t xml:space="preserve">“It is a night of solemn observance to </w:t>
      </w:r>
      <w:r>
        <w:rPr>
          <w:i/>
          <w:u w:val="single"/>
        </w:rPr>
        <w:t>the LORD for bringing them out of the land of Egypt</w:t>
      </w:r>
      <w:r>
        <w:rPr/>
        <w:t xml:space="preserve">.” God does not just have some mindless celebration. No, God wants them to </w:t>
      </w:r>
      <w:r>
        <w:rPr>
          <w:u w:val="single"/>
        </w:rPr>
        <w:t>appreciate the meaning behind it</w:t>
      </w:r>
      <w:r>
        <w:rPr/>
        <w:t>. In fact three times in these two chapters He tells them to explain to their children the meaning behind it, (12:26). But how were they to celebrate?</w:t>
      </w:r>
    </w:p>
    <w:p>
      <w:pPr>
        <w:pStyle w:val="TextBody"/>
        <w:numPr>
          <w:ilvl w:val="0"/>
          <w:numId w:val="38"/>
        </w:numPr>
        <w:rPr/>
      </w:pPr>
      <w:r>
        <w:rPr/>
        <w:t xml:space="preserve">Vs. 15-20 </w:t>
      </w:r>
      <w:r>
        <w:rPr>
          <w:b/>
          <w:u w:val="single"/>
        </w:rPr>
        <w:t>By living sincerely</w:t>
      </w:r>
      <w:r>
        <w:rPr/>
        <w:t>:  Say what you will about this celebration, but one thing was for sure they took it seriously. This is not your normal laid back come whenever you want the way you want party. No there was a strict code given to us right here.</w:t>
      </w:r>
    </w:p>
    <w:p>
      <w:pPr>
        <w:pStyle w:val="TextBody"/>
        <w:numPr>
          <w:ilvl w:val="0"/>
          <w:numId w:val="29"/>
        </w:numPr>
        <w:rPr/>
      </w:pPr>
      <w:r>
        <w:rPr>
          <w:b/>
          <w:u w:val="single"/>
        </w:rPr>
        <w:t>Vs. 15,18-20 No leaven</w:t>
      </w:r>
      <w:r>
        <w:rPr/>
        <w:t>: Leaven is yeast that comes in the flower water mix that actually causes the dough to spoil. When it spoils it puffs up the mixture &amp; gives it a flavor that most folks like, (kind of sounds like pride). Now leaven in scripture has two similar ideas neither of them good.</w:t>
      </w:r>
    </w:p>
    <w:p>
      <w:pPr>
        <w:pStyle w:val="TextBody"/>
        <w:ind w:left="2160" w:hanging="0"/>
        <w:rPr/>
      </w:pPr>
      <w:r>
        <w:rPr/>
        <w:t xml:space="preserve">1.) It caries an </w:t>
      </w:r>
      <w:r>
        <w:rPr>
          <w:b/>
          <w:u w:val="single"/>
        </w:rPr>
        <w:t>idea of sin</w:t>
      </w:r>
      <w:r>
        <w:rPr/>
        <w:t>. So that fits, we are not to come to our day of celebration with any unconfessed sin. In fact we are to get rid of anything in our lives that does not please the Lord. So often people think of sin as what is good not what is bad. You will see T.V. adds describing some desert as “</w:t>
      </w:r>
      <w:r>
        <w:rPr>
          <w:i/>
        </w:rPr>
        <w:t>sinfully delightful</w:t>
      </w:r>
      <w:r>
        <w:rPr/>
        <w:t xml:space="preserve">.” The truth of the matter is that some things that may be temporarily pleasing to our appetites are misery in our lives.    </w:t>
      </w:r>
    </w:p>
    <w:p>
      <w:pPr>
        <w:pStyle w:val="TextBody"/>
        <w:ind w:left="2160" w:hanging="0"/>
        <w:rPr/>
      </w:pPr>
      <w:r>
        <w:rPr/>
        <w:t xml:space="preserve">2.) The second idea is that of </w:t>
      </w:r>
      <w:r>
        <w:rPr>
          <w:b/>
          <w:u w:val="single"/>
        </w:rPr>
        <w:t>hypocrisy</w:t>
      </w:r>
      <w:r>
        <w:rPr/>
        <w:t xml:space="preserve">, or pretending to be something that you are not. A person who hides behind a mask presenting an image of something that in reality are not. </w:t>
      </w:r>
    </w:p>
    <w:p>
      <w:pPr>
        <w:pStyle w:val="TextBody"/>
        <w:rPr/>
      </w:pPr>
      <w:r>
        <w:rPr/>
        <w:t xml:space="preserve">So the Lord says here get rid of any thing that would hinder you from the true celebration. Don’t come to the feast with any false stuff. </w:t>
      </w:r>
      <w:r>
        <w:rPr>
          <w:u w:val="single"/>
        </w:rPr>
        <w:t>Yes, it is come as you are &amp; you are now Holy as He is Holy, so that is the way you should come</w:t>
      </w:r>
      <w:r>
        <w:rPr/>
        <w:t xml:space="preserve">. Look at how serious this was to the Lord, verse 15, to so continue on in that old former way was to find yourself out of the party, cut off from the celebration.    </w:t>
      </w:r>
    </w:p>
    <w:p>
      <w:pPr>
        <w:pStyle w:val="TextBody"/>
        <w:tabs>
          <w:tab w:val="clear" w:pos="720"/>
          <w:tab w:val="left" w:pos="2580" w:leader="none"/>
        </w:tabs>
        <w:rPr/>
      </w:pPr>
      <w:r>
        <w:rPr/>
        <w:t xml:space="preserve">              </w:t>
      </w:r>
      <w:r>
        <w:rPr/>
        <w:t xml:space="preserve">B.) Vs. 16 </w:t>
      </w:r>
      <w:r>
        <w:rPr>
          <w:b/>
          <w:u w:val="single"/>
        </w:rPr>
        <w:t>No work</w:t>
      </w:r>
      <w:r>
        <w:rPr/>
        <w:t>: God tells them that they were not to work instead they were to recognize that they were called out. They were once slaves now they were set free to serve the Lord. The only thing they were allowed to do was prepare to party with the Lord. Man is God good or what? This is a “Holy calling out”. This reminds me that my salvation is not my work it is His! I can not earn His favor I can only receive it! Heb. 4:10 reminds us of this truth, “</w:t>
      </w:r>
      <w:r>
        <w:rPr>
          <w:b/>
          <w:i/>
          <w:u w:val="single"/>
        </w:rPr>
        <w:t>For he who has entered His rest has himself also ceased from his works..</w:t>
      </w:r>
      <w:r>
        <w:rPr/>
        <w:t>” I’m through with striving in my flesh to be good enough now I’m resting on His goodness.</w:t>
      </w:r>
    </w:p>
    <w:p>
      <w:pPr>
        <w:pStyle w:val="TextBody"/>
        <w:tabs>
          <w:tab w:val="clear" w:pos="720"/>
          <w:tab w:val="left" w:pos="2580" w:leader="none"/>
        </w:tabs>
        <w:rPr/>
      </w:pPr>
      <w:r>
        <w:rPr/>
        <w:t xml:space="preserve">What this says to me is that we are to live sincerely before the Lord, that is what please Him that is how we honor Him. </w:t>
      </w:r>
      <w:r>
        <w:rPr>
          <w:b/>
          <w:u w:val="single"/>
        </w:rPr>
        <w:t>So the first thing we see about Passover was that it was a time of rejoicing</w:t>
      </w:r>
      <w:r>
        <w:rPr/>
        <w:t xml:space="preserve">. </w:t>
      </w:r>
    </w:p>
    <w:p>
      <w:pPr>
        <w:pStyle w:val="TextBody"/>
        <w:tabs>
          <w:tab w:val="clear" w:pos="720"/>
          <w:tab w:val="left" w:pos="0" w:leader="none"/>
        </w:tabs>
        <w:rPr/>
      </w:pPr>
      <w:r>
        <w:rPr/>
        <w:tab/>
        <w:t>Verse 17 eludes to another reason why we are to rejoice; it is the way in which the Lord now sees us, “</w:t>
      </w:r>
      <w:r>
        <w:rPr>
          <w:i/>
        </w:rPr>
        <w:t xml:space="preserve">for this same day I will bring your </w:t>
      </w:r>
      <w:r>
        <w:rPr>
          <w:b/>
          <w:i/>
          <w:u w:val="single"/>
        </w:rPr>
        <w:t>armies</w:t>
      </w:r>
      <w:r>
        <w:rPr>
          <w:i/>
        </w:rPr>
        <w:t xml:space="preserve"> out of the land of Egypt</w:t>
      </w:r>
      <w:r>
        <w:rPr/>
        <w:t xml:space="preserve">.” Armies? What armies? Hey don’t you just love how God address these Israelites. </w:t>
      </w:r>
      <w:r>
        <w:rPr>
          <w:b/>
          <w:u w:val="single"/>
        </w:rPr>
        <w:t>They were a bunch of worriers now He calls them warriors</w:t>
      </w:r>
      <w:r>
        <w:rPr>
          <w:i/>
        </w:rPr>
        <w:t>. “That’s my man Dale,  the lean mean fighting machine</w:t>
      </w:r>
      <w:r>
        <w:rPr/>
        <w:t>!” Are you kidding me? No that is how the Lord sees them in the blood of the lamb. That frees me up to be me, because it does not matter how you see me or even how I see my self all that matters is what my Dad thinks of me.</w:t>
      </w:r>
    </w:p>
    <w:p>
      <w:pPr>
        <w:pStyle w:val="TextBody"/>
        <w:tabs>
          <w:tab w:val="clear" w:pos="720"/>
          <w:tab w:val="left" w:pos="0" w:leader="none"/>
        </w:tabs>
        <w:rPr/>
      </w:pPr>
      <w:r>
        <w:rPr/>
        <w:t xml:space="preserve">Vs. 21-23 This brings me to the second thing that Passover was to be for them, a time of REMEBERANCE. </w:t>
      </w:r>
    </w:p>
    <w:p>
      <w:pPr>
        <w:pStyle w:val="TextBody"/>
        <w:tabs>
          <w:tab w:val="clear" w:pos="720"/>
          <w:tab w:val="left" w:pos="0" w:leader="none"/>
        </w:tabs>
        <w:rPr/>
      </w:pPr>
      <w:r>
        <w:rPr/>
        <w:tab/>
        <w:t>Here the first thing I see is that God instructs Moses to take the elders of Israel first. So? Well I don’t think that you can effective lead people any place you are not willing to go yourself. God new that the way to reach the multitudes was through the leaders, but what were they to remember?</w:t>
      </w:r>
    </w:p>
    <w:p>
      <w:pPr>
        <w:pStyle w:val="TextBody"/>
        <w:numPr>
          <w:ilvl w:val="0"/>
          <w:numId w:val="34"/>
        </w:numPr>
        <w:rPr/>
      </w:pPr>
      <w:r>
        <w:rPr/>
        <w:t xml:space="preserve">Vs. 21 That their </w:t>
      </w:r>
      <w:r>
        <w:rPr>
          <w:b/>
          <w:u w:val="single"/>
        </w:rPr>
        <w:t>lives were at the cost of another’s</w:t>
      </w:r>
      <w:r>
        <w:rPr/>
        <w:t xml:space="preserve"> &amp; that it had to be personal. Do you see that? “Take lambs for yourselves…and kill the Passover lamb”. They were not any better then the rest of Israel they to need to come to remembrance of the truth that they were sinners &amp; that their sin made them guilty. Folk’s you see our leaders here at Calvary? Well, they are just as in need of Jesus as you are, they have not nor will they ever get to a place where they don’t need the blood of Jesus to cover sins.  </w:t>
      </w:r>
    </w:p>
    <w:p>
      <w:pPr>
        <w:pStyle w:val="TextBody"/>
        <w:numPr>
          <w:ilvl w:val="0"/>
          <w:numId w:val="34"/>
        </w:numPr>
        <w:rPr/>
      </w:pPr>
      <w:r>
        <w:rPr/>
        <w:t xml:space="preserve">Vs. 22 </w:t>
      </w:r>
      <w:r>
        <w:rPr>
          <w:b/>
          <w:u w:val="single"/>
        </w:rPr>
        <w:t>Obedience to the Word of God was absolutely necessary for their salvation</w:t>
      </w:r>
      <w:r>
        <w:rPr/>
        <w:t xml:space="preserve">. They were not above the truth, they could not say to the rest of Israel, “do as I say not as I do.” If they did they would be as dead as the Egyptians. Folk’s obedience to the word of the Lord is not an option. Hyssop is a plant that grows in small cracks in rocks with a strong sent. This little plant shows up time &amp; again in scripture &amp; always as an instrument in cleansing. It reminds me that of faith, small as it might be if it is used to apply Christ’s blood to the door of my heart I will be cleansed.  </w:t>
      </w:r>
    </w:p>
    <w:p>
      <w:pPr>
        <w:pStyle w:val="TextBody"/>
        <w:numPr>
          <w:ilvl w:val="0"/>
          <w:numId w:val="34"/>
        </w:numPr>
        <w:rPr/>
      </w:pPr>
      <w:r>
        <w:rPr/>
        <w:t xml:space="preserve">Vs. 23 Lastly, that it was only </w:t>
      </w:r>
      <w:r>
        <w:rPr>
          <w:b/>
          <w:u w:val="single"/>
        </w:rPr>
        <w:t>dependence upon the Lord that saved them</w:t>
      </w:r>
      <w:r>
        <w:rPr/>
        <w:t>. In Egypt they thought that the god Osiris was the giver of life, but the elders knew that the Lord would not allow the destroyer to come in.</w:t>
      </w:r>
    </w:p>
    <w:p>
      <w:pPr>
        <w:pStyle w:val="TextBody"/>
        <w:rPr/>
      </w:pPr>
      <w:r>
        <w:rPr/>
        <w:t xml:space="preserve">Vs. 24-28 The last thing God wanted them to know about the Passover was that was to be a time of  REACHING out to the next generation. And what about that? Well notice again the words of verse 27, when the children ask, “What do you mean by this..”, they were to say, “It is a Passover sacrifice of the Lord.” Do you see that? It was not a sacrifice of the lamb but rather a sacrifice of the Lord. The responsibility was clearly laid upon that generation to reach their children &amp; keeping the Passover was a means to share the truth of the work of God in their lives. </w:t>
      </w:r>
    </w:p>
    <w:p>
      <w:pPr>
        <w:pStyle w:val="TextBody"/>
        <w:rPr/>
      </w:pPr>
      <w:r>
        <w:rPr/>
        <w:tab/>
        <w:t xml:space="preserve">What was the result of this? Well look at verse 27b “they bowed their heads &amp; worshiped.” Hey folks, don’t just teach people the need to go to church, no teach then the need to worship the true &amp; living God. And guess what verse 28 says that they went away &amp; did so. In other words obedience to the word of the Lord was connected to true worship. It was not what they said that indicated that they worshiped, no, it was what they did in response to the word of the Lord. I know so many people who think because they show in a building at a worship service that they are worshiping God, that’s not worshiping God only obeying His word is that.      </w:t>
        <w:tab/>
        <w:tab/>
        <w:tab/>
      </w:r>
    </w:p>
    <w:p>
      <w:pPr>
        <w:pStyle w:val="TextBody"/>
        <w:jc w:val="center"/>
        <w:rPr>
          <w:b/>
          <w:b/>
        </w:rPr>
      </w:pPr>
      <w:r>
        <w:rPr>
          <w:b/>
        </w:rPr>
        <w:t>III.) Vs. 29-36 The blessing of obedience</w:t>
      </w:r>
    </w:p>
    <w:p>
      <w:pPr>
        <w:pStyle w:val="TextBody"/>
        <w:rPr/>
      </w:pPr>
      <w:r>
        <w:rPr/>
        <w:t>Vs. 29-36 Now we are again told of the blessings of obedience &amp; it is twofold:</w:t>
      </w:r>
    </w:p>
    <w:p>
      <w:pPr>
        <w:pStyle w:val="TextBody"/>
        <w:numPr>
          <w:ilvl w:val="0"/>
          <w:numId w:val="37"/>
        </w:numPr>
        <w:rPr/>
      </w:pPr>
      <w:r>
        <w:rPr/>
        <w:t>Vs. 29-32 They did not get what they deserved. As Israel was worshiping Egypt was weeping. Oh dear Christian does that not break your heart? Death is the great equalizer is it not? And Pharaoh who had promised in 10:28 to kill Moses if he saw him again is now in the middle of the night sending for him. What a change Moses was the one who spoke of the Lords wishes in “Letting His people go”, no it is Pharaoh who tells Moses to take everything &amp; everyone &amp; go. The Final words of Pharaoh are “bless me also.” Pharaoh is now asking for prayer from Moses. How different things could have been if Pharaoh would of just heeded the word of the Lord.</w:t>
      </w:r>
    </w:p>
    <w:p>
      <w:pPr>
        <w:pStyle w:val="TextBody"/>
        <w:numPr>
          <w:ilvl w:val="0"/>
          <w:numId w:val="37"/>
        </w:numPr>
        <w:rPr/>
      </w:pPr>
      <w:r>
        <w:rPr/>
        <w:t xml:space="preserve">Vs. 33-36 Then you have the second blessing that of getting what you don’t deserve. So they take again according to the Lord had told them, plus the plunder they received from the Egyptians. Hey, God bless because of Who He is not upon our deserving anything. Now if they had not done according to the Word of the Lord well there would have been no blessing so they had a part to play as well.        </w:t>
      </w:r>
    </w:p>
    <w:p>
      <w:pPr>
        <w:pStyle w:val="TextBody"/>
        <w:jc w:val="center"/>
        <w:rPr>
          <w:b/>
          <w:b/>
        </w:rPr>
      </w:pPr>
      <w:r>
        <w:rPr>
          <w:b/>
        </w:rPr>
        <w:t>IV.) Vs. 37-51 From worriers to warriors</w:t>
      </w:r>
    </w:p>
    <w:p>
      <w:pPr>
        <w:pStyle w:val="TextBody"/>
        <w:rPr/>
      </w:pPr>
      <w:r>
        <w:rPr/>
        <w:t xml:space="preserve">Vs. 37- 41 As they take out on there journey they travel some 20 miles from the supply city of Rameses to Succoth which means shelters. You will again notice that a mixed multitude went up from Egypt, no doubt some of them were believers &amp; other were those who escaped Egypt on the good graces of the Lord. It was no doubt some of these that were the complainers. Further more we are told that they took no provisions. Why? Because the Lord was  their provision. And in all of this it was according to what God had said in the Bible. </w:t>
      </w:r>
    </w:p>
    <w:p>
      <w:pPr>
        <w:pStyle w:val="TextBody"/>
        <w:rPr/>
      </w:pPr>
      <w:r>
        <w:rPr/>
        <w:tab/>
        <w:t xml:space="preserve">I just love the fact that God calls these worriers warriors. As far as God was concerned this rag-tag group was now His army, we to have been transformed by the blood of the lamb from slaves to warriors. And it’s all through His power. </w:t>
      </w:r>
    </w:p>
    <w:p>
      <w:pPr>
        <w:pStyle w:val="TextBody"/>
        <w:rPr/>
      </w:pPr>
      <w:r>
        <w:rPr/>
        <w:tab/>
        <w:t xml:space="preserve">The last point here is who is allowed to take part in the feast &amp; you will see that it only those who are set apart in the Lord. That is what circumcision is all about the cutting away of the old life representing a new life in Christ. You could hang out with the children of Israel if you weren’t circumcised but you could participate in the feast! Why would any one want to do that? So that is what we to can celebrate about our conversion &amp; may I just say that God wants to include you in the feast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1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3:54:00Z</dcterms:created>
  <dc:creator>Dale Lewis</dc:creator>
  <dc:description/>
  <dc:language>en-US</dc:language>
  <cp:lastModifiedBy>Pastor Dale Lewis</cp:lastModifiedBy>
  <dcterms:modified xsi:type="dcterms:W3CDTF">2000-06-10T01:32:00Z</dcterms:modified>
  <cp:revision>42</cp:revision>
  <dc:subject/>
  <dc:title>Exodus</dc:title>
</cp:coreProperties>
</file>